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5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ей комиссии Абрамовича М.А.,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4.10.2013 г. по представлению 1-го Вице-Президента АП МО Боровкова Ю.М. в отношении адвоката М.И.И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от 24.09.2013 г. адвокат М.И.И. (АК , реестр.№ )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10.2013 г. составила  - 759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.И.И. статус адвоката получила 18.05.1994 г., внесена в Реестр адвокатов Московской области 16.09.2002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М.И.И. по отчислениям на нужды АП МО по состоянию на 01.10.2013 г. составляет 759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И.И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М.И.И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9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7-17T13:53:00Z</dcterms:modified>
  <cp:revision>6</cp:revision>
  <dc:subject/>
  <dc:title/>
</cp:coreProperties>
</file>