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А.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А.А.Н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К.О.Б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К.О.Б. с 08.08.13 г. оказывал юридическую помощь гр. А.А.Н. в порядке ст.51 УПК РФ по уголовному делу, впоследствии адвокату уплачено вознаграждение в размере 30 000 рублей. Адвокат вел себя пассивно, консультаций и советов не давал, на встречу со следователем не приехал, 28.09.2013 г. на следственные действия также не приехал. При ознакомлении с материалами дела отсутствовал. При привлечении гр. А.А.Н. в качестве обвиняемого адвокат К.О.Б. не присутствовал, что подтверждается отсутствием подписи адвоката в постановлении о привлечении в качестве обвиняемого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Адвокат К.О.Б.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К.А.Б. не согласился с доводами жалобы и пояснил, что защищал А.А.В. 08.08.2013 г. в порядке ст. 51 УПК РФ. Показания А давал добровольно. В тот же день между ними было заключено соглашение на защиту по уголовному делу. Впоследствии А.А.В. написал заявление о совершении ещё двух преступлений. Соглашения на защиту по двум новым делам не было, но все дела были объединены. 09.10.2013 г. они ознакомились с материалами дела, в тот же день был подписан акт выполненных работ.</w:t>
      </w:r>
    </w:p>
    <w:p>
      <w:pPr>
        <w:pStyle w:val="Normal"/>
        <w:ind w:firstLine="720"/>
        <w:jc w:val="both"/>
        <w:rPr/>
      </w:pPr>
      <w:r>
        <w:rPr/>
        <w:t>В заседании комиссии А.А.В. поддержал доводы жалобы, дополнительно, на вопросы членов комиссии пояснил, что никогда не подписывал ни соглашения, ни акта выполненных работ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:</w:t>
      </w:r>
    </w:p>
    <w:p>
      <w:pPr>
        <w:pStyle w:val="Normal"/>
        <w:jc w:val="both"/>
        <w:rPr/>
      </w:pPr>
      <w:r>
        <w:rPr/>
        <w:t>- копия соглашения об оказании юридической помощи от 08.08.2013 г., предметом которого является защита А.А.В. на предварительном следствии по уголовному делу № ;</w:t>
      </w:r>
    </w:p>
    <w:p>
      <w:pPr>
        <w:pStyle w:val="Normal"/>
        <w:jc w:val="both"/>
        <w:rPr/>
      </w:pPr>
      <w:r>
        <w:rPr/>
        <w:t>- копия акта выполненных работ от 09.10.2013 г.</w:t>
        <w:tab/>
      </w:r>
    </w:p>
    <w:p>
      <w:pPr>
        <w:pStyle w:val="Normal"/>
        <w:jc w:val="both"/>
        <w:rPr/>
      </w:pPr>
      <w:r>
        <w:rPr/>
        <w:tab/>
        <w:t>Заявителю представлены указанные документы, однако он не смог пояснить, подписывал ли их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ем не представлено доказательств отсутствия адвоката на следственных действиях. Более того, заявитель пояснил, что подпись адвоката на процессуальных документах е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тношении исполнения адвокатом К.О.Б. поручения, предусмотренного соглашением между ним и заявителем, то комиссия считает, что претензии заявителя в части тактики осуществления адвокатом защиты по уголовному делу не могут служить основанием для привлечения адвоката к дисциплинарной ответственности, поскольку являясь независимым правовым советником, адвокат самостоятельно определяет круг юридически значимых действий, которые он вправе и обязан совершить для осуществления защиты по уголовному делу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</w:t>
      </w:r>
      <w:r>
        <w:rPr/>
        <w:t>О.Б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А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5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25:00Z</dcterms:modified>
  <cp:revision>10</cp:revision>
  <dc:subject/>
  <dc:title>ЗАКЛЮЧЕНИЕ  КВАЛИФИКАЦИОННОЙ КОМИССИИ</dc:title>
</cp:coreProperties>
</file>