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5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Г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О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К.О.В. 04.12.13 г. осуществляла защиту гр. Г.А.А. по уголовному делу по назначению в порядке ст.51 УПК РФ. Адвокат К.О.В. фактически юридическую помощь гр. Г.А.А. не оказала, не присутствовала при допросе гр. Г.А.А., не беседовала с ним, зашла в кабинет следователя после допроса, подписала протокол и ушл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не согласилась с доводами жалобы и пояснила, что осуществляла защиту Г.А.А. в порядке ст. 51 УПК РФ. Она разъяснила заявителю его права, показания Г.А.А. давал добровольно, от адвоката не отказывался, жалоб и заявлений от него не поступало. Адвокат считает, что заявитель путает – в отсутствие адвоката он давал объяснения оперативным работникам, а не показания следовател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объяснениям адвоката приложены, оглашённые в заседании комиссии:</w:t>
      </w:r>
    </w:p>
    <w:p>
      <w:pPr>
        <w:pStyle w:val="Normal"/>
        <w:jc w:val="both"/>
        <w:rPr/>
      </w:pPr>
      <w:r>
        <w:rPr>
          <w:szCs w:val="24"/>
        </w:rPr>
        <w:t xml:space="preserve">- копия протокола допроса заявителя в качестве подозреваемого от 04.12.2013 г. и в качестве обвиняемого от 13.12.2013 г. В указанных протокола отсутствуют какие-либо жалобы, заявления, ходатайства, поступившие от Г.А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фототаблицы к протоколу проверки показаний на месте – адвокат присутствовал на данном следственном действ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Заявителем не представлено доказательств доводов, изложенных в частном определении. Напротив, представленные адвокатом копии процессуальных документов подтверждают участие адвоката в следственных действиях и отсутствие жалоб и заявлений со стороны Г.А.А. на отсутствие адвоката или ненадлежащее исполнение им своих обязанностей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К.О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Г.А.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редседател</w:t>
      </w:r>
      <w:r>
        <w:rPr/>
        <w:t>ь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38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32:00Z</dcterms:modified>
  <cp:revision>7</cp:revision>
  <dc:subject/>
  <dc:title>ЗАКЛЮЧЕНИЕ  КВАЛИФИКАЦИОННОЙ КОМИССИИ</dc:title>
</cp:coreProperties>
</file>