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одькиной Н.В., Фомина В.А., Тюмина А.С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31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К.Р.З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И.И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К.Р.З. заключила с адвокатом И.И.Н. соглашение об оказании юридической помощи 16.12.2012 г. на представление интересов во Владимирском областном суде по кассационной жалобе на апелляционное определение Владимирского областного суда, в ОЭП УВД по ЦАО ГУ по заявлению о привлечении к уголовной ответственности учредителей ООО «Л», в Арбитражном суде г.Москвы по гражданскому делу. В рамках соглашения адвокат был обязан давать устные консультации по правовым вопросам, подготовить ходатайства, заявления, жалобы в соответствующий суд, представлять интересы гр. К.Р.З. в  суде.  Адвокату уплачено вознаграждение в размере 140 000 рублей, квитанция не выдана. По жалобе, подготовленной адвокатом и отправленной по почте 28.12.2012 г., Владимирским областным судом 18.01.2013 г. вынесено определение об отказе в рассмотрении жалобы, поскольку доверенность не была заверена нотариально. Через месяц, 27.02.2013 г. адвокат И.И.Н. исправил допущенную ошибку и снова отправил по почте жалобу в президиум Владимирского областного суда, в результате были упущены два месяца. Жалобы на отказы в привлечении к уголовной ответственности учредителей ООО «Л» адвокат не подготовил. До августа 2013 г. обещал все сделать, говорил, что срок подачи истекает 18.09.2013 г. В дальнейшем выяснилось, что срок подачи кассационной жалобы истек еще в июне 2013 г. В результате гр. К.Р.З. отказано в рассмотрении кассационной жалобы, по мнению заявительницы, по вине адвоката И.И.Н., она потеряла возможность потребовать с должника уплаченные денежные средства как кредитор третьей очереди. В Арбитражном суде по гражданскому делу адвокат И.И.Н. участия не принимал. По мнению гр. К.Р.З., юридическая помощь оказана ненадлежащим образо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двокат И.И.Н. и заявитель К.Р.З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И.И.Н. представлено письменное ходатайство, в котором он сообщает, что в рамках соглашения с заявителем им была оказана следующая юридическая помощь: подготовлена и подана кассационная жалоба в Президиум Владимрского областного суда, запрошены материалы проверки по заявлению К.Р.З. о привлечении сотрудников ООО «Л» к уголовной ответственности и после ознакомления с материалами проверки установлено отсутствие необходимости в обжаловании результатов проверки. Адвокат действительно не принимал участия в арбитражном суде, но это происходило по взаимной договорённости с заявителе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материалы, прилагаемые заявителем к жалоб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доводы жалобы и письменного ходатайства адвоката,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Cs w:val="24"/>
        </w:rPr>
        <w:t>Между сторонами дисциплинарного производства было заключено соглашение от 16.12.2012 г., предметом которого является: 1) представительство заявителя во Владимирском областном суде; 2) обжалование в интересах заявителя отказа в привлечении к уголовной ответственности сотрудников ООО «Л»; 3) представительство заявителя в Арбитражном суде г. Москвы.</w:t>
      </w:r>
    </w:p>
    <w:p>
      <w:pPr>
        <w:pStyle w:val="Normal"/>
        <w:jc w:val="both"/>
        <w:rPr/>
      </w:pPr>
      <w:r>
        <w:rPr/>
        <w:t xml:space="preserve">В силу п. 4 ст. 23 КПЭА, </w:t>
      </w:r>
      <w:r>
        <w:rPr>
          <w:rFonts w:eastAsia="Calibri" w:cs="Arial" w:ascii="Arial" w:hAnsi="Arial"/>
          <w:color w:val="000000"/>
          <w:szCs w:val="24"/>
        </w:rPr>
        <w:t>р</w:t>
      </w:r>
      <w:r>
        <w:rPr>
          <w:rFonts w:eastAsia="Calibri"/>
          <w:color w:val="000000"/>
          <w:szCs w:val="24"/>
        </w:rPr>
        <w:t>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винения заявителя в адрес адвоката состоят из трёх пунк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отеря заявителем двух месяцев из-за ошибки адвоката при подаче кассационной жалобы во Владимирский областной су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еисполнение обязанности по обжалованию отказа в привлечении к уголовной ответственности;</w:t>
      </w:r>
    </w:p>
    <w:p>
      <w:pPr>
        <w:pStyle w:val="Normal"/>
        <w:jc w:val="both"/>
        <w:rPr/>
      </w:pPr>
      <w:r>
        <w:rPr>
          <w:szCs w:val="24"/>
        </w:rPr>
        <w:t>3. Самоустранение адвоката от участия в Арбитражном суде г. Москв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 первому пункту обвинения адвокат в своих объяснениях указывает, что кассационная жалоба подавалась дважды 27.12.2012 г. и «второй раз, после устранения нарушений» 27.02.2013 г. Таким образом, адвокат не отрицает, что им были допущены нарушения, что фактически привело к пропуску двух месяце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отношении второго пункта обвинения адвокат указывает, что «необходимости обжалования действий… на тот период не имелось». Комиссия считает, что в такой ситуации адвокат должен был согласовать свои действия с заявителем, поскольку иное фактически означает уклонение адвоката от выполнения пор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налогично, адвокат должен был согласовать и своё неучастие в Арбитражном суде г. Москвы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овод адвоката о том, что он согласовывал свои действия с заявителем устно, комиссия считает надуманным и неподтверждённым надлежащими доказательствами, поскольку согласно ст. 25 ФЗ «Об адвокатской деятельности и адвокатуре в РФ», адвокатская деятельность осуществляется на основании письменного соглашения между адвокатом и доверителем, а в силу п. 1 ст. 452 ГК РФ, </w:t>
      </w:r>
      <w:r>
        <w:rPr>
          <w:rFonts w:eastAsia="Calibri"/>
          <w:color w:val="000000"/>
          <w:szCs w:val="24"/>
        </w:rPr>
        <w:t>соглашение об изменении договора (фактически бездействие адвоката означало изменение предмета соглашения с заявителем) должно совершаться в той же форме, что и сам догово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Квалификационная комиссия даёт заключение о о наличии в действиях (бездействии) адвоката И.И.Н. нарушения норм</w:t>
      </w:r>
      <w:r>
        <w:rPr>
          <w:color w:val="FB0007"/>
          <w:szCs w:val="24"/>
        </w:rPr>
        <w:t xml:space="preserve"> </w:t>
      </w:r>
      <w:r>
        <w:rPr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К.Р.З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при исполнении поручения заявителя, предусмотренного соглашением от 16.12.2012 г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устил ошибки при подаче кассационной жалобы в Президиум Владимирского областного суда, что привело к затягиванию срока рассмотрения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обжаловал действия сотрудников ОЭБ и ПК УВД по ЦАО ГУ МВД по г. Моск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странился от представительства интересов заявителя в Арбитражном суде г. Москв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</w:t>
      </w:r>
      <w:r>
        <w:rPr/>
        <w:t xml:space="preserve">о наличии в действиях (бездействии) адвоката И.И.Н. нарушения норм 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адвокатом своих профессиональных обязанностей перед доверителем К.Р.З., а именно п.п. 1 п. 1 ст. 7 ФЗ «Об адвокатской деятельности и адвокатуре в РФ», п. 1 ст. 8 Кодекса профессиональной этики адвоката, выразившиеся в </w:t>
      </w:r>
      <w:r>
        <w:rPr>
          <w:szCs w:val="24"/>
        </w:rPr>
        <w:t>том, что адвокат при исполнении поручения заявителя, предусмотренного соглашением от 16.12.2012 г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устил ошибки при подаче кассационной жалобы в Президиум Владимирского областного суда, что привело к затягиванию срока рассмотрения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обжаловал действия сотрудников ОЭБ и ПК УВД по ЦАО ГУ МВД по г. Моск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странился от представительства интересов заявителя в Арбитражном суде г. Москв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5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5T19:26:00Z</dcterms:modified>
  <cp:revision>10</cp:revision>
  <dc:subject/>
  <dc:title>ЗАКЛЮЧЕНИЕ  КВАЛИФИКАЦИОННОЙ КОМИССИИ</dc:title>
</cp:coreProperties>
</file>