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УТВЕРЖДЕН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АПМО №4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1.12.2002 г. с 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изменениями от 27 июля 2005 г.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(протокол №15),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от 16 августа 2006 г.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(протокол №08),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6 сентября 2007 г. 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(Решение №10/23-1)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от 15 апреля 2009г.;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в новой редакции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(Решение №4/23-1);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12.2009г.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(Решение №13/23-4)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05.2013г.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(Решение №6/23-1)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06.2016г.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(Решение №6/23-2);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от 21.12.2016г.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(Решение №12/23-10)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03.2017 г.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(Решение №4/23-16)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10.2017г.</w:t>
            </w:r>
          </w:p>
          <w:p>
            <w:pPr>
              <w:pStyle w:val="TextBodyIndent"/>
              <w:jc w:val="right"/>
              <w:rPr>
                <w:color w:val="000000"/>
              </w:rPr>
            </w:pPr>
            <w:r>
              <w:rPr>
                <w:color w:val="000000"/>
              </w:rPr>
              <w:t>(Решение №12/23-7</w:t>
            </w:r>
          </w:p>
          <w:p>
            <w:pPr>
              <w:pStyle w:val="TextBodyIndent"/>
              <w:jc w:val="right"/>
              <w:rPr/>
            </w:pPr>
            <w:r>
              <w:rPr>
                <w:color w:val="000000"/>
              </w:rPr>
              <w:t>от 25.10.2017г.)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Настоящий Порядок установлен Советом Адвокатской палаты Московской области в соответствии с полномочиями, предусмотренными п.5 ч.3 ст. 31 и во исполнение требований ч.1 ст. 44 Федерального закона «Об адвокатской деятельности и адвокатуре в Российской Федерации» №63-ФЗ от 31 мая 2002 г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§1. Обязанность адвокатов по оказанию юридической помощи в качестве защитников в уголовном судопроизводстве по назначению органов дознания, органов предварительного следствия, суда, а также оказанию юридической помощи бесплатно по поручению Совета АПМО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1.1. Ст. 48 Конституции Российской Федерации гарантирует каждому человеку право на квалифицированную юридическую помощь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2. В соответствии с частью 4 ст.29 ФЗ №63-ФЗ, обеспечение оказания квалифицированной юридической помощи, ее доступности для населения на всей территории Московской области - субъекта Российской Федерации и организации юридической помощи, оказываемой гражданам Российской Федерации бесплатно, является одной из основных функций Адвокатской палаты Московской области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3. Адвокат обязан участвовать в качестве защитника в уголовном судопроизводстве по назначению органов дознания, органов предварительного следствия, суда, в порядке ст.</w:t>
      </w:r>
      <w:r>
        <w:rPr>
          <w:b/>
        </w:rPr>
        <w:t>51</w:t>
      </w:r>
      <w:r>
        <w:rPr/>
        <w:t xml:space="preserve"> УПК РФ и в качестве представителей по назначению суда в порядке ст.50 ГПК РФ только на основании графика дежурств, составляемого Представителем Совета АПМО в судебном районе или по указанию Представителя Совета АПМО и после вынесения соответствующим органом Постановления о назначении защитника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4. Дни работы адвокатов по назначению органов дознания, предварительного следствия или суда осуществляются по графику дежурств, ответственность за составление и соблюдение исполнения которого несет Представитель Совета АПМО в судебном районе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5. График дежурств составляется представителем Совета АПМО в судебном районе (на месяц  или квартал) и оформляется в виде таблицы, состоящей из нескольких граф:</w:t>
      </w:r>
    </w:p>
    <w:p>
      <w:pPr>
        <w:pStyle w:val="Style16"/>
        <w:ind w:firstLine="709"/>
        <w:jc w:val="both"/>
        <w:rPr/>
      </w:pPr>
      <w:r>
        <w:rPr/>
        <w:t xml:space="preserve">первая графа - номер по порядку; </w:t>
      </w:r>
    </w:p>
    <w:p>
      <w:pPr>
        <w:pStyle w:val="Style16"/>
        <w:ind w:firstLine="709"/>
        <w:jc w:val="both"/>
        <w:rPr/>
      </w:pPr>
      <w:r>
        <w:rPr/>
        <w:t xml:space="preserve">вторая графа - фамилия, имя, отчество адвоката; </w:t>
      </w:r>
    </w:p>
    <w:p>
      <w:pPr>
        <w:pStyle w:val="Style16"/>
        <w:ind w:firstLine="709"/>
        <w:jc w:val="both"/>
        <w:rPr/>
      </w:pPr>
      <w:r>
        <w:rPr/>
        <w:t xml:space="preserve">третья графа - наименование адвокатского образования, в котором состоит адвокат с указанием рабочего телефона, </w:t>
      </w:r>
    </w:p>
    <w:p>
      <w:pPr>
        <w:pStyle w:val="Style16"/>
        <w:ind w:firstLine="709"/>
        <w:jc w:val="both"/>
        <w:rPr/>
      </w:pPr>
      <w:r>
        <w:rPr/>
        <w:t>четвертая графа - номера мобильного и домашнего телефона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1.6. При составлении графика дежурств Представителем Совета АПМО или лицом, ответственным за составление графика дежурств в судебном районе, должно учитываться количество адвокатов, необходимых с учетом сложившейся потребности в привлечении защитников по назначению в данном районе. </w:t>
      </w:r>
    </w:p>
    <w:p>
      <w:pPr>
        <w:pStyle w:val="Style16"/>
        <w:ind w:firstLine="709"/>
        <w:jc w:val="both"/>
        <w:rPr/>
      </w:pPr>
      <w:r>
        <w:rPr/>
        <w:t>Адвокаты, включенные в график дежурств на определенный день, обязаны принять все необходимые меры по не назначению в день своих дежурств иных судебных заседаний, следственных действий по соглашению и встреч с клиентами.</w:t>
      </w:r>
    </w:p>
    <w:p>
      <w:pPr>
        <w:pStyle w:val="Style16"/>
        <w:ind w:firstLine="709"/>
        <w:jc w:val="both"/>
        <w:rPr/>
      </w:pPr>
      <w:r>
        <w:rPr/>
        <w:t xml:space="preserve">Взаимная подмена включенных в график в день дежурства адвокатов осуществляется ими самостоятельно с обязательным уведомлением представителя Совета АПМО в судебном районе.  </w:t>
      </w:r>
    </w:p>
    <w:p>
      <w:pPr>
        <w:pStyle w:val="Style16"/>
        <w:ind w:firstLine="709"/>
        <w:jc w:val="both"/>
        <w:rPr/>
      </w:pPr>
      <w:r>
        <w:rPr/>
        <w:t>Включенные в график дежурств адвокаты прибывают для участия в следственных действиях в день дежурства с 9-00 до 18-00. При необходимости участия адвокатов в следственных действиях в ночное время (с 18-00) адвокат должен поставить в известность об этом руководителя своего адвокатского образования или представителя Совета АПМО в судебном районе (лицо, им уполномоченное), которые вправе разрешить вопрос о замене адвоката.</w:t>
      </w:r>
    </w:p>
    <w:p>
      <w:pPr>
        <w:pStyle w:val="Style16"/>
        <w:ind w:firstLine="709"/>
        <w:jc w:val="both"/>
        <w:rPr/>
      </w:pPr>
      <w:r>
        <w:rPr/>
        <w:t>Представитель Совета АПМО после производства следственных действий с участием адвоката в ночное время вправе требовать от руководителей следственных органов подтверждения процессуальной необходимости их проведения именно в ночное врем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7. В соответствии с подп.9 п.1 ст. 9 КПЭА адвокат не вправе оказывать помощь по назначению органов дознания, предварительного следствия или суда в нарушение порядка ее оказания и установленного решением Совета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8. Отказ адвоката исполнять требования закона об осуществлении защиты по назначению или участие адвоката по назначению не в день своего дежурства, а по просьбе дознавателя, следователя или суда, является дисциплинарным проступком</w:t>
      </w:r>
      <w:r>
        <w:rPr>
          <w:i/>
        </w:rPr>
        <w:t>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Дисциплинарным проступком также считается:</w:t>
      </w:r>
    </w:p>
    <w:p>
      <w:pPr>
        <w:pStyle w:val="Style16"/>
        <w:ind w:firstLine="709"/>
        <w:jc w:val="both"/>
        <w:rPr/>
      </w:pPr>
      <w:r>
        <w:rPr/>
        <w:t>- отказ от оказания помощи по назначению по указанию Представителе Совета АПМО в судебном районе или лица, ответственного за составление графика дежурств, или неявка без уважительных причин для участия в следственном действии или судебном заседании по назначению.</w:t>
      </w:r>
    </w:p>
    <w:p>
      <w:pPr>
        <w:pStyle w:val="Style16"/>
        <w:ind w:firstLine="709"/>
        <w:jc w:val="both"/>
        <w:rPr/>
      </w:pPr>
      <w:r>
        <w:rPr/>
        <w:t xml:space="preserve">-самовольное принятие адвокатом решения об участии в деле по назначению вне утвержденного графика, </w:t>
      </w:r>
    </w:p>
    <w:p>
      <w:pPr>
        <w:pStyle w:val="Style16"/>
        <w:ind w:firstLine="709"/>
        <w:jc w:val="both"/>
        <w:rPr/>
      </w:pPr>
      <w:r>
        <w:rPr/>
        <w:t>- Необеспечение возможности телефонной связи с адвокатом в день дежурства согласно графику дежурств,</w:t>
      </w:r>
    </w:p>
    <w:p>
      <w:pPr>
        <w:pStyle w:val="Style16"/>
        <w:ind w:firstLine="709"/>
        <w:jc w:val="both"/>
        <w:rPr/>
      </w:pPr>
      <w:r>
        <w:rPr/>
        <w:t>- Вступление адвоката в дело по назначению вновь в судебном районе, где его адвокатское образование не зарегистрировано, без предварительного согласования с представителем Совета АПМО в данном судебном районе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9. Представитель Совета АПМО в судебном районе направляет графики дежурств адвокатов по назначению руководителям органов дознания, органов предварительного следствия, суда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1.10. Адвокат обязан вести строгий учет дел, проводимых в порядке ст. 50 УПК РФ и ст. 50 ГПК РФ, и представлять отчет о проведенных делах по назначению </w:t>
      </w:r>
      <w:r>
        <w:rPr>
          <w:highlight w:val="yellow"/>
        </w:rPr>
        <w:t>30</w:t>
      </w:r>
      <w:r>
        <w:rPr/>
        <w:t xml:space="preserve"> числа каждого месяца Представителю Совета АПМО в судебном районе, в том числе с выделением отдельно об участии в проведенных следственных действиях в ночное время (после 18-00) (Форма отчета адвоката прилагается к настоящему Порядку).</w:t>
      </w:r>
    </w:p>
    <w:p>
      <w:pPr>
        <w:pStyle w:val="Style16"/>
        <w:ind w:firstLine="709"/>
        <w:jc w:val="both"/>
        <w:rPr/>
      </w:pPr>
      <w:r>
        <w:rPr/>
        <w:t>Непредставление отчета адвоката о проведенных делах (проделанной работе) по назначению, недостоверность данных, отраженных в отчете, или несвоевременное представление отчета представителю Совета АПМО является дисциплинарным проступком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1.11. Представитель Совета АПМО собирает, анализирует и обобщает установленную настоящим Порядком отчетность адвокатов об участии в уголовном судопроизводстве по делам, проведенным в порядке ст. 51 УПК РФ и ст. 50 ГПК РФ, составляет отчет о делах, проведенных в судебном районе за 2 истекших месяца, и направляет его в Совет АПМО не позднее </w:t>
      </w:r>
      <w:r>
        <w:rPr>
          <w:highlight w:val="yellow"/>
        </w:rPr>
        <w:t>05 числа месяца, следующего за  отчетным периодом.</w:t>
      </w:r>
      <w:r>
        <w:rPr/>
        <w:t xml:space="preserve"> (Форма отчета прилагается к настоящему Порядку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12. Представитель Совета АПМО вправе истребовать у адвоката необходимые документы, подтверждающие время, дату, основание вступления в дело и иные документы, необходимые, по мнению Представителя Совета АПМО в судебном районе, для вывода об обоснованности участия адвоката в уголовном судопроизводстве по назначению и соблюдении настоящего Порядка, а также у адвоката, впоследствии вступившего по соглашению в дело, в котором ранее уже участвовал адвокат по назначению, необходимые документы о наличии соглашения и его оплате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§2. Общие положения о финансировании труда адвокатов,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казывающих юридическую помощь гражданам по назначению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2.1. Органы государственной власти РФ осуществляют финансирование деятельности адвокатов, оказывающих юридическую помощь гражданам Российской Федерации бесплатно в случаях, предусмотренных законодательством Российской Федерации (ч.3 ст.3 ФЗ № 63-ФЗ)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2.2. Размер и порядок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устанавливаются Правительством Российской Федерации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2.3. Размер дополнительного вознаграждения, выплачиваемого за счет средств Адвокатской палаты МО, адвокату, участвующему в качестве защитника в уголовном судопроизводстве по назначению органов дознания, органов предварительного следствия и суда, порядок выплаты вознаграждения за оказание юридической помощи гражданам Российской Федерации бесплатно устанавливается ежегодно Советом адвокатской палаты (ч.10 ст.25 и п. 6 ч.3 ст.31 ФЗ № 63-ФЗ)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2.4. По решению собрания (конференции) адвокатов к затратам на общие нужды адвокатской палаты могут быть отнесены расходы на оплату труда адвокатов, оказывающих юридическую помощь гражданам Российской Федерации бесплатно (ч.2 ст.34 ФЗ № 63-ФЗ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§3. Общие положения о труде адвокатов,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существляющих юридическую помощь гражданам бесплатно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 по назначению уполномоченных на то органов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851"/>
        <w:jc w:val="both"/>
        <w:rPr/>
      </w:pPr>
      <w:r>
        <w:rPr/>
        <w:t xml:space="preserve">3.1. Обязанность обеспечения требований ст. 51 УПК РФ, оказания бесплатной юридической помощи гражданам в порядке ст.50 ГПК РФ и по другим основаниям возлагается на представителей Совета АПМО в судебных районах и на руководителей адвокатских образований, в том числе их филиалов или структурных подразделений, расположенных на территории судебного района, а также осуществляется по решению Совета АПМО. 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 xml:space="preserve">3.2. Адвокат, принявший поручение по уголовному делу в порядке ст.51 УПК РФ, на стадии предварительного следствия ведет дело до его окончательного рассмотрения в суде, не вправе отказаться от защиты в суде первой инстанции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 (п.2 ст. 13 КПЭА). </w:t>
      </w:r>
    </w:p>
    <w:p>
      <w:pPr>
        <w:pStyle w:val="Style16"/>
        <w:ind w:firstLine="851"/>
        <w:jc w:val="both"/>
        <w:rPr/>
      </w:pPr>
      <w:r>
        <w:rPr/>
        <w:t xml:space="preserve">В случае невозможности участия адвоката в продолжении осуществления защиты по принятому делу, замену адвоката производит руководитель адвокатского образования, в котором состоит адвокат, а при невозможности замены руководителем адвокатского образования, представитель Совета АПМО в судебном районе или Совет АПМО. 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>3.3. Порядок оказания юридической помощи адвокатами, участвующими в качестве защитников в уголовном судопроизводстве по назначению органов дознания, органов предварительного следствия, суда, и в иных случаях определяется УПК РФ, ГПК РФ и порядком, утвержденным решением Совета АПМО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§</w:t>
      </w:r>
      <w:r>
        <w:rPr>
          <w:b/>
        </w:rPr>
        <w:t>4. Процедура участия адвокатов в оказании юридической помощ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 назначению органов дознания, органов предварительного следствия, суда и по иным основаниям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851"/>
        <w:jc w:val="both"/>
        <w:rPr/>
      </w:pPr>
      <w:r>
        <w:rPr/>
        <w:t xml:space="preserve">4.1. При наличии оснований, предусмотренных УПК РФ, дознаватель, следователь, признав необходимым назначение подозреваемому защитника, выносит постановление, а суд направляет в адвокатское образование, его филиал или структурное подразделение, расположенные на территории данного судебного района, уведомление о выделении защитника.  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 xml:space="preserve">4.2. Уведомление, указанное в п.4.1 настоящего Порядка, направляется в адвокатское образование – коллегию адвокатов, адвокатское бюро, адвокатский кабинет (их филиал или структурное подразделение, расположенные на территории данного судебного района), состоящее в реестре адвокатских образований Московской области, которое согласно имеющемуся графику, осуществляет дежурство по обеспечению защиты по назначению на территории судебного района в день, указанный в уведомлении. </w:t>
      </w:r>
    </w:p>
    <w:p>
      <w:pPr>
        <w:pStyle w:val="Style16"/>
        <w:ind w:firstLine="851"/>
        <w:jc w:val="both"/>
        <w:rPr>
          <w:b/>
          <w:b/>
        </w:rPr>
      </w:pPr>
      <w:r>
        <w:rPr/>
        <w:t xml:space="preserve">В случае указания следователем в уведомлении фамилии конкретного адвоката, не дежурящего в указанный в нем день, Представитель Совета АПМО или уполномоченное им лицо разрешает данное противоречие с руководителем следственного органа и вправе выдать указанному в уведомлении адвокату ордер только при объективной необходимости и отсутствии нарушений настоящего Порядка. </w:t>
      </w:r>
    </w:p>
    <w:p>
      <w:pPr>
        <w:pStyle w:val="Style1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851"/>
        <w:jc w:val="both"/>
        <w:rPr/>
      </w:pPr>
      <w:r>
        <w:rPr/>
        <w:t>4.3.</w:t>
      </w:r>
      <w:r>
        <w:rPr>
          <w:b/>
        </w:rPr>
        <w:t xml:space="preserve"> </w:t>
      </w:r>
      <w:r>
        <w:rPr/>
        <w:t xml:space="preserve">При установлении невозможности выделения нужного числа адвокатов судебного района представитель Совета уведомляет об этом Совет АПМО, который принимает меры по выполнению поручения иным адвокатом, включенным в реестр адвокатов Московской области. 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>4.4. По окончании выполнения поручения в порядке ст.51 УПК РФ и ст.50 ГПК РФ адвокат подает заявление о вынесении постановления об оплате труда адвоката в качестве защитника или представителя ответчика (ст.50 ГПК РФ).</w:t>
      </w:r>
    </w:p>
    <w:p>
      <w:pPr>
        <w:pStyle w:val="Style16"/>
        <w:ind w:firstLine="851"/>
        <w:jc w:val="both"/>
        <w:rPr/>
      </w:pPr>
      <w:r>
        <w:rPr/>
        <w:t>Заявление должно содержать судебный район, номер дела, фамилию, имя, отчество подзащитного или представляемого, процессуальные действия, выполненные адвокатом, расчет оплаты, сложность дела, расчетный счет адвокатского образования.</w:t>
      </w:r>
    </w:p>
    <w:p>
      <w:pPr>
        <w:pStyle w:val="Style16"/>
        <w:ind w:firstLine="851"/>
        <w:jc w:val="both"/>
        <w:rPr/>
      </w:pPr>
      <w:r>
        <w:rPr/>
        <w:t>Указанное заявление подается дознавателю, следователю или в суд, принявший процессуальное решение.</w:t>
      </w:r>
    </w:p>
    <w:p>
      <w:pPr>
        <w:pStyle w:val="Style16"/>
        <w:ind w:firstLine="851"/>
        <w:jc w:val="both"/>
        <w:rPr/>
      </w:pPr>
      <w:r>
        <w:rPr/>
        <w:t xml:space="preserve">Постановление дознавателя, следователя направляется для оплаты в финансовую службу ОВД, УВД. </w:t>
      </w:r>
    </w:p>
    <w:p>
      <w:pPr>
        <w:pStyle w:val="Style16"/>
        <w:ind w:firstLine="851"/>
        <w:jc w:val="both"/>
        <w:rPr/>
      </w:pPr>
      <w:r>
        <w:rPr/>
        <w:t>Об отказе следователя, в том числе прибывшего из другого судебного района или субъекта Федерации для производства следственного действия, вынести указанное постановление об оплате адвокат обязан письменно проинформировать об этом представителя Совета АПМО в своем судебном районе.</w:t>
      </w:r>
    </w:p>
    <w:p>
      <w:pPr>
        <w:pStyle w:val="Style16"/>
        <w:ind w:firstLine="851"/>
        <w:jc w:val="both"/>
        <w:rPr/>
      </w:pPr>
      <w:r>
        <w:rPr/>
        <w:t>Участие адвоката в суде оформляется аналогичным образом.</w:t>
      </w:r>
    </w:p>
    <w:p>
      <w:pPr>
        <w:pStyle w:val="Style16"/>
        <w:ind w:firstLine="851"/>
        <w:jc w:val="both"/>
        <w:rPr/>
      </w:pPr>
      <w:r>
        <w:rPr/>
        <w:t xml:space="preserve">Оплата труда адвокатов, участвующих в суде в порядке ст.51 УПК РФ и в порядке ст. 50 ГПК РФ, производится Управлением Судебного департамента в Московской области. 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 xml:space="preserve">4.5. Оплата труда адвокатов, осуществляющих оказание юридической помощи по поручению Совета АПМО, производится из средств адвокатской палаты в размере, определенном решением Совета АПМО. </w:t>
      </w:r>
    </w:p>
    <w:p>
      <w:pPr>
        <w:pStyle w:val="Style16"/>
        <w:ind w:firstLine="851"/>
        <w:jc w:val="both"/>
        <w:rPr/>
      </w:pPr>
      <w:r>
        <w:rPr/>
        <w:t xml:space="preserve">4.5.1. Назначенный Советом АПМО адвокат представляет в Совет АПМО расчет дополнительного вознаграждения и компенсации расходов с подтверждающими документами в случаях, связанных с выполнением поручения вне территории судебного района. </w:t>
      </w:r>
    </w:p>
    <w:p>
      <w:pPr>
        <w:pStyle w:val="Style16"/>
        <w:ind w:firstLine="851"/>
        <w:jc w:val="both"/>
        <w:rPr/>
      </w:pPr>
      <w:r>
        <w:rPr/>
        <w:t xml:space="preserve">Порядок оказания юридической помощи действует непосредственно на территории Московской области и может быть изменен Советом АПМО. </w:t>
      </w:r>
    </w:p>
    <w:p>
      <w:pPr>
        <w:pStyle w:val="Style16"/>
        <w:ind w:firstLine="851"/>
        <w:jc w:val="both"/>
        <w:rPr/>
      </w:pPr>
      <w:r>
        <w:rPr/>
        <w:t xml:space="preserve">Адвокаты, осуществляющие профессиональную деятельность в адвокатских образованиях, зарегистрированных на территории г. Москвы, и состоящие в реестре адвокатов Московской области, могут принимать участие в качестве защитников в уголовном судопроизводстве по назначению органов дознания, органов предварительного следствия или суда, расположенных на территории г. Москвы, только в случаях поступления в адвокатское образование уведомления дознавателя, следователя или суда, при наличии распоряжения руководителя адвокатского образования, заключившего соглашение на оказание бесплатной юридической помощи, с соответствующим органом дознания или органом предварительного следствия. 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 xml:space="preserve">По исполнении поручения дознаватель, следователь выносит постановление, а суд - определение об оплате труда адвоката с учетом фактической занятости адвоката выполнением поручения и степени сложности дела. </w:t>
      </w:r>
    </w:p>
    <w:p>
      <w:pPr>
        <w:pStyle w:val="Style16"/>
        <w:ind w:firstLine="851"/>
        <w:jc w:val="both"/>
        <w:rPr/>
      </w:pPr>
      <w:r>
        <w:rPr/>
        <w:t xml:space="preserve">Замена адвоката по делам по назначению не допустима, за исключением его внезапной болезни или занятости в деле по соглашению и иных уважительных причинах (отпуск, командировка). </w:t>
      </w:r>
    </w:p>
    <w:p>
      <w:pPr>
        <w:pStyle w:val="Style16"/>
        <w:ind w:firstLine="851"/>
        <w:jc w:val="both"/>
        <w:rPr/>
      </w:pPr>
      <w:r>
        <w:rPr/>
        <w:t>Адвокат незамедлительно должен уведомить об этом Представителя Совета АПМО в судебном районе, чтобы тот имел возможность поручить ведение дела  другому адвокату.</w:t>
      </w:r>
    </w:p>
    <w:p>
      <w:pPr>
        <w:pStyle w:val="Style16"/>
        <w:ind w:firstLine="851"/>
        <w:jc w:val="both"/>
        <w:rPr/>
      </w:pPr>
      <w:r>
        <w:rPr/>
        <w:t>Участие адвокатов в качестве защитников по назначению органов дознания, предварительного следствия и суда осуществляется по территориальному принципу, следовательно, адвокат не имеет право принимать участие в делах по назначению за пределами судебного района, в котором расположено его адвокатское образование (в том числе филиал адвокатского образования или его структурное подразделение).</w:t>
      </w:r>
    </w:p>
    <w:p>
      <w:pPr>
        <w:pStyle w:val="Style16"/>
        <w:ind w:firstLine="851"/>
        <w:jc w:val="both"/>
        <w:rPr/>
      </w:pPr>
      <w:r>
        <w:rPr/>
        <w:t>При соединении в одно производство уголовных дело о преступлениях, совершенных в разных районах, с последующей передачей в вышестоящий следственный орган, обеспечение участия адвоката по назначению возлагается на адвокатское образование, закрепленное за данным следственны органом.</w:t>
      </w:r>
    </w:p>
    <w:p>
      <w:pPr>
        <w:pStyle w:val="Style16"/>
        <w:ind w:firstLine="851"/>
        <w:jc w:val="both"/>
        <w:rPr/>
      </w:pPr>
      <w:r>
        <w:rPr/>
        <w:t xml:space="preserve">В случае, когда адвокатом оказывалась юридическая помощь по назначению, а дело в дальнейшем было передано по подследственности или подсудности в другой субъект РФ или другой район, то адвокат не обязан в дальнейшем оказывать юридическую помощь по назначению по данному делу, а решение вопроса обеспечения участия другого адвоката в деле возлагается на представителя Совета АПМО того судебного района, где будет происходить предварительное расследование или судопроизводство по делу. </w:t>
      </w:r>
    </w:p>
    <w:p>
      <w:pPr>
        <w:pStyle w:val="Style16"/>
        <w:ind w:firstLine="851"/>
        <w:jc w:val="both"/>
        <w:rPr/>
      </w:pPr>
      <w:r>
        <w:rPr/>
      </w:r>
    </w:p>
    <w:p>
      <w:pPr>
        <w:pStyle w:val="Style16"/>
        <w:ind w:firstLine="851"/>
        <w:jc w:val="both"/>
        <w:rPr/>
      </w:pPr>
      <w:r>
        <w:rPr/>
        <w:t xml:space="preserve">4.6. Если при производстве следственного действия в следственном изоляторе с подследственным, у которого уже имеется защитник по соглашению из другого судебного района, отказывающийся от прибытия в СИЗО, дежурный адвокат по назначению вправе отказаться от участия в таком следственном действии, и в обязательном порядке поставить в известность об этом письменно представителя Совета АПМО в судебном районе с указанием сведений об адвокате по соглашению и следователе. 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§</w:t>
      </w:r>
      <w:r>
        <w:rPr>
          <w:b/>
        </w:rPr>
        <w:t>5. Заключительные полож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5.1. Настоящее Порядок вступает в силу с момента его утверждения решением Совета Адвокатской палаты Московской области и вводится с момента опубликования на сайте АПМО.</w:t>
      </w:r>
    </w:p>
    <w:p>
      <w:pPr>
        <w:pStyle w:val="Style16"/>
        <w:ind w:firstLine="709"/>
        <w:jc w:val="both"/>
        <w:rPr/>
      </w:pPr>
      <w:r>
        <w:rPr/>
        <w:t>5.2. Настоящий Порядок доводится до сведения адвокатских образований, путем его направления в адрес руководителей, которые обязаны ознакомить адвокатов с настоящим Порядком под роспись.</w:t>
      </w:r>
    </w:p>
    <w:p>
      <w:pPr>
        <w:pStyle w:val="Style16"/>
        <w:ind w:firstLine="709"/>
        <w:jc w:val="both"/>
        <w:rPr/>
      </w:pPr>
      <w:r>
        <w:rPr/>
        <w:t xml:space="preserve">5.3. Настоящий Порядок доводится до сведения органов дознания, предварительного следствия и судов всех судебных районов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Приложение: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орма отчета адвоката по делам, проведенным по назначе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орма отчета представителя Совета АПМО в судебном районе по делам, проведенным по назнач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отчет об участии адвокатов в уголовном судопроизводстве по назначению органов дознания, предварительного следствия и судов в порядке ст.51 УПК РФ и в гражданском судопроизводстве в порядке ст.50 ГПК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удебный райо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__ 201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меся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0"/>
        <w:gridCol w:w="2267"/>
        <w:gridCol w:w="2348"/>
      </w:tblGrid>
      <w:tr>
        <w:trPr/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вное судопроизводство (ст.51 УПК РФ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адвокатов судебного района, </w:t>
            </w:r>
            <w:r>
              <w:rPr>
                <w:b/>
                <w:sz w:val="22"/>
              </w:rPr>
              <w:t>включенных в график дежур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следственных действий по назначению, в которых принимали участие дежурные адвокаты </w:t>
            </w:r>
            <w:r>
              <w:rPr>
                <w:b/>
                <w:sz w:val="22"/>
              </w:rPr>
              <w:t>в дни, установленные графиком/в ночное время (после 18-0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органах дознания и следствия МВД 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органах СК 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органах военной прокуратуры, ФС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оручений по назначении, принятых адвокатами в судах </w:t>
            </w:r>
            <w:r>
              <w:rPr>
                <w:b/>
                <w:sz w:val="22"/>
              </w:rPr>
              <w:t>в дни, установленные графи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замен дежурных адвокатов, произведенных </w:t>
            </w:r>
            <w:r>
              <w:rPr>
                <w:b/>
                <w:sz w:val="22"/>
              </w:rPr>
              <w:t>по уважительной причине</w:t>
            </w:r>
            <w:r>
              <w:rPr>
                <w:sz w:val="22"/>
              </w:rPr>
              <w:t xml:space="preserve"> (по указанию представителя Совета АПМ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замен дежурных адвокатов, произведенных </w:t>
            </w:r>
            <w:r>
              <w:rPr>
                <w:b/>
                <w:sz w:val="22"/>
              </w:rPr>
              <w:t>вследствие срывов, нея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следственных действий по назначению, в которых приняли участие </w:t>
            </w:r>
            <w:r>
              <w:rPr>
                <w:b/>
                <w:sz w:val="22"/>
              </w:rPr>
              <w:t>не дежурившие адвокаты СР (вне графика)</w:t>
            </w:r>
            <w:r>
              <w:rPr>
                <w:sz w:val="22"/>
              </w:rPr>
              <w:t xml:space="preserve"> (без указания представителя Совета АПМ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органах дознания и следствия МВД 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органах СК 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органах военной прокуратуры, ФС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поручений по назначению в судах, принятых адвокатами СР </w:t>
            </w:r>
            <w:r>
              <w:rPr>
                <w:b/>
                <w:sz w:val="22"/>
              </w:rPr>
              <w:t>вне установленного графика</w:t>
            </w:r>
            <w:r>
              <w:rPr>
                <w:sz w:val="22"/>
              </w:rPr>
              <w:t xml:space="preserve"> (без указания представителя Совета АПМ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следственных действий по назначению, в которых приняли участие </w:t>
            </w:r>
            <w:r>
              <w:rPr>
                <w:b/>
                <w:sz w:val="22"/>
              </w:rPr>
              <w:t>адвокаты АО, не зарегистрированных в 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оручений по назначению в судах, принятых </w:t>
            </w:r>
            <w:r>
              <w:rPr>
                <w:b/>
                <w:sz w:val="22"/>
              </w:rPr>
              <w:t>адвокатами АО, не зарегистрированных в 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Гражданское судопроизводство (ст.50 ГПК РФ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адвокатов судебного района, </w:t>
            </w:r>
            <w:r>
              <w:rPr>
                <w:b/>
                <w:sz w:val="22"/>
              </w:rPr>
              <w:t>включенных в график дежур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оручений по назначению (ст.50 ГПК РФ), принятых адвокатами в судах </w:t>
            </w:r>
            <w:r>
              <w:rPr>
                <w:b/>
                <w:sz w:val="22"/>
              </w:rPr>
              <w:t>в дни, установленные график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замен дежурных адвокатов, произведенных </w:t>
            </w:r>
            <w:r>
              <w:rPr>
                <w:b/>
                <w:sz w:val="22"/>
              </w:rPr>
              <w:t>по уважительной причине</w:t>
            </w:r>
            <w:r>
              <w:rPr>
                <w:sz w:val="22"/>
              </w:rPr>
              <w:t xml:space="preserve"> (по указанию представителя Совета АПМО (ст.50 ГП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замен дежурных адвокатов, произведенных </w:t>
            </w:r>
            <w:r>
              <w:rPr>
                <w:b/>
                <w:sz w:val="22"/>
              </w:rPr>
              <w:t xml:space="preserve">вследствие срывов, неявок </w:t>
            </w:r>
            <w:r>
              <w:rPr>
                <w:sz w:val="22"/>
              </w:rPr>
              <w:t>(ст.50 ГП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поручений по назначению, принятых </w:t>
            </w:r>
            <w:r>
              <w:rPr>
                <w:b/>
                <w:sz w:val="22"/>
              </w:rPr>
              <w:t>не дежурившими адвокатами СР (вне графика)</w:t>
            </w:r>
            <w:r>
              <w:rPr>
                <w:sz w:val="22"/>
              </w:rPr>
              <w:t xml:space="preserve"> (без указания представителя Совета АПМО (ст.50 ГПК Р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оручений (ст.50 ГПК РФ) по назначению в судах, принятых </w:t>
            </w:r>
            <w:r>
              <w:rPr>
                <w:b/>
                <w:sz w:val="22"/>
              </w:rPr>
              <w:t>адвокатами АО, не зарегистрированных в 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Отчетность адвока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адвокатов, сдавших установленные Советом АПМО </w:t>
            </w:r>
            <w:r>
              <w:rPr>
                <w:b/>
                <w:sz w:val="22"/>
              </w:rPr>
              <w:t>отчеты в срок/с нарушением сро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ичество адвокатов, </w:t>
            </w:r>
            <w:r>
              <w:rPr>
                <w:b/>
                <w:sz w:val="22"/>
              </w:rPr>
              <w:t>не сдавших установленные отчеты</w:t>
            </w:r>
            <w:r>
              <w:rPr>
                <w:sz w:val="22"/>
              </w:rPr>
              <w:t xml:space="preserve"> (отказавшихся сдавать отчетност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отчетов адвокатов, содержащих недостоверную информацию в отчетны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отчетов адвокатов, содержащих вскрывшуюся недостоверную информацию за предыдущие пери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редставлений в Совет АПМО о нарушениях адвокатами установленного 21.12.2016 Поряд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отказов адвокатов от участия в делах по назначению по мотиву наличия двухмесячной задолженности по оплате их тру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овета АПМО</w:t>
      </w:r>
    </w:p>
    <w:p>
      <w:pPr>
        <w:pStyle w:val="Normal"/>
        <w:rPr/>
      </w:pPr>
      <w:r>
        <w:rPr/>
        <w:t>в ___________________ судебном районе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а 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) при указании ненулевой информации в графах 8, 9-11, 12, 13, 14, 18, 19, 20, 22, 23, 24, 26 к сводному отчету прилагается текстовая пояснительная записка с расшифровкой данных (фамилии адвокатов, адвокатское образование, даты, место, вид и причина нарушения и т.п.)</w:t>
      </w:r>
    </w:p>
    <w:p>
      <w:pPr>
        <w:pStyle w:val="Normal"/>
        <w:jc w:val="right"/>
        <w:rPr/>
      </w:pPr>
      <w:r>
        <w:rPr/>
        <w:t>Форма утверждена решением Совета</w:t>
      </w:r>
    </w:p>
    <w:p>
      <w:pPr>
        <w:pStyle w:val="Normal"/>
        <w:jc w:val="right"/>
        <w:rPr/>
      </w:pPr>
      <w:r>
        <w:rPr/>
        <w:t>Адвокатской палаты Московской области от 21.12.2016 г.</w:t>
      </w:r>
    </w:p>
    <w:p>
      <w:pPr>
        <w:pStyle w:val="Normal"/>
        <w:jc w:val="right"/>
        <w:rPr/>
      </w:pPr>
      <w:r>
        <w:rPr/>
        <w:t xml:space="preserve">Ознакомлен с решением Совета АПМО, что, в случае принятия </w:t>
      </w:r>
    </w:p>
    <w:p>
      <w:pPr>
        <w:pStyle w:val="Normal"/>
        <w:jc w:val="right"/>
        <w:rPr/>
      </w:pPr>
      <w:r>
        <w:rPr/>
        <w:t>участия по назначению без направления Представителя Совета АПМО</w:t>
      </w:r>
    </w:p>
    <w:p>
      <w:pPr>
        <w:pStyle w:val="Normal"/>
        <w:jc w:val="right"/>
        <w:rPr/>
      </w:pPr>
      <w:r>
        <w:rPr/>
        <w:t>в судебном районе, мой статус будет прекращ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адвоката 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уголовном судопроизводстве по назначению органов дозн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ого следствия и судов в порядке ст.51 УПК РФ и в гражданс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опроизводстве в порядке ст.50 ГПК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  201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13"/>
        <w:gridCol w:w="2243"/>
        <w:gridCol w:w="1286"/>
        <w:gridCol w:w="861"/>
        <w:gridCol w:w="1553"/>
        <w:gridCol w:w="1270"/>
        <w:gridCol w:w="1620"/>
      </w:tblGrid>
      <w:tr>
        <w:trPr>
          <w:trHeight w:val="63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/дата дежурства/время начала следственного действ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в котором принимал участие/должностное лиц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ступления в дел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ордер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дзащитного (ответчика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</w:tr>
      <w:tr>
        <w:trPr>
          <w:trHeight w:val="63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____ месяце 201___ г. использовано ____ орд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а «____» ____________ 201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вокат 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Задолженностью считается неоплаченная сумма денег только по тем постановлениям, которые переданы для исполнения в соответствующие органы, и по которым оплата не произведена в течение одного меся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  <w:jc w:val="both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38:00Z</dcterms:created>
  <dc:creator>user</dc:creator>
  <dc:description/>
  <cp:keywords/>
  <dc:language>en-US</dc:language>
  <cp:lastModifiedBy>Управление делами</cp:lastModifiedBy>
  <cp:lastPrinted>2017-11-09T11:59:00Z</cp:lastPrinted>
  <dcterms:modified xsi:type="dcterms:W3CDTF">2017-11-09T09:00:00Z</dcterms:modified>
  <cp:revision>11</cp:revision>
  <dc:subject/>
  <dc:title/>
</cp:coreProperties>
</file>