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  <w:t>(форма заявления)</w:t>
      </w:r>
    </w:p>
    <w:p>
      <w:pPr>
        <w:pStyle w:val="Normal"/>
        <w:spacing w:before="48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  <w:t>Квалификационная комиссия</w:t>
        <w:br/>
        <w:t>адвокатской палаты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/>
        <w:t>(наименование субъекта Российской Федерации)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/>
        <w:t>(фамилия, имя и отчество претендента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/>
        <w:t>и его домашний адрес)</w:t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исвоении статуса адвока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шу допустить меня к сдаче квалификационного экзамена на присвоение статуса адвока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ля представления сведений и документов, указанных в пункте 2.9. Положения о порядке сдачи квалификационного экзамена и оценки знаний претендентов, прошу выдать мне первичные логин и пароль для регистрации личного кабинета в КИС АР*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50"/>
        <w:gridCol w:w="284"/>
        <w:gridCol w:w="1842"/>
        <w:gridCol w:w="426"/>
        <w:gridCol w:w="340"/>
        <w:gridCol w:w="1013"/>
        <w:gridCol w:w="1907"/>
        <w:gridCol w:w="2595"/>
        <w:gridCol w:w="28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</w:p>
        </w:tc>
        <w:tc>
          <w:tcPr>
            <w:tcW w:w="2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* Абзац второй включается в текст заявления в случае отсутствия у претендента логина и пароля для использования личного кабинета в КИС А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397" w:top="850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21:00Z</dcterms:created>
  <dc:creator>КонсультантПлюс</dc:creator>
  <dc:description/>
  <cp:keywords/>
  <dc:language>en-US</dc:language>
  <cp:lastModifiedBy>Тронин Андрей Юрьевич</cp:lastModifiedBy>
  <cp:lastPrinted>2023-03-14T12:01:00Z</cp:lastPrinted>
  <dcterms:modified xsi:type="dcterms:W3CDTF">2023-03-14T12:21:00Z</dcterms:modified>
  <cp:revision>2</cp:revision>
  <dc:subject/>
  <dc:title/>
</cp:coreProperties>
</file>