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золюция 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чередной конференции адвокатов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янва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бесплатной юридической помощи гражд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сковской област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7 ФЗ “Об адвокатской деятельности и адвокатуре в РФ” №63-ФЗ от 31 мая 2002 г. (с изм.), адвокат обязан исполнять требования Закона об обязательном участии в качестве защитника в уголовном судопроизводстве, а также оказывать юридическую помощь гражданам РФ бесплатно в случаях, предусмотренных настоящим Федеральным зако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26 ФЗ “Об адвокатской деятельности и адвокатуре в РФ” №63-ФЗ от 31 мая 2002 г. (с изм. от 22.11.2011 г. №326-ФЗ), адвокаты оказывают юридическую помощь гражданам РФ бесплатно в соответствии с ФЗ “О бесплатной юридической помощи в РФ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29 ФЗ “Об адвокатской деятельности и адвокатуре в РФ” №63-ФЗ от 31 мая 2002 г. (с изм.), Адвокатская палата Московской области создана в целях обеспечения оказания квалифицированной юридической помощи, ее доступности для населения на всей территории субъекта РФ, организации юридической помощи, оказываемой гражданам РФ бесплат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пункта 8 статьи 10 Кодекса профессиональной этики адвоката, обязанности адвоката, установленные действующим законодательством при оказании им юридической помощи бесплатно, в случаях, предусмотренных законодательством либо по поручению Совета АПМО, не отличаются от обязанностей при оказании юридической помощи за гонора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.п.5 п.3 статьи 31 ФЗ “Об адвокатской деятельности и адвокатуре в РФ” №63-ФЗ от 31 мая 2002 г. (с изм.), Совет АПМО определяет Порядок оказания юридической помощи адвокатами, участвующими в качестве защитников в уголовном судопроизвод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ением Совета АПМО №4 от 11.12.2002 г. (с изм. от 22.05.2013 г. №6/23-1) утвержд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следствия или суда, а также по оказанию юридической помощи бесплатно по поручению </w:t>
      </w:r>
      <w:r>
        <w:rPr>
          <w:lang w:val="en-US"/>
        </w:rPr>
        <w:t>Совета АПМО.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>Решением Совета АПМО №4/23-2 от 15.04.2009 г. (с изм. от 22.06.2011 г.) утвержден Порядок предоставления юридической помощи бесплатно малоимущим, нуждающимся и гражданам РФ на территории Московской области. Выплаты адвокату за оказание бесплатной юридической помощи производятся из средств, предусмотренных в смете АПМО, на основании решения Конференции адвокатов АПМ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ФЗ от 21.11.2011 г. №324-ФЗ “О бесплатной юридической помощи в РФ” и Закона Московской области от 27.07.2013 г. №97/2013-ОЗ “О предоставлении бесплатной юридической помощи в Московской области”, участниками государственной системы бесплатной юридической помощи в РФ и  Московской области являются адвок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званными законами определены категории граждан, имеющих право на получение бесплатной юридической помощи, а также определены случаи оказания бесплатной юридической помощи  и документы, необходимые для получения гражданами бесплатной юридической помощи. Адвокатская палата Московской области формирует список адвокатов, оказывающих гражданам бесплатную юридическую помощь в рамках государственной системы бесплатной юридической помощи, и направляет его Уполномоченному органу Московской области, который принимает решение об оплате труда адвоката засчет средств, предусмотренных бюджетом Москов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48 Конституции РФ, которой гарантируется гражданам право на получение квалифицированной юридической помощи, в том числе бесплатно, которая предусматривается законодательством РФ, а также следуя нормам Международного пакта о гражданских и политических правах и традициям российской адвокатуры, </w:t>
      </w:r>
      <w:r>
        <w:rPr>
          <w:lang w:val="en-US"/>
        </w:rPr>
        <w:t>XIII</w:t>
      </w:r>
      <w:r>
        <w:rPr/>
        <w:t xml:space="preserve"> Конференция Адвокатской палаты Московской области постановляет принять обращение к адвокатам Московской  област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ого исполнять требования Конституции РФ, ФЗ “Об адвокатской деятельности и адвокатуре в РФ” №63-ФЗ от 31 мая 2002 г., Кодекса профессиональной этики адвоката от 31.01.2003 г., ФЗ от 21.11.2011 г. №324-ФЗ “О бесплатной юридической помощи в РФ”, Закона Московской области от 27.07.2013 г. №97/2013-ОЗ “О предоставлении бесплатной юридической помощи в Московской области” по оказанию бесплатной юридической помощи нуждающимся в ней гражданам и иным категориям граждан Российской Федерации по решению Совета АП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А.П.Гало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Ю.Г.Соро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0:00Z</dcterms:created>
  <dc:creator>user</dc:creator>
  <dc:description/>
  <cp:keywords/>
  <dc:language>en-US</dc:language>
  <cp:lastModifiedBy>Lana</cp:lastModifiedBy>
  <cp:lastPrinted>2014-02-04T11:50:00Z</cp:lastPrinted>
  <dcterms:modified xsi:type="dcterms:W3CDTF">2014-02-07T09:25:00Z</dcterms:modified>
  <cp:revision>20</cp:revision>
  <dc:subject/>
  <dc:title>Резолюция </dc:title>
</cp:coreProperties>
</file>