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t>ТЕСТОВЫЕ ЗАДАНИЯ ДЛЯ СДАЧИ КВАЛИФИКАЦИОННОГО ЭКЗАМЕНА НА ПРИСВОЕНИЕ СТАТУСА АДВОКАТА</w:t>
      </w:r>
    </w:p>
    <w:p>
      <w:pPr>
        <w:pStyle w:val="Footer"/>
        <w:jc w:val="center"/>
        <w:rPr/>
      </w:pPr>
      <w:r>
        <w:rPr/>
      </w:r>
    </w:p>
    <w:p>
      <w:pPr>
        <w:pStyle w:val="Footer"/>
        <w:jc w:val="center"/>
        <w:rPr/>
      </w:pPr>
      <w:r>
        <w:rPr/>
        <w:t>Вступают в действие с 1 июля 2024 года</w:t>
      </w:r>
    </w:p>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67"/>
        <w:gridCol w:w="8080"/>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Федеральным законом «Об адвокатской деятельности и адвокатуре в Российской Федерации» целями оказания квалифицированной юридической помощи являются: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80"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авовое просвещение гражда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80"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Защита прав, свобод и интересов доверител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80"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Укрепление закон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67"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80"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еспечение доступа к правосудию</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ставьте пропущенное слово в соответствии с п. 1 ст. 2 Федерального закона «Об адвокатской деятельности и адвокатуре в Российской Федерации»: «Адвокат является независимым профессиональным […] по правовым вопросам».</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Помощником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Советником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Защитником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Представителем </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отношении такого вида юридической помощи, как составление документов правового характера, в п. 2 ст. 2 Федерального закона «Об адвокатской деятельности и адвокатуре в Российской Федерации» конкретно указаны следующие документ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Меморандумы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Заяв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лужебные запис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Жалоб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Ходатай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ращ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Прошения </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перечне видов юридической помощи, приведенном в п. 2 ст. 2 Федерального закона «Об адвокатской деятельности и адвокатуре в Российской Федерации», НЕ упоминается следующий вид судопроизводств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6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Конституционное </w:t>
            </w:r>
            <w:r>
              <w:rPr>
                <w:rFonts w:eastAsia="SimSun;宋体"/>
                <w:lang w:eastAsia="zh-CN"/>
              </w:rPr>
              <w:t>судо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Гражданское</w:t>
            </w:r>
            <w:r>
              <w:rPr>
                <w:rFonts w:eastAsia="SimSun;宋体"/>
                <w:lang w:eastAsia="zh-CN"/>
              </w:rPr>
              <w:t xml:space="preserve"> судо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Арбитражное </w:t>
            </w:r>
            <w:r>
              <w:rPr>
                <w:rFonts w:eastAsia="SimSun;宋体"/>
                <w:lang w:eastAsia="zh-CN"/>
              </w:rPr>
              <w:t>судо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Административное </w:t>
            </w:r>
            <w:r>
              <w:rPr>
                <w:rFonts w:eastAsia="SimSun;宋体"/>
                <w:lang w:eastAsia="zh-CN"/>
              </w:rPr>
              <w:t>судо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Уголовное </w:t>
            </w:r>
            <w:r>
              <w:rPr>
                <w:rFonts w:eastAsia="SimSun;宋体"/>
                <w:lang w:eastAsia="zh-CN"/>
              </w:rPr>
              <w:t>судо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Производство</w:t>
            </w:r>
            <w:r>
              <w:rPr>
                <w:rFonts w:eastAsia="SimSun;宋体"/>
                <w:bCs/>
                <w:shd w:fill="FFFFFF" w:val="clear"/>
                <w:lang w:eastAsia="zh-CN"/>
              </w:rPr>
              <w:t xml:space="preserve"> об административных правонарушениях </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Отраслевыми правоотношениями, прямо упоминаемыми в перечне видов юридической помощи, приведенном в п. 2 ст. 2 Федерального закона «Об адвокатской деятельности и адвокатуре в Российской Федерации», являю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Таможенные </w:t>
            </w:r>
            <w:r>
              <w:rPr>
                <w:rFonts w:eastAsia="SimSun;宋体"/>
                <w:lang w:eastAsia="zh-CN"/>
              </w:rPr>
              <w:t>правоотнош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Налоговые </w:t>
            </w:r>
            <w:r>
              <w:rPr>
                <w:rFonts w:eastAsia="SimSun;宋体"/>
                <w:lang w:eastAsia="zh-CN"/>
              </w:rPr>
              <w:t>правоотнош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Правоотношения</w:t>
            </w:r>
            <w:r>
              <w:rPr>
                <w:rFonts w:eastAsia="SimSun;宋体"/>
                <w:bCs/>
                <w:shd w:fill="FFFFFF" w:val="clear"/>
                <w:lang w:eastAsia="zh-CN"/>
              </w:rPr>
              <w:t xml:space="preserve"> по банкротств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троительные</w:t>
            </w:r>
            <w:r>
              <w:rPr>
                <w:rFonts w:eastAsia="SimSun;宋体"/>
                <w:lang w:eastAsia="zh-CN"/>
              </w:rPr>
              <w:t xml:space="preserve"> правоотношения</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 условиям допустимости оказания юридической помощи на территории России адвокатом иностранного государства относя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Оказание помощи по вопросам права данного иностранного государ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язательное сотрудничество с российским адвока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едопустимость оказания помощи по вопросам, связанным с государственной тайной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Внесение </w:t>
            </w:r>
            <w:r>
              <w:rPr>
                <w:rFonts w:eastAsia="SimSun;宋体"/>
                <w:lang w:eastAsia="zh-CN"/>
              </w:rPr>
              <w:t>адвоката иностранного государства в специальный реестр</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верные утвержд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ура является частью государственной системы юсти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ура является профессиональным сообществом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Адвокатура является частью системы судебных орган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ура является институтом гражданского общества</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ие из перечисленных принципов в настоящее время НЕ указаны в п. 2 ст. 3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8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Закон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Доступности юридической помощ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Независим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оритета интересов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блюдения профессиональной эти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амоуправ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Корпоратив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8)</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Равноправия адвокатов</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качестве документов, необходимых для представительства интересов доверителя, в п. 2 ст. 6 Федерального закона «Об адвокатской деятельности и адвокатуре в Российской Федерации» упоминаю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глашение об оказании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рде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Разрешение государственного органа на вступление в дел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оверенность</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п. 3 ст. 1 Федерального закона «Об адвокатской деятельности и адвокатуре в Российской Федерации» указано, что квалифицированной юридической помощью является помощь, оказываемая адвокатом в качеств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Нотариус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рбитражного управляюще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Налогового консультант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Патентного поверенного </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Определение понятия «адвокатский запрос» дан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bCs/>
                <w:shd w:fill="FFFFFF" w:val="clear"/>
              </w:rPr>
              <w:t>В Федеральном законе «Об адвокатской деятельности и адвокатуре 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shd w:fill="FFFFFF" w:val="clear"/>
              </w:rPr>
              <w:t>В Кодексе Российской Федерации об административных правонарушения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В приказе Министерства юстиции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В Методических рекомендациях Федеральной палаты адвокатов Российской Федераци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Адресатами адвокатского запроса могут бы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Органы государственной вла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Органы местного самоуправ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Общественные объединения и иные организ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Физические лица</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Требования к форме, порядку оформления и направления адвокатского запроса определен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Правительством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Министерством юстиции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Федеральной палатой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 xml:space="preserve">Верховным Судом </w:t>
            </w:r>
            <w:r>
              <w:rPr>
                <w:shd w:fill="FFFFFF" w:val="clear"/>
              </w:rPr>
              <w:t>Российской Федераци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Адресаты адвокатских запросов должны дать ответ на них в течени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Деся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Пятнадца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Двадца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Тридцати дней</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 случаях, требующих дополнительного времени на сбор и предоставление запрашиваемых сведений, срок для ответа на адвокатский запрос может быть продлен, но не более чем 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Десять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Пятнадцать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Двадцать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Тридцать дней</w:t>
            </w:r>
          </w:p>
        </w:tc>
      </w:tr>
    </w:tbl>
    <w:p>
      <w:pPr>
        <w:pStyle w:val="Footer"/>
        <w:rPr>
          <w:bCs/>
        </w:rPr>
      </w:pPr>
      <w:r>
        <w:rPr>
          <w:bCs/>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Срок для предоставления ответа на адвокатский запрос отсчитыва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Со дня его подписания и датирования адвокатом</w:t>
            </w:r>
          </w:p>
        </w:tc>
      </w:tr>
      <w:tr>
        <w:trPr>
          <w:trHeight w:val="257" w:hRule="atLeast"/>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Со дня его направления адвока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Со дня его получения адреса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bCs/>
                <w:shd w:fill="FFFFFF" w:val="clear"/>
              </w:rPr>
              <w:t>Со дня подготовки адресатом необходимых материалов для направления ответа</w:t>
            </w:r>
          </w:p>
        </w:tc>
      </w:tr>
    </w:tbl>
    <w:p>
      <w:pPr>
        <w:pStyle w:val="Footer"/>
        <w:rPr>
          <w:bCs/>
        </w:rPr>
      </w:pPr>
      <w:r>
        <w:rPr>
          <w:bCs/>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 предоставлении адвокату запрошенных сведений может быть отказано в случае, есл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Субъект, получивший адвокатский запрос, не располагает запрошенными сведениям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Нарушены требования к форме, порядку оформления и направления адвокатского запрос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Запрошенные сведения отнесены законом к информации с ограниченным доступ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Адвокат обладает стажем адвокатской деятельности менее 5 лет</w:t>
            </w:r>
          </w:p>
        </w:tc>
      </w:tr>
    </w:tbl>
    <w:p>
      <w:pPr>
        <w:pStyle w:val="Footer"/>
        <w:rPr>
          <w:bCs/>
        </w:rPr>
      </w:pPr>
      <w:r>
        <w:rPr>
          <w:bCs/>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За неправомерный отказ адвокату в предоставлении сведений предусмотрена установленная законодательством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Административная ответствен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bCs/>
                <w:shd w:fill="FFFFFF" w:val="clear"/>
              </w:rPr>
              <w:t xml:space="preserve">Дисциплинарная </w:t>
            </w:r>
            <w:r>
              <w:rPr>
                <w:shd w:fill="FFFFFF" w:val="clear"/>
              </w:rPr>
              <w:t>ответствен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shd w:fill="FFFFFF" w:val="clear"/>
              </w:rPr>
              <w:t>Материальная ответствен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shd w:fill="FFFFFF" w:val="clear"/>
              </w:rPr>
              <w:t>Уголовная ответственность</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Адвокатский запрос подлежит обязательной регистрации 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Адвокатском образован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Адвокатской палате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shd w:fill="FFFFFF" w:val="clear"/>
              </w:rPr>
              <w:t>Управлении юстиции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 xml:space="preserve">Верховном суде </w:t>
            </w:r>
            <w:r>
              <w:rPr>
                <w:shd w:fill="FFFFFF" w:val="clear"/>
              </w:rPr>
              <w:t>субъекта Российской Федераци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2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Какие из указанных способов передачи адвокату запрашиваемых им сведений предусмотрены в требованиях к форме, порядку оформления и направления адвокатского запроса, утвержденных Приказом Минюста России от 14.12.2016 № 288?</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Почтовым отправление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На электронный адрес</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По телефон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На рук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2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Какая графа отсутствует в рекомендуемом образце журнала регистрации адвокатских запросов, утвержденном Приказом Минюста России от 14.12.2016 № 288?</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rPr>
            </w:pPr>
            <w:r>
              <w:rPr>
                <w:bCs/>
              </w:rPr>
              <w:t>Фамилия, имя, отчество доверителя адвоката, номер дела и реквизиты соглашения об оказании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Регистрационный номер адвокатского запрос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Фамилия, имя, отчество адвоката, направившего запрос</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Дата регистрации адвокатского запроса</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2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Направление адвокатского запроса возможн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 xml:space="preserve">Только при оказании адвокатом помощи в качестве защитника по уголовному делу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При оказании адвокатом помощи в качестве защитника или представителя в уголовном процесс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При оказании адвокатом помощи в качестве защитника или представителя в любом виде судо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При оказании адвокатом любых видов юридической помощ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2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Адвокатский запрос направляется от имен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Адвокатской пала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Адвокатского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bCs/>
                <w:shd w:fill="FFFFFF" w:val="clear"/>
              </w:rPr>
              <w:t>Доверителя адвоката</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2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Адвокатский запрос оформля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На бумажном носител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В электронной форм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 xml:space="preserve">Устно (при личной явк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Устно (по телефону)</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2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shd w:fill="FFFFFF" w:val="clear"/>
              </w:rPr>
              <w:t>Адвокатский запрос на бумажном носителе может быть выполнен:</w:t>
            </w:r>
            <w:r>
              <w:rPr/>
              <w:t xml:space="preserve"> </w:t>
              <w:tab/>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От ру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Машинописным способ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Распечатан посредством электронных печатающих устройст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Оформлен направлением телеграммы</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2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shd w:fill="FFFFFF" w:val="clear"/>
              </w:rPr>
              <w:t>Для оформления адвокатского запроса в электронной форме требуется наличие у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Квалифицированной электронной подпис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Свидетельства о прохождении курсов повышения квалифик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Стажа адвокатской деятельности не менее 5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Специального сертификата адвокатского образования</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2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Для проведения адвокатом опроса в соответствии с подп. 2 п. 3 ст. 6 Федерального закона «Об адвокатской деятельности и адвокатуре в Российской Федерации» требуется согласи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Доверителя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Опрашиваемого ли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Руководств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 xml:space="preserve">Руководства Управления Министерства юстиции </w:t>
            </w:r>
            <w:r>
              <w:rPr>
                <w:shd w:fill="FFFFFF" w:val="clear"/>
              </w:rPr>
              <w:t>субъекта Российской Федераци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2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 соответствии с подп. 2 п. 3 ст. 6 Федерального закона «Об адвокатской деятельности и адвокатуре в Российской Федерации» адвокат вправе опрашивать лиц:</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Ранее допрошенных следственными и/или судебными органами по делу, по которому адвокат оказывает юридическую помощ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 xml:space="preserve">Указанных доверителем </w:t>
            </w:r>
            <w:r>
              <w:rPr/>
              <w:t>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Предположительно владеющих информацией, относящейся к делу, по которому адвокат оказывает юридическую помощ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bCs/>
                <w:shd w:fill="FFFFFF" w:val="clear"/>
              </w:rPr>
              <w:t>Владеющих информацией, относящейся к делу, по которому адвокат оказывает юридическую помощь, при наличии у адвоката соответствующих доказательств владения данной информацией</w:t>
            </w:r>
          </w:p>
        </w:tc>
      </w:tr>
    </w:tbl>
    <w:p>
      <w:pPr>
        <w:pStyle w:val="Footer"/>
        <w:rPr>
          <w:bCs/>
        </w:rPr>
      </w:pPr>
      <w:r>
        <w:rPr>
          <w:bCs/>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2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Адвокат, проведший опрос лица с его соглас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Обязан сообщить его результаты доверител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Обязан сообщить его результаты адвокатской палате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Обязан сообщить его результаты адвокатскому образова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Не обязан никому сообщать его результаты</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30 (изменен правильный ответ)</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Какое право адвоката прямо НЕ указано в п. 3 ст. 6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rPr>
            </w:pPr>
            <w:r>
              <w:rPr>
                <w:bCs/>
              </w:rPr>
              <w:t>Право беспрепятственного доступа в здания Верховного Суда РФ, Генеральной прокуратуры РФ, областных, краевых и приравненных к ним прокурату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Право собирать и представлять предметы и документы, которые могут быть признаны вещественными и иными доказательствам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Право фиксировать информацию, содержащуюся в материалах дел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Право беспрепятственно встречаться со своим доверителем наедине, в условиях, обеспечивающих конфиденциальность</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3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При оказании адвокатом помощи в качестве защитника или представителя в судопроизводстве проведение им опроса лиц с их согласия возможн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Только до начала судебного разбиратель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Только во время судебного разбиратель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Только после окончания судебного разбиратель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Вне зависимости от времени и даты судебного разбирательства</w:t>
            </w:r>
          </w:p>
        </w:tc>
      </w:tr>
    </w:tbl>
    <w:p>
      <w:pPr>
        <w:pStyle w:val="Footer"/>
        <w:rPr>
          <w:bCs/>
        </w:rPr>
      </w:pPr>
      <w:r>
        <w:rPr>
          <w:bCs/>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3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Какие из способов оформления опроса указаны в Методических рекомендациях по реализации прав адвоката, предусмотренных п. 2 ч. 1 ст. 53, ч. 3 ст. 86 УПК РФ и п. 3 ст. 6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Ответы на конкретные вопрос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Свободный рассказ с постановкой уточняющих вопросов в конце е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Фиксация адвокатом устных показаний, прочитанных опрашиваемым лицом с заранее подготовленного докумен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Представление адвокатом заранее подготовленного списка вопросов в письменном виде опрашиваемому лицу, на которые последний обязан ответить в установленный адвокатом срок</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534"/>
        <w:gridCol w:w="425"/>
        <w:gridCol w:w="8080"/>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3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 xml:space="preserve">В соответствии с Методическими рекомендациями по реализации прав адвоката, предусмотренных п. 2 ч. 1 ст. 53, ч. 3 ст. 86 УПК РФ и п. 3 ст. 6 Федерального закона «Об адвокатской деятельности и адвокатуре в Российской Федерации», в документе, фиксирующем результаты опроса лица с его согласия, должны быть отражены следующие сведения: </w:t>
              <w:tab/>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несколько из 4 вариантов от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80"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Сведения об адвокате, проводившем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80"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Сведения об опрашиваемом ли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80"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Отметка о согласии на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80"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Отметка о разрешении судебного или следственного органа на проведение опроса</w:t>
            </w:r>
          </w:p>
        </w:tc>
      </w:tr>
    </w:tbl>
    <w:p>
      <w:pPr>
        <w:pStyle w:val="Footer"/>
        <w:rPr>
          <w:bCs/>
        </w:rPr>
      </w:pPr>
      <w:r>
        <w:rPr>
          <w:bCs/>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bCs/>
              </w:rPr>
              <w:t>Задание № 3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Какие из перечисленных сведений Федеральная палата адвокатов Российской Федерации в соответствии с Федеральным законом «Об адвокатской деятельности и адвокатуре в Российской Федерации» НЕ обязана размещать на сайте в информационнотелекоммуникационной сети «Интернет» в соответствии с п. 8 ст. 35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rFonts w:eastAsia="SimSun;宋体"/>
                <w:bCs/>
                <w:shd w:fill="FFFFFF" w:val="clear"/>
                <w:lang w:eastAsia="zh-CN"/>
              </w:rPr>
              <w:t xml:space="preserve">О годовой финансовой отчетности </w:t>
            </w:r>
            <w:r>
              <w:rPr>
                <w:rFonts w:eastAsia="SimSun;宋体"/>
                <w:lang w:eastAsia="zh-CN"/>
              </w:rPr>
              <w:t>Федеральной палаты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rFonts w:eastAsia="SimSun;宋体"/>
                <w:bCs/>
                <w:lang w:eastAsia="zh-CN"/>
              </w:rPr>
              <w:t xml:space="preserve">О решениях, принятых советом </w:t>
            </w:r>
            <w:r>
              <w:rPr>
                <w:rFonts w:eastAsia="SimSun;宋体"/>
                <w:lang w:eastAsia="zh-CN"/>
              </w:rPr>
              <w:t>Федеральной палаты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rFonts w:eastAsia="SimSun;宋体"/>
                <w:shd w:fill="FFFFFF" w:val="clear"/>
                <w:lang w:eastAsia="zh-CN"/>
              </w:rPr>
              <w:t>О проведенных научнопрактических и культурномассовых мероприятиях Федеральной палаты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rFonts w:eastAsia="SimSun;宋体"/>
                <w:bCs/>
                <w:shd w:fill="FFFFFF" w:val="clear"/>
                <w:lang w:eastAsia="zh-CN"/>
              </w:rPr>
              <w:t xml:space="preserve">О сделках адвокатской палаты, в совершении которых имеется заинтересованность членов совета </w:t>
            </w:r>
            <w:r>
              <w:rPr>
                <w:rFonts w:eastAsia="SimSun;宋体"/>
                <w:lang w:eastAsia="zh-CN"/>
              </w:rPr>
              <w:t>Федеральной палаты адвокатов Российской Федераци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rHeight w:val="332"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3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 xml:space="preserve">В Методических рекомендациях по реализации прав адвоката, предусмотренных п. 2 ч. 1 ст. 53, ч. 3 ст. 86 УПК РФ и п. 3 ст. 6 Федерального закона «Об адвокатской деятельности и адвокатуре в Российской Федерации», в заявлении владельца предмета, передаваемого им адвокату, рекомендуется отразить, помимо обязательных реквизитов, следующее: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bCs/>
              </w:rPr>
              <w:t>Когда и при каких обстоятельствах был получен им данный предм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rPr>
            </w:pPr>
            <w:r>
              <w:rPr>
                <w:bCs/>
              </w:rPr>
              <w:t>В связи с чем он желает передать его адвокату и для каких цел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bCs/>
              </w:rPr>
              <w:t>Сделана ли эта выдача добровольно и не применялись ли к нему какиелибо меры принуждения с целью получения предм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bCs/>
                <w:shd w:fill="FFFFFF" w:val="clear"/>
              </w:rPr>
              <w:t>Мнение по поводу судебного акта, который должен вынести суд по итогам рассмотрения дела, для представления в материалы которого передается предмет</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3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Согласно Методическим рекомендациям по реализации прав адвоката, предусмотренных п. 2 ч. 1 ст. 53, ч. 3 ст. 86 УПК РФ и п. 3 ст. 6 Федерального закона «Об адвокатской деятельности и адвокатуре в Российской Федерации», засвидетельствовать факт и результаты добровольной передачи предмета его владельцем адвокату должны граждане в числ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rPr>
            </w:pPr>
            <w:r>
              <w:rPr>
                <w:bCs/>
              </w:rPr>
              <w:t>Не менее дву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t>Не менее тре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t>Не менее четыре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Не менее пят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3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 xml:space="preserve">При привлечении </w:t>
            </w:r>
            <w:r>
              <w:rPr>
                <w:bCs/>
              </w:rPr>
              <w:t xml:space="preserve">адвокатом </w:t>
            </w:r>
            <w:r>
              <w:rPr/>
              <w:t>на договорной основе специалиста стороной по договору со специалистом НЕ должны являть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Доверитель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Сам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Адвокатское образ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Адвокатская палата, членом которой состоит адвокат</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3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 xml:space="preserve">Специалист, привлеченный адвокатом на договорной основе, может: </w:t>
              <w:tab/>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Подготовить письменную рецензию на заключение экспертизы, проведенной по назначению су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Исследовать доказательства, находящиеся в камере хранения в суд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Выступить в заседании суда с мнением по поводу заключения экспертизы, проведенной по назначению су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Дать адвокату устную консультацию</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3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Условиями, обеспечивающими конфиденциальность встреч защитника с доверителем, считаются услов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bCs/>
                <w:shd w:fill="FFFFFF" w:val="clear"/>
              </w:rPr>
              <w:t>Позволяющие сотруднику места содержания под стражей видеть их, но не слыша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Позволяющие сотруднику места содержания под стражей слышать их, но не виде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Позволяющие сотруднику места содержания под стражей видеть и слышать и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 xml:space="preserve">Не </w:t>
            </w:r>
            <w:r>
              <w:rPr>
                <w:shd w:fill="FFFFFF" w:val="clear"/>
              </w:rPr>
              <w:t>позволяющие сотруднику места содержания под стражей видеть или слышать их</w:t>
            </w:r>
          </w:p>
        </w:tc>
      </w:tr>
    </w:tbl>
    <w:p>
      <w:pPr>
        <w:pStyle w:val="Footer"/>
        <w:rPr>
          <w:bCs/>
        </w:rPr>
      </w:pPr>
      <w:r>
        <w:rPr>
          <w:bCs/>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4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 Методических рекомендациях по реализации прав адвоката, предусмотренных п. 2 ч. 1 ст. 53, ч. 3 ст. 86 УПК РФ и п. 3 ст. 6 Федерального закона «Об адвокатской деятельности и адвокатуре в Российской Федерации», регламентируется порядок осуществления адвокатом:</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Получения предметов, документов и иных сведени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rPr>
              <w:t>Опроса лиц с их соглас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bCs/>
                <w:shd w:fill="FFFFFF" w:val="clear"/>
              </w:rPr>
              <w:t>Истребования справок, характеристик, иных документов от органов государственной вла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Обращения к специалисту на договорной основе</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4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ое из перечисленных обстоятельств НЕ является основанием для отказа в принятии адвокатом поручения в соответствии с п. 4 ст. 6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Родственные или семейные отношения с должностным лицом, которое принимало или принимает участие в расследовании или рассмотрении этого дел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Родственные или семейные отношения между адвокатом и лицом, обращающимся к нему за оказанием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аличие у адвоката самостоятельного интереса по предмету соглаш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казание юридической помощи доверителю, интересы которого противоречат интересам лица, обращающегося к адвокату за оказанием юридической помощ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4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Занимать по делу позицию вопреки воле доверителя адвокат может лишь в случа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Если адвокат имеет стаж осуществления адвокатской практики более 3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огда доверитель прямо разрешил это адвокат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Если такое расхождение позиции адвоката и его доверителя санкционировано судом</w:t>
            </w:r>
          </w:p>
        </w:tc>
      </w:tr>
      <w:tr>
        <w:trPr>
          <w:trHeight w:val="269" w:hRule="atLeast"/>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огда адвокат убежден в наличии самооговора доверителя</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4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Адвокат может разглашать сведения, сообщенные ему доверителем в связи с оказанием последнему юридической помощи, в случа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Если родственники доверителя дали адвокату согласие на такое разглаш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огда доверитель дал согласие на такое разглаш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Если такое разглашение санкционировано суд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огда данная информация утратила актуальность</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4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4 ст. 6 Федерального закона «Об адвокатской деятельности и адвокатуре в Российской Федерации» адвокат НЕ вправе отказаться о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нятого на себя представитель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нятой на себя защи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нятого на себя консультир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Принятого на себя поручения по составлению гражданскоправовых договоров</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4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Какое из перечисленных обстоятельств НЕ является </w:t>
            </w:r>
            <w:r>
              <w:rPr>
                <w:rFonts w:eastAsia="SimSun;宋体"/>
                <w:bCs/>
                <w:lang w:eastAsia="zh-CN"/>
              </w:rPr>
              <w:t>прямо указанной</w:t>
            </w:r>
            <w:r>
              <w:rPr>
                <w:rFonts w:eastAsia="SimSun;宋体"/>
                <w:lang w:eastAsia="zh-CN"/>
              </w:rPr>
              <w:t xml:space="preserve"> обязанностью адвоката в соответствии с п. 1 ст. 7 Федерального закона «Об адвокатской деятельности и адвокатуре в Российской Федерации»?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Соблюдать Кодекс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существлять правовое просвещение гражда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стоянно совершенствовать свои знания самостоятельно и повышать свой профессиональный уровен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Ежемесячно отчислять средства на общие нужды адвокатской палаты субъекта Российской Федераци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4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Адвокатская тайна возникает с момен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ращения лица к адвокат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Заключения соглашения между адвокатом и лицом, обращающимся к нему за помощь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Начала оказания адвокатом юридической помощи своему доверител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кончания оказания адвокатом юридической помощи своему доверителю</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4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Какая из перечисленных категорий отсутствует в перечне сведений, на которые распространяются правила сохранения профессиональной тайны в соответствии с п. 5 ст. 6 Кодекса профессиональной этики адвоката?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держание правовых советов, данных непосредственно доверителю или ему предназначенны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держание судебных актов по делу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се адвокатское производство по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Условия соглашения об оказании юридической помощ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4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3 ст. 6 Кодекса профессиональной этики адвоката адвокат может быть освобожден от обязанности хранить профессиональную тайн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ской палатой субъекта Российской Федерации, членом которой он являетс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оверителе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уд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икем не может быть освобожден от этой обязанност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4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3 ст. 6 Кодекса профессиональной этики адвоката согласие доверителя на прекращение действия профессиональной тайны должно быть выражен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 устной форме в присутствии адвоката в условиях, исключающих воздействие на доверителя со стороны адвоката и третьих ли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 письменной форме в присутствии нотариуса и в отсутствие адвоката, с нотариальным удостоверением подлинности подписи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 устной форме в присутствии адвоката и родственников доверителя в условиях, исключающих воздействие на доверителя со стороны адвоката и третьих ли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 письменной форме в присутствии адвоката в условиях, исключающих воздействие на доверителя со стороны адвоката и третьих лиц</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5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Срок хранения адвокатской тайн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Составляет три год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ставляет десять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ставляет двадцать пять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е ограничен во времен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5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ставьте пропущенное словосочетание в соответствии с п. 1 ст. 6 Кодекса профессиональной этики адвоката: «Профессиональная тайна адвоката (адвокатская тайна) обеспечивает […] предоставленный последнему Конституцией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омплекс правовой защиты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Иммунитет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Статус доверителя как юридически защищенного ли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омплекс мер по защите информации доверителя</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5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каком из перечисленных случаев адвокат в соответствии с п. 4 ст. 6 Кодекса профессиональной этики адвоката НЕ вправе использовать сообщенные ему доверителем сведения без согласия последнег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ля обоснования своей позиции при рассмотрении гражданского спора между ним и доверителе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ля своей защиты по возбужденному против него дисциплинарному производств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ля своей защиты по возбужденному против него уголовному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ля обоснования своей позиции при рассмотрении гражданского спора между ним и иным лицом (кроме доверителя)</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5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Рекомендациями по обеспечению адвокатской тайны и гарантий независимости адвоката при осуществлении адвокатами профессиональной деятельности от 30.11.2009 советам адвокатских палат субъектов Российской Федерации рекомендуется при выявлении случаев нарушений действующего законодательства, предусматривающего охрану адвокатской тайны и гарантии независимости адвокатов, информировать обо всех случаях таких нарушений:</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Управление Министерства юстиции </w:t>
            </w:r>
            <w:r>
              <w:rPr>
                <w:rFonts w:eastAsia="SimSun;宋体"/>
                <w:lang w:eastAsia="zh-CN"/>
              </w:rPr>
              <w:t>Российской Федерации в соответствующем субъекте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Представителя Федеральной палаты адвокатов </w:t>
            </w:r>
            <w:r>
              <w:rPr>
                <w:rFonts w:eastAsia="SimSun;宋体"/>
                <w:lang w:eastAsia="zh-CN"/>
              </w:rPr>
              <w:t>Российской Федерации по федеральному округ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Министерство юстиции </w:t>
            </w:r>
            <w:r>
              <w:rPr>
                <w:rFonts w:eastAsia="SimSun;宋体"/>
                <w:lang w:eastAsia="zh-CN"/>
              </w:rPr>
              <w:t>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Федеральную палату адвокатов</w:t>
            </w:r>
            <w:r>
              <w:rPr>
                <w:rFonts w:eastAsia="SimSun;宋体"/>
                <w:lang w:eastAsia="zh-CN"/>
              </w:rPr>
              <w:t xml:space="preserve"> Российской Федераци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5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Рекомендациями по обеспечению адвокатской тайны и гарантий независимости адвоката при осуществлении адвокатами профессиональной деятельности от 30.11.2009 коллегиям адвокатов, адвокатским бюро и адвокатским палатам субъектов РФ рекомендуется по каждому факту нарушения гарантий независимости адвоката, установленному вступившим в законную силу судебным решением, письменно обращаться к руководителям соответствующих правоохранительных и иных органов и организаций с требованием 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Недопущении нарушения адвокатской тайн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влечении к ответственности лиц, по вине которых нарушены права адвокатов при осуществлении профессиональной деятель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омпенсации адвокату и его доверителю морального вре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несении извинений адвокату и его доверителю</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5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На каких лиц из приведенного перечня в соответствии со ст. 6 Кодекса профессиональной этики адвоката помимо самого адвоката, оказывающего юридическую помощь доверителю, распространяются правила сохранения адвокатской тайн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Иные адвокаты, являющиеся членами коллегии адвокатов, членом которой является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Иные адвокаты, являющиеся партнерами адвокатского бюро, партнером которого является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мощн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тажеры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Иные сотрудники адвокатских образований</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5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9 ст. 6 Кодекса профессиональной этики адвоката и</w:t>
            </w:r>
            <w:r>
              <w:rPr>
                <w:rFonts w:eastAsia="SimSun;宋体"/>
                <w:lang w:eastAsia="ru-RU"/>
              </w:rPr>
              <w:t xml:space="preserve"> Методическими рекомендациями по ведению адвокатского производства от 28.09.2016 должны быть ясным и недвусмысленным образом обозначены как принадлежащие адвокату или исходящие от нег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Материалы, входящие в состав адвокатского производства по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Материалы, связанные с членством адвоката в адвокатской палате субъекта Российской Федерации, членом которой он состои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ереписка адвоката с адвокатской палатой субъекта Российской Федерации, членом которой он являетс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ереписка адвоката с доверителем</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567"/>
        <w:gridCol w:w="425"/>
        <w:gridCol w:w="8047"/>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5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В соответствии с </w:t>
            </w:r>
            <w:r>
              <w:rPr>
                <w:rFonts w:eastAsia="SimSun;宋体"/>
                <w:lang w:eastAsia="ru-RU"/>
              </w:rPr>
              <w:t>Методическими рекомендациями по ведению адвокатского производства а</w:t>
            </w:r>
            <w:r>
              <w:rPr>
                <w:rFonts w:eastAsia="SimSun;宋体"/>
                <w:lang w:eastAsia="zh-CN"/>
              </w:rPr>
              <w:t>двокатское производство следует храни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47"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Не менее трех лет с момента выполнения условий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47"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Не менее десяти лет с момента выполнения условий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47"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Не менее двадцати пяти лет с момента выполнения условий согла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47"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Бессрочно</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5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ставьте пропущенное словосочетание в соответствии с п. 1 ст. 6 Кодекса профессиональной этики адвоката: «[…] не может быть без уверенности в сохранении профессиональной тайн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офессиональной репутаци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оверия к адвокат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Успешной адвокатской практи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офессионального роста адвоката</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5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Кто из перечисленных лиц НЕ указан в качестве доверителя адвоката в п. 1 ст. 6.1 Кодекса профессиональной этик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Лицо, обратившееся к адвокату за оказанием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Лицо, заключившее с адвокатом соглашение об оказании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Лицо, которому адвокатом оказывается юридическая помощь на основании соглашении об оказании юридической помощи, заключенного иным лиц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Лицо, которому адвокатом оказывается юридическая помощь бесплатно либо по назначению органа дознания, органа предварительного следствия или суда</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6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каком случае в соответствии с п. 2 ст. 6.1 Кодекса профессиональной этики адвоката под доверителем понимается любое лицо, доверившее адвокату сведения личного характера в целях оказания юридической помощ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 решении вопроса, связанного с заключением соглашения об оказании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 решении вопроса, связанного с сохранением адвокатской тайн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При решении вопроса, связанного с оплатой юридической помощи, оказываемой адвока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 решении вопроса, связанного с подачей жалобы на адвоката</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6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rPr>
              <w:t>Работа по какой из указанных специальностей НЕ упоминается в п. 4 ст. 9 Федерального закона «Об адвокатской деятельности и адвокатуре в Российской Федерации» в качестве работы, включаемой в стаж, необходимый для приобретения статуса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rPr>
              <w:t>Судь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rPr>
              <w:t>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rPr>
              <w:t xml:space="preserve">Патентного поверенног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rPr>
              <w:t>Нотариуса</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6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rPr>
              <w:t>Адвокат вправе осуществлять без какоголибо дополнительного разрешения адвокатскую деятельнос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rPr>
              <w:t xml:space="preserve">На всей территории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rPr>
              <w:t>На территории федерального округа, в котором он прожива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rPr>
              <w:t>На территории субъекта Российской Федерации, в котором он прожива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rPr>
              <w:t>На территории конкретного населенного пункта, в котором он проживает</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6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валификационная комиссия при необходимости организует проверку достоверности сведений и документов, представленных претендентом на получение статуса адвоката, в течени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ного меся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val="en-US" w:eastAsia="zh-CN"/>
              </w:rPr>
            </w:pPr>
            <w:r>
              <w:rPr>
                <w:rFonts w:eastAsia="SimSun;宋体"/>
                <w:shd w:fill="FFFFFF" w:val="clear"/>
                <w:lang w:val="en-US" w:eastAsia="zh-CN"/>
              </w:rPr>
              <w:t>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Т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Четырех месяцев</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6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Претендент, не сдавший квалификационного экзамена, допускается к повторной процедуре сдачи этого экзамена не ранее чем через:</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Один год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Два</w:t>
            </w:r>
            <w:r>
              <w:rPr>
                <w:rFonts w:eastAsia="SimSun;宋体"/>
                <w:bCs/>
                <w:shd w:fill="FFFFFF" w:val="clear"/>
                <w:lang w:val="en-US" w:eastAsia="zh-CN"/>
              </w:rPr>
              <w:t xml:space="preserve">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Три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Четыре года</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6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Решение о присвоении статуса адвоката либо об отказе в присвоении статуса адвоката должно быть принято квалификационной комиссией в течени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ного месяца со дня подачи претендентом заявления о присвоении ему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вух месяцев со дня окончания проверки достоверности сведений и документов, представленных претендентом на получение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Трех месяцев со дня подачи претендентом заявления о присвоении ему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Четырех месяцев со дня подачи претендентом заявления о присвоении ему статуса адвоката</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6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Решение квалификационной комиссии о присвоении претенденту статуса адвоката вступает в сил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 дня успешной сдачи претендентом квалификационного экзамен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 дня внесения сведений о претенденте в соответствующий реестр адвокатов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 дня выдачи претенденту удостоверения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Со дня принятия претендентом присяги адвоката </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67</w:t>
            </w:r>
          </w:p>
        </w:tc>
      </w:tr>
      <w:tr>
        <w:trPr>
          <w:trHeight w:val="9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ставьте пропущенную фразу из текста присяги, установленного ст. 13 Федерального закона «Об адвокатской деятельности и адвокатуре в Российской Федерации»: «Торжественно клянусь [...] исполнять обязанности адвоката, защищать права, свободы и интересы доверителей, руководствуясь Конституцией Российской Федерации, законом и кодексом профессиональной этик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Честно и добросовестн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Честно, разумно и добросовестн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Честно, разумно и нравственн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Законно и добросовестно</w:t>
            </w:r>
          </w:p>
        </w:tc>
      </w:tr>
    </w:tbl>
    <w:p>
      <w:pPr>
        <w:pStyle w:val="Footer"/>
        <w:rPr>
          <w:rFonts w:eastAsia="SimSun;宋体"/>
          <w:bCs/>
          <w:lang w:val="en-US" w:eastAsia="zh-CN"/>
        </w:rPr>
      </w:pPr>
      <w:r>
        <w:rPr>
          <w:rFonts w:eastAsia="SimSun;宋体"/>
          <w:bCs/>
          <w:lang w:val="en-US" w:eastAsia="zh-CN"/>
        </w:rPr>
      </w:r>
    </w:p>
    <w:p>
      <w:pPr>
        <w:pStyle w:val="Footer"/>
        <w:rPr>
          <w:rFonts w:eastAsia="SimSun;宋体"/>
          <w:bCs/>
          <w:sz w:val="32"/>
          <w:szCs w:val="32"/>
          <w:lang w:eastAsia="zh-CN"/>
        </w:rPr>
      </w:pPr>
      <w:r>
        <w:rPr>
          <w:rFonts w:eastAsia="SimSun;宋体"/>
          <w:bCs/>
          <w:sz w:val="32"/>
          <w:szCs w:val="32"/>
          <w:lang w:eastAsia="zh-CN"/>
        </w:rPr>
        <w:t xml:space="preserve">ИСКЛЮЧИТЬ </w:t>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6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Территориальный орган юстиции направляет в адвокатскую палату копию реестра адвокатов субъекта Российской Федерации ежегодно не позд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1 январ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val="en-US" w:eastAsia="zh-CN"/>
              </w:rPr>
            </w:pPr>
            <w:r>
              <w:rPr>
                <w:rFonts w:eastAsia="SimSun;宋体"/>
              </w:rPr>
              <w:t xml:space="preserve">1 феврал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rPr>
              <w:t>1 мар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rPr>
              <w:t>1 декабря</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Задание № 69 (вступает в силу с 20.10.1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После получения от квалификационной комиссии уведомления о присвоении претенденту статуса адвоката территориальный орган юстиции вносит сведения об адвокате в реестр</w:t>
            </w:r>
            <w:r>
              <w:rPr/>
              <w:t xml:space="preserve"> </w:t>
            </w:r>
            <w:r>
              <w:rPr>
                <w:rFonts w:eastAsia="SimSun;宋体"/>
                <w:lang w:eastAsia="zh-CN"/>
              </w:rPr>
              <w:t>адвокатов субъекта Российской Федерации в течени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rPr>
              <w:t xml:space="preserve">5 дней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rPr>
              <w:t>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rPr>
              <w:t xml:space="preserve">Трех месяце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rPr>
              <w:t>Четырех месяцев</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7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Об избранной форме адвокатского образования адвокат должен уведомить Совет адвокатской палаты субъекта Российской Федерации в течени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rPr>
              <w:t xml:space="preserve">Одного меся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rPr>
              <w:t>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rPr>
              <w:t xml:space="preserve">Трех месяце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rPr>
              <w:t>Четырех месяце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7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Основанием для прекращения статуса адвоката является отсутствие в адвокатской палате сведений об избрании адвокатом формы адвокатского образования в течени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rPr>
              <w:t xml:space="preserve">Одного меся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rPr>
              <w:t>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rPr>
              <w:t xml:space="preserve">Трех месяце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rPr>
              <w:t xml:space="preserve">Четырех месяцев </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7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Основанием для приостановления статуса адвоката является неспособность исполнять свои профессиональные обязанности бол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rPr>
              <w:t>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rPr>
              <w:t xml:space="preserve">Трех месяце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rPr>
              <w:t xml:space="preserve">Четырех месяце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Шести месяцев </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7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ое из указанных наименований НЕ является наименованием формы адвокатского образова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val="en-US" w:eastAsia="zh-CN"/>
              </w:rPr>
              <w:t>Адвокатское бюр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Адвокатская контор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Юридическая консультация</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7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Об избранной форме адвокатского образования адвокат должен уведоми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овет адвокатской палаты соответствующего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Управление Министерства юстиции соответствующего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вет Федеральной палаты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валификационную комиссию адвокатской палаты соответствующего субъекта Российской Федераци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7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ая из форм адвокатских образований НЕ является юридическим лицом?</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Адвокатский кабине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val="en-US" w:eastAsia="zh-CN"/>
              </w:rPr>
              <w:t>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ское бюр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Юридическая консультация </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7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Какое из адвокатских образований может быть учреждено адвокатской палатой субъекта Российской Федерации?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Адвокатский кабине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val="en-US" w:eastAsia="zh-CN"/>
              </w:rPr>
              <w:t>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ское бюр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Юридическая консультация </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7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ая из форм адвокатских образований создается НЕ по инициативе адвокат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Адвокатский кабине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val="en-US" w:eastAsia="zh-CN"/>
              </w:rPr>
              <w:t>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ское бюр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Юридическая консультация </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7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Адвокатское образование какой формы учреждает один адвока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Адвокатский кабине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val="en-US" w:eastAsia="zh-CN"/>
              </w:rPr>
              <w:t>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Адвокатское бюр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Юридическая консультация </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7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отношении какой из форм адвокатских образований Федеральным законом «Об адвокатской деятельности и адвокатуре в Российской Федерации» предусмотрена возможность окончания ее существования в связи с истечением определенного срок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Адвокатский кабине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val="en-US" w:eastAsia="zh-CN"/>
              </w:rPr>
              <w:t>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Адвокатское бюр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Юридическая консультация </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8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ая из форм адвокатских образований финансируется НЕ за счет адвокат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Адвокатский кабине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val="en-US" w:eastAsia="zh-CN"/>
              </w:rPr>
              <w:t>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 xml:space="preserve">Адвокатское бюр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Юридическая консультация </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8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При какой форме адвокатского образования соглашение об оказании юридической помощи заключается с доверителем от имени всех адвокатов, осуществляющих адвокатскую деятельность в соответствующем адвокатском образован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Адвокатский кабине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val="en-US" w:eastAsia="zh-CN"/>
              </w:rPr>
              <w:t>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Адвокатское бюр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Юридическая консультация </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bookmarkStart w:id="0" w:name="_Hlk14174809"/>
            <w:bookmarkEnd w:id="0"/>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8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им должен быть стаж адвокатской деятельности, по достижении которого адвокат вправе учредить адвокатский кабине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ин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val="en-US" w:eastAsia="zh-CN"/>
              </w:rPr>
            </w:pPr>
            <w:r>
              <w:rPr>
                <w:rFonts w:eastAsia="SimSun;宋体"/>
                <w:shd w:fill="FFFFFF" w:val="clear"/>
                <w:lang w:eastAsia="zh-CN"/>
              </w:rPr>
              <w:t>Три года</w:t>
            </w:r>
          </w:p>
        </w:tc>
      </w:tr>
      <w:tr>
        <w:trPr>
          <w:trHeight w:val="294" w:hRule="atLeast"/>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Пять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есять лет</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rHeight w:val="5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8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Сколько адвокатов, имеющих стаж адвокатской деятельности не менее 3 лет, должно быть в числе учредителей коллегии адвокат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и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Тр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Четыре</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8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ово минимально необходимое количество учредителей коллегии адвокат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eastAsia="zh-CN"/>
              </w:rPr>
              <w:t>Тр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я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есять</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8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ой из перечисленных документов предоставляется для государственной регистрации коллегии адвокат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Учредительный догово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eastAsia="zh-CN"/>
              </w:rPr>
              <w:t>Партнерский догово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Уста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гласие адвокатской палаты</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8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оллегия адвокатов вправе создавать филиал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На всей территории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Только на территории субъекта Российской Федерации, в котором она зарегистрирован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Только на территории субъекта Российской Федерации, в котором она зарегистрирована, и близлежащих с ним субъек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На территории иностранных государств, если это предусмотрено законодательством иностранного государства</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8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О создании или закрытии филиала коллегия адвокатов должна уведоми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овет адвокатской палаты субъекта Российской Федерации, на территории которого учреждена 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Управление Министерства юстиции субъекта Российской Федерации, на территории которого учреждена 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овет адвокатской палаты субъекта Российской Федерации, на территории которого создан филиал коллегии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Управление Министерства юстиции субъекта Российской Федерации, на территории которого создан филиал коллегии адвокатов</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8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какие некоммерческие организации коллегия адвокатов НЕ может быть преобразована в соответствии с п. 17 ст. 22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ское бюр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val="en-US" w:eastAsia="zh-CN"/>
              </w:rPr>
            </w:pPr>
            <w:r>
              <w:rPr>
                <w:rFonts w:eastAsia="SimSun;宋体"/>
                <w:shd w:fill="FFFFFF" w:val="clear"/>
                <w:lang w:eastAsia="zh-CN"/>
              </w:rPr>
              <w:t>Некоммерческое партнер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Фон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Ассоциация</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8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ой из перечисленных документов предоставляется для государственной регистрации адвокатское бюр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Учредительный догово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eastAsia="zh-CN"/>
              </w:rPr>
              <w:t>Партнерский догово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Уста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гласие адвокатской палаты</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9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о ст. 23 Федерального закона «Об адвокатской деятельности и адвокатуре в Российской Федерации» адвокат адвокатского бюро, ведущий его общие дела, называ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тарший партне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eastAsia="zh-CN"/>
              </w:rPr>
              <w:t>Председател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Управляющий партнер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езидент</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9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ово минимально необходимое количество учредителей адвокатского бюр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eastAsia="zh-CN"/>
              </w:rPr>
              <w:t>Тр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я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есять</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9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какие некоммерческие организации адвокатское бюро НЕ может быть преобразовано в соответствии с п. 11 ст. 23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Коллегия адвокато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val="en-US" w:eastAsia="zh-CN"/>
              </w:rPr>
            </w:pPr>
            <w:r>
              <w:rPr>
                <w:rFonts w:eastAsia="SimSun;宋体"/>
                <w:shd w:fill="FFFFFF" w:val="clear"/>
                <w:lang w:eastAsia="zh-CN"/>
              </w:rPr>
              <w:t>Некоммерческое партнер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Фон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Ассоциация</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9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Соглашение с доверителем, обращающимся за юридической помощью к адвокату, являющемуся партнером адвокатского бюро, заключае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ам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val="en-US" w:eastAsia="zh-CN"/>
              </w:rPr>
            </w:pPr>
            <w:r>
              <w:rPr>
                <w:rFonts w:eastAsia="SimSun;宋体"/>
                <w:shd w:fill="FFFFFF" w:val="clear"/>
                <w:lang w:eastAsia="zh-CN"/>
              </w:rPr>
              <w:t>Управляющий партне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Иной партнер от имени всех адвокатов бюро на основании выданных ими доверенност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ское бюро как организация</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9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ое обстоятельство в соответствии с п. 6 ст. 23 Федерального закона «Об адвокатской деятельности и адвокатуре в Российской Федерации» НЕ является основанием для прекращения партнерского договор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Истечение срока действия партнерского договор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екращение или приостановление статуса адвоката, являющегося одним из партнер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Расторжение партнерского договора по требованию одного из партнер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Изменение одним из партнеров членства в адвокатской палате одного субъекта Российской Федерации на членство в адвокатской палате другого субъекта Российской Федераци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9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Адвокатское бюро подлежит преобразованию в коллегию адвокатов, если после прекращения партнерского договора новый партнерский договор НЕ будет заключен в течени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Одного меся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eastAsia="zh-CN"/>
              </w:rPr>
              <w:t>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Трех месяце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Четырех месяцев</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9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Компетенция управляющего партнера адвокатского бюро регламентируется в следующем документ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артнерский догово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eastAsia="zh-CN"/>
              </w:rPr>
              <w:t>Договор товарище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одекс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рдер</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9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Какой норматив количества адвокатов на одного федерального судью на территории данного судебного района установлен в качестве условия учреждения юридической консульт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Менее од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val="en-US" w:eastAsia="zh-CN"/>
              </w:rPr>
            </w:pPr>
            <w:r>
              <w:rPr>
                <w:rFonts w:eastAsia="SimSun;宋体"/>
                <w:shd w:fill="FFFFFF" w:val="clear"/>
                <w:lang w:eastAsia="zh-CN"/>
              </w:rPr>
              <w:t>Менее дву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Менее тре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Менее пят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9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Представление об учреждении юридической консультации выдвигае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рган исполнительной власти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рган законодательной власти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ерховный суд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ская палата субъекта Российской Федераци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9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Юридическую консультацию учреждае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рган исполнительной власти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рган законодательной власти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ерховный суд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Адвокатская палата субъекта Российской Федерации </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0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Порядок направления адвокатов для работы в юридической консультации утвержда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рганом исполнительной власти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рганом законодательной власти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ерховным судом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Советом адвокатской палаты субъекта Российской Федерации </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0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Оцените верность утверждения: «Соглашение об оказании юридической помощи представляет собой гражданскоправовой договор»:</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rPr>
              <w:t>Верно во всех случаях</w:t>
            </w:r>
            <w:r>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Верно для всех дел, кроме уголовны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bCs/>
              </w:rPr>
              <w:t>Верно только для гражданскоправовых спор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rPr>
            </w:pPr>
            <w:r>
              <w:rPr>
                <w:bCs/>
              </w:rPr>
              <w:t>Верно, но только для оказания помощи в судопроизводстве</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0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Оцените верность утверждения: «Соглашение об оказании юридической помощи должно быть обязательно заключено в письменной форм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bCs/>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rPr>
              <w:t>Верно, должно быть обязательно заключено в письменной форм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Неверно, обязательных требований к форме н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 xml:space="preserve">Неверно, так как если доверитель согласен, может быть заключено в устной форм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Неверно, так как форма соглашения об оказании юридической помощи определяется соглашением сторон (адвоката и доверителя)</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0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Статья «Соглашение об оказании юридической помощи» содержится 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Гражданском кодексе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rPr>
              <w:t>Федеральном законе «Об адвокатской деятельности и адвокатуре 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Федеральном законе «О бесплатной юридической помощи 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Кодексе профессиональной этики адвоката</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0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Законодательное регулирование соглашения об оказании юридической помощи содержится 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rPr>
              <w:t>Гражданском кодексе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rPr>
              <w:t>Федеральном законе «Об адвокатской деятельности и адвокатуре 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Федеральном законе «О бесплатной юридической помощи 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Уголовнопроцессуальном кодексе Российской Федераци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0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Какое из перечисленных условий НЕ относится к существенным условиям соглашения об оказании юридической помощ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Выберите один из 6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Информация об адвокате, принявшем поруч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Информация о предмете пору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Информация об условиях и размере выплаты вознаграждения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rPr>
              <w:t>Информация о порядке уплаты адвокатом налогов с полученного вознагражд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Информация о порядке и размере компенсации расходов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Информация о размере и характере ответственности адвоката</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0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К информации об адвокате, которая должна быть обязательно указана в соглашении об оказании юридической помощи, относятся следующие свед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rPr>
              <w:t>Указание на</w:t>
            </w:r>
            <w:r>
              <w:rPr/>
              <w:t xml:space="preserve"> </w:t>
            </w:r>
            <w:r>
              <w:rPr>
                <w:bCs/>
              </w:rPr>
              <w:t>адвоката (адвокатов), принявшего (принявших) исполнение поручения в качестве поверенного (поверенны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rPr>
              <w:t>Указание на принадлежность адвоката к адвокатскому образова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rPr>
              <w:t>Указание на принадлежность адвоката к адвокатской палат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Указание на специализацию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Указание на стаж профессиональной деятельности адвоката</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0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 xml:space="preserve">Какие вопросы соглашения об оказании юридической помощи регулируются Гражданским кодексом Российской Федерации (с изъятиями, предусмотренными Федеральным законом «Об адвокатской деятельности и адвокатуре в Российской Федерации»)? </w:t>
              <w:tab/>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rPr>
              <w:t>Вопросы расторжения соглашения об оказании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Существенные условия соглашения об оказании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rPr>
              <w:t>Порядок осуществления адвокатом профессиональных расход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Компенсация адвокату расходов, связанных с исполнением поручения доверителя</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0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 силу п. 7 ст. 25 Федерального закона «Об адвокатской деятельности и адвокатуре в Российской Федерации» адвокат осуществляет профессиональные расходы 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rPr>
              <w:t>Общие нужды адвокатской палаты в размерах и порядке, которые определяются собранием (конференцией)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rPr>
              <w:t>Содержание соответствующего адвокатского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rPr>
              <w:t>Страхование профессиональной ответствен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Организацию культурных мероприятий в рамках своего адвокатского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Иные расходы, связанные с осуществлением адвокатской деятельности</w:t>
            </w:r>
          </w:p>
        </w:tc>
      </w:tr>
    </w:tbl>
    <w:p>
      <w:pPr>
        <w:pStyle w:val="Footer"/>
        <w:rPr>
          <w:bCs/>
        </w:rPr>
      </w:pPr>
      <w:r>
        <w:rPr>
          <w:bCs/>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0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Оцените верность утверждения: «Соглашение об оказании юридической помощи является документом, подтверждающим полномочия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Верно, соглашение заменяет собой ордер при невозможности его предостави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Верно, соглашение заменяет собой доверенность при невозможности ее оформить (удостовери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Верно, соглашение заменяет собой и ордер, и доверен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rPr>
              <w:t xml:space="preserve">Неверно, соглашение не является документом, подтверждающим полномочия адвоката </w:t>
            </w:r>
          </w:p>
        </w:tc>
      </w:tr>
    </w:tbl>
    <w:p>
      <w:pPr>
        <w:pStyle w:val="Footer"/>
        <w:rPr>
          <w:bCs/>
        </w:rPr>
      </w:pPr>
      <w:r>
        <w:rPr>
          <w:bCs/>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1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Оцените верность утверждения: «По общему правилу соглашение об оказании юридической помощи не подлежит регистрации в документации адвокатского образова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 xml:space="preserve">Верно, так как подлежат регистрации только соглашения по уголовным делам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Верно, так как подлежат регистрации только соглашения, предусматривающие оказание юридической помощи в судопроизводств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 xml:space="preserve">Верно, так как подлежат регистрации только соглашения, </w:t>
            </w:r>
            <w:r>
              <w:rPr>
                <w:bCs/>
              </w:rPr>
              <w:t>предусматривающие выплату «гонорара успех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rPr>
            </w:pPr>
            <w:r>
              <w:rPr>
                <w:bCs/>
              </w:rPr>
              <w:t>Неверно, так как соглашение об оказании юридической помощи подлежит обязательной регистраци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1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Оцените верность утверждения: «Адвокат независимо от того, членом какой адвокатской палаты он является, вправе заключить соглашение с доверителем независимо от места жительства или места нахождения последнег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rPr>
              <w:t>Верно, адвокат независимо от того, членом какой адвокатской палаты он является, вправе заключить соглашение с доверителем независимо от места жительства или места нахождения последне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t>Неверно, осуществление адвокатской деятельности ограничено субъектом Российской Федерации, в котором находится адвокатская палата, членом которой является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Неверно, так как для оказания юридической помощи доверителю, проживающему в ином субъекте Российской Федерации, нужно получения разрешения адвокатской палаты такого субъек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Неверно, так как адвокат может оказывать юридическую помощь лишь гражданам Российской Федерации, проживающим в том субъекте Российской Федерации, в котором проживает и осуществляет профессиональную деятельность он сам</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1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Какие из перечисленных лиц НЕ могут являться стороной соглашения об оказании юридической помощи, оказывающей такую помощ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Федеральная палата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Адвокатская палата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Адвокатское образ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rPr>
            </w:pPr>
            <w:r>
              <w:rPr>
                <w:bCs/>
              </w:rPr>
              <w:t xml:space="preserve">Адвокат </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1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Какие из перечисленных лиц могут являться стороной соглашения об оказании юридической помощи, оказывающей такую помощ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Выберите несколько из 8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Коллег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Все адвокаты, являющиеся членами одной коллегии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Несколько адвокатов, являющихся членами одной коллегии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Адвокатское бюр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bCs/>
                <w:shd w:fill="FFFFFF" w:val="clear"/>
              </w:rPr>
              <w:t>Все адвокаты, являющиеся партнерами одного а</w:t>
            </w:r>
            <w:r>
              <w:rPr>
                <w:bCs/>
              </w:rPr>
              <w:t>двокатского бюр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shd w:fill="FFFFFF" w:val="clear"/>
              </w:rPr>
              <w:t>Несколько адвокатов, являющихся партнерами одного а</w:t>
            </w:r>
            <w:r>
              <w:rPr/>
              <w:t>двокатского бюр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Адвокатский кабин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8)</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Адвокат, учредивший адвокатский кабинет</w:t>
            </w:r>
          </w:p>
        </w:tc>
      </w:tr>
    </w:tbl>
    <w:p>
      <w:pPr>
        <w:pStyle w:val="Footer"/>
        <w:rPr>
          <w:bCs/>
        </w:rPr>
      </w:pPr>
      <w:r>
        <w:rPr>
          <w:bCs/>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1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Какие из перечисленных форм оплаты вознаграждения являются незаконными для адвоката, являющегося членом коллегии адвокатов, в соответствии с п. 6 ст. 25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Внесение вознаграждения в кассу соответствующего адвокатского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Внесение вознаграждения лично адвокат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shd w:fill="FFFFFF" w:val="clear"/>
              </w:rPr>
              <w:t>Перечисление вознаграждения на расчетный счет соответствующего адвокатского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rPr>
            </w:pPr>
            <w:r>
              <w:rPr>
                <w:bCs/>
                <w:shd w:fill="FFFFFF" w:val="clear"/>
              </w:rPr>
              <w:t>Перечисление вознаграждения на расчетный счет лица, указанного адвокатом</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1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 соответствии с п. 8 ст. 25 Федерального закона «Об адвокатской деятельности и адвокатуре в Российской Федерации» труд адвоката, участвующего в качестве защитника в уголовном судопроизводстве по назначению органов дознания, органов предварительного следствия или суда, оплачивается за счет средст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Федерального бюдж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shd w:fill="FFFFFF" w:val="clear"/>
              </w:rPr>
              <w:t>Регионального бюджета (бюджета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 xml:space="preserve">Бюджета адвокатской палаты </w:t>
            </w:r>
            <w:r>
              <w:rPr>
                <w:shd w:fill="FFFFFF" w:val="clear"/>
              </w:rPr>
              <w:t>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Бюджета адвокатского образования, в котором адвокат осуществляет адвокатскую деятельность</w:t>
            </w:r>
          </w:p>
        </w:tc>
      </w:tr>
    </w:tbl>
    <w:p>
      <w:pPr>
        <w:pStyle w:val="Footer"/>
        <w:rPr>
          <w:bCs/>
        </w:rPr>
      </w:pPr>
      <w:r>
        <w:rPr>
          <w:bCs/>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1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Каким из перечисленных правовых актов адвокат вправе руководствоваться в своей деятельности в силу прямого указания Кодекса профессиональной этик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Кодекс этики юристов Европейского Союз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Хартия основополагающих принципов адвокатской деятель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rPr>
            </w:pPr>
            <w:r>
              <w:rPr>
                <w:bCs/>
                <w:shd w:fill="FFFFFF" w:val="clear"/>
              </w:rPr>
              <w:t>Общий кодекс правил для адвокатов стран Европейского Сообще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Гражданский кодекс Российской Федерации</w:t>
            </w:r>
          </w:p>
        </w:tc>
      </w:tr>
    </w:tbl>
    <w:p>
      <w:pPr>
        <w:pStyle w:val="Footer"/>
        <w:rPr>
          <w:bCs/>
        </w:rPr>
      </w:pPr>
      <w:r>
        <w:rPr>
          <w:bCs/>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1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Какое из перечисленных обстоятельств непосредственно НЕ указано в п. 2 ст. 16 Кодекса профессиональной этики адвоката в качестве обстоятельства, учитываемого при определении размера гонорар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Объем и сложность рабо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Продолжительность времени, необходимого для выполнения рабо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bCs/>
              </w:rPr>
              <w:t>Форма адвокатского образования, в которой адвокат осуществляет профессиональную деятель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rPr>
            </w:pPr>
            <w:r>
              <w:rPr/>
              <w:t>Опыт и квалификация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rPr>
            </w:pPr>
            <w:r>
              <w:rPr/>
              <w:t>Сроки, степень срочности выполнения работы</w:t>
            </w:r>
          </w:p>
        </w:tc>
      </w:tr>
    </w:tbl>
    <w:p>
      <w:pPr>
        <w:pStyle w:val="Footer"/>
        <w:rPr>
          <w:bCs/>
        </w:rPr>
      </w:pPr>
      <w:r>
        <w:rPr>
          <w:bCs/>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rHeight w:val="225"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1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В п. 3 ст. 16 Кодекса профессиональной этики адвоката предусмотрено право адвоката включать в соглашение об оказании юридической помощи условия, согласно которым выплата (размер выплаты) вознаграждения ставится в зависимость</w:t>
            </w:r>
            <w:r>
              <w:rPr>
                <w:shd w:fill="FFFFFF" w:val="clear"/>
              </w:rPr>
              <w:t>:</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От результата оказания адвокатом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От продолжительности рассмотрения дел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shd w:fill="FFFFFF" w:val="clear"/>
              </w:rPr>
              <w:t>От заключения мирового соглаш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rPr>
            </w:pPr>
            <w:r>
              <w:rPr>
                <w:bCs/>
                <w:shd w:fill="FFFFFF" w:val="clear"/>
              </w:rPr>
              <w:t>От количества инстанций рассмотрения судебного дела</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1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С кем из перечисленных лиц адвокат может с согласия доверителя делить гонорар в соответствии с п. 4 ст. 16 Кодекса профессиональной этик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shd w:fill="FFFFFF" w:val="clear"/>
              </w:rPr>
            </w:pPr>
            <w:r>
              <w:rPr>
                <w:bCs/>
                <w:shd w:fill="FFFFFF" w:val="clear"/>
              </w:rPr>
              <w:t>Лица, привлекаемые для оказания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shd w:fill="FFFFFF" w:val="clear"/>
              </w:rPr>
              <w:t>Адвокатская палата, членом которой является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Федеральная палата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Адвокатское образование, в котором адвокат осуществляет профессиональную деятельность</w:t>
            </w:r>
          </w:p>
        </w:tc>
      </w:tr>
    </w:tbl>
    <w:p>
      <w:pPr>
        <w:pStyle w:val="Footer"/>
        <w:rPr>
          <w:bCs/>
        </w:rPr>
      </w:pPr>
      <w:r>
        <w:rPr>
          <w:bCs/>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Задание № 12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t>Какое из перечисленных правил НЕ указано в п. 6 ст. 16 Кодекса профессиональной этики адвоката как правило, подлежащее соблюдению адвокатами при принятии поручения доверителя по распоряжению принадлежащими доверителю денежными средствам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bCs/>
              </w:rPr>
            </w:pPr>
            <w:r>
              <w:rPr>
                <w:bCs/>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shd w:fill="FFFFFF" w:val="clear"/>
              </w:rPr>
            </w:pPr>
            <w:r>
              <w:rPr/>
              <w:t>Средства доверителя по общему правилу всегда должны находиться на счете в банке или в какойлибо другой организ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shd w:fill="FFFFFF" w:val="clear"/>
              </w:rPr>
              <w:t>В сопровождающих каждую операцию со средствами доверителя документах должно содержаться указание на совершение данной операции адвокатом по поручению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Выплаты какомулибо лицу из средств доверителя, осуществляемые от его имени или в его интересах, могут производиться только при наличии соответствующего поручения доверителя, выраженного в письменной форм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bCs/>
              </w:rPr>
            </w:pPr>
            <w:r>
              <w:rPr>
                <w:bCs/>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bCs/>
              </w:rPr>
            </w:pPr>
            <w:r>
              <w:rPr>
                <w:bCs/>
              </w:rPr>
              <w:t>Без поручения доверителя адвокат может осуществлять из принадлежащих доверителю средств только выплаты сумм вознаграждения, предусмотренного в соглашении об оказании юридической помощи между адвокатом и доверителе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t>Адвокат в порядке адвокатского делопроизводства обязан вести учет финансовых документов относительно выполнения поручений по проведению операций со средствами доверителя</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2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Помощники адвоката могут быть у адвокатов, имеющих адвокатский стаж не ме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ного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ят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есят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Без ограничения стажа</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2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Помощник адвоката принимается на работу на условиях:</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Трудового договор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eastAsia="zh-CN"/>
              </w:rPr>
              <w:t>Договора подря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Ученического договор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оговора возмездного оказания услуг</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2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Работодателями помощников адвоката в соответствии с п. 4 ст. 27 Федерального закона «Об адвокатской деятельности и адвокатуре в Российской Федерации» могут являть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ская пал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Адвокатское образ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Адвокат, учредивший адвокатский кабин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 являющийся членом коллегии адвокатов или адвокатского бюро</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2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Стажеры адвоката могут быть у адвокатов, имеющих адвокатский стаж не ме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ного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ят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есят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Без ограничения стажа</w:t>
            </w:r>
          </w:p>
        </w:tc>
      </w:tr>
    </w:tbl>
    <w:p>
      <w:pPr>
        <w:pStyle w:val="Footer"/>
        <w:rPr>
          <w:rFonts w:eastAsia="SimSun;宋体"/>
          <w:bCs/>
          <w:lang w:val="en-US" w:eastAsia="zh-CN"/>
        </w:rPr>
      </w:pPr>
      <w:r>
        <w:rPr>
          <w:rFonts w:eastAsia="SimSun;宋体"/>
          <w:bCs/>
          <w:lang w:val="en-US"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2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Какие возможные сроки стажировки предусмотрены в п. 1 ст. 28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о шести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т шести месяцев до одного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shd w:fill="FFFFFF" w:val="clear"/>
                <w:lang w:eastAsia="zh-CN"/>
              </w:rPr>
              <w:t>От одного года до двух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т двух до пяти лет</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2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Стажер адвоката принимается на работу на условиях:</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Трудового договор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eastAsia="zh-CN"/>
              </w:rPr>
              <w:t>Договора подря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Ученического договор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оговора возмездного оказания услуг</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2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Работодателями стажеров адвоката в соответствии с п. 4 ст. 28 Федерального закона «Об адвокатской деятельности и адвокатуре в Российской Федерации» могут являть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ская пал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Адвокатское образов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Адвокат, учредивший адвокатский кабин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Территориальный орган юстици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2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какой организационноправовой форме некоммерческой организации создается адвокатская палата субъекта Российской Федерации в соответствии со ст. 123.161 Гражданского кодекса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щественная организац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ссоциация (союз)</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втономная некоммерческая организац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Адвокатская палата</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2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Какие из перечисленных обстоятельств НЕ являются целями создания адвокатской палаты субъекта Российской Федерации в соответствии с п. 4 ст. 29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8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еспечение оказания квалифицированной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Обеспечение доступности квалифицированной юридической помощи для населения на всей территории данного </w:t>
            </w:r>
            <w:r>
              <w:rPr>
                <w:rFonts w:eastAsia="SimSun;宋体"/>
                <w:lang w:eastAsia="zh-CN"/>
              </w:rPr>
              <w:t>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рганизация оказания бесплатной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едставительство и защита интересов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существление адвокатской деятель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Контроль за профессиональной подготовкой лиц, допускаемых к осуществлению адвокатской деятель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онтроль за соблюдением адвокатами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8)</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shd w:fill="FFFFFF" w:val="clear"/>
                <w:lang w:eastAsia="zh-CN"/>
              </w:rPr>
              <w:t>Осуществление предпринимательской деятельност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3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ое наименование может носить высший орган адвокатской палаты субъекта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Съезд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обра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Конференц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езидиум</w:t>
            </w:r>
          </w:p>
        </w:tc>
      </w:tr>
    </w:tbl>
    <w:p>
      <w:pPr>
        <w:pStyle w:val="Footer"/>
        <w:rPr>
          <w:rFonts w:eastAsia="SimSun;宋体"/>
          <w:bCs/>
          <w:lang w:val="en-US" w:eastAsia="zh-CN"/>
        </w:rPr>
      </w:pPr>
      <w:r>
        <w:rPr>
          <w:rFonts w:eastAsia="SimSun;宋体"/>
          <w:bCs/>
          <w:lang w:val="en-US"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3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При какой численности адвокатской палаты субъекта Российской Федерации вместо собрания адвокатов созывается конференция адвокат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выше 100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eastAsia="zh-CN"/>
              </w:rPr>
              <w:t>Свыше 200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выше 300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выше 400 человек</w:t>
            </w:r>
          </w:p>
        </w:tc>
      </w:tr>
    </w:tbl>
    <w:p>
      <w:pPr>
        <w:pStyle w:val="Footer"/>
        <w:rPr>
          <w:rFonts w:eastAsia="SimSun;宋体"/>
          <w:bCs/>
          <w:lang w:val="en-US" w:eastAsia="zh-CN"/>
        </w:rPr>
      </w:pPr>
      <w:r>
        <w:rPr>
          <w:rFonts w:eastAsia="SimSun;宋体"/>
          <w:bCs/>
          <w:lang w:val="en-US"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3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Собрание (конференция) адвокатов субъекта Российской Федерации должны созываться не реж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ного раза в шесть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дного раза в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ного раза в два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ного раза в пять лет</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3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Совет адвокатской палаты субъекта Российской Федерации избирается в количестве не бол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10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15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20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30 человек</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3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Совет адвокатской палаты субъекта Российской Федерации подлежит регулярному обновлению (рот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Ежегодн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дин раз в два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ин раз в пять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ин раз в десять лет</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3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оличественный состав совета адвокатской палаты субъекта Российской Федерации подлежит регулярному обновлению (рот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 полном состав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аполовин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На одну тре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а одну четверть</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3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Президенты адвокатских палат субъектов Российской Федерации избираются сроком 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ин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ва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Четыре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ять лет</w:t>
            </w:r>
          </w:p>
        </w:tc>
      </w:tr>
    </w:tbl>
    <w:p>
      <w:pPr>
        <w:pStyle w:val="Footer"/>
        <w:rPr>
          <w:rFonts w:eastAsia="SimSun;宋体"/>
          <w:bCs/>
          <w:lang w:val="en-US" w:eastAsia="zh-CN"/>
        </w:rPr>
      </w:pPr>
      <w:r>
        <w:rPr>
          <w:rFonts w:eastAsia="SimSun;宋体"/>
          <w:bCs/>
          <w:lang w:val="en-US"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3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ицепрезиденты адвокатских палат субъектов Российской Федерации избираются сроком 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ин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ва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Четыре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ять лет</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3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Инициатива какого из перечисленных субъектов НЕ может быть основанием для направления Советом Федеральной палаты адвокатов Российской Федерации совету адвокатской палаты субъекта Российской Федерации предписания об отмене вынесенного им решения, противоречащего требованиям Федерального закона «Об адвокатской деятельности и адвокатуре в Российской Федерации» или решениям органов Федеральной палаты адвокатов Российской Федерации, либо об исполнении требований Федерального закона «Об адвокатской деятельности и адвокатуре в Российской Федерации» или решений органов Федеральной палаты адвокатов Российской Федерации в соответствии с п. 4 ст. 31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сероссийский съезд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Совет </w:t>
            </w:r>
            <w:r>
              <w:rPr>
                <w:rFonts w:eastAsia="SimSun;宋体"/>
                <w:lang w:eastAsia="zh-CN"/>
              </w:rPr>
              <w:t>Федеральной палаты адвокатов Российской Федерации по собственной инициатив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е менее половины членов адвокатской пала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Территориальный орган юстици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3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4.1 ст. 31 Федерального закона «Об адвокатской деятельности и адвокатуре в Российской Федерации» в случае неисполнения в течение двух месяцев советом адвокатской палаты субъекта Российской Федерации предписания, содержащего требование об отмене решения, нарушающего требования данного Федерального закона или противоречащее решениям органов Федеральной палаты адвокатов Совет Федеральной палаты адвокат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тменяет решение, нарушающее требования Федерального закона «Об адвокатской деятельности и адвокатуре Российской Федерации» или противоречащее решениям органов Федеральной палаты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нимает новое решение вместо совет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праве созвать внеочередное собрание (конференцию) адвокатов для рассмотрения вопросов о досрочном прекращении полномочий совета адвокатской палаты и об избрании нового состава совета адвокатской пала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праве приостановить полномочия президента адвокатской палаты</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4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Досрочное прекращение Советом Федеральной палаты адвокатов Российской Федерации полномочий совета и президента адвокатской палаты субъекта Российской Федерации и избрание нового состава совета адвокатской палаты возможно в случае неисполнения предписания об исполнении требований Федерального закона «Об адвокатской деятельности и адвокатуре в Российской Федерации» или решений органов Федеральной палаты адвокато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 течение одного меся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 течение 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 течение т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 течение четырех месяцев</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4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Досрочное прекращение Советом Федеральной палаты адвокатов Российской Федерации полномочий совета адвокатской палаты субъекта Российской Федерации и избрание нового состава совета адвокатской палаты в случае неисполнения предписания об исполнении требований Федерального закона «Об адвокатской деятельности и адвокатуре в Российской Федерации» или решений органов Федеральной палаты адвокатов Российской Федерации возможно по инициатив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сероссийского съезда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Совета Федеральной палаты адвокато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Не менее половины членов адвокатской пала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Территориального органа юстици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4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Заседания совета адвокатской палаты субъекта Российской Федерации созываются не реж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дного раза в меся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ного раза в три меся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ного раза в шесть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ного раза в год</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4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валификационная комиссия адвокатской палаты субъекта Российской Федерации состоит из:</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13 член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14 член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15 член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30 членов</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4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Укажите виды деятельности, которые НЕ относятся к компетенции квалификационной комиссии адвокатской палаты субъекта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Утверждение ежегодного отчета президента </w:t>
            </w:r>
            <w:r>
              <w:rPr>
                <w:rFonts w:eastAsia="SimSun;宋体"/>
                <w:lang w:eastAsia="zh-CN"/>
              </w:rPr>
              <w:t xml:space="preserve">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ем квалификационного экзамена у лиц, претендующих на присвоение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Рассмотрение жалоб на решения совета </w:t>
            </w:r>
            <w:r>
              <w:rPr>
                <w:rFonts w:eastAsia="SimSun;宋体"/>
                <w:lang w:eastAsia="zh-CN"/>
              </w:rPr>
              <w:t xml:space="preserve">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Рассмотрение жалоб на действия (бездействие) адвокато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4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Общее количество адвокатов в составе квалификационной комиссии адвокатской палаты субъекта Российской Федерации должно составлять</w:t>
            </w:r>
            <w:r>
              <w:rPr>
                <w:rFonts w:eastAsia="SimSun;宋体"/>
                <w:bCs/>
                <w:lang w:eastAsia="zh-CN"/>
              </w:rPr>
              <w:t>:</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6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val="en-US" w:eastAsia="zh-CN"/>
              </w:rPr>
            </w:pPr>
            <w:r>
              <w:rPr>
                <w:rFonts w:eastAsia="SimSun;宋体"/>
                <w:shd w:fill="FFFFFF" w:val="clear"/>
                <w:lang w:eastAsia="zh-CN"/>
              </w:rPr>
              <w:t>7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8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10 человек</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4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Членом квалификационной комиссии адвокатской палаты субъекта Российской Федерации может быть адвокат, стаж адвокатской деятельности которого составляет не ме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ят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есят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ятнадцат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вадцати лет</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4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Заседания квалификационной комиссии адвокатской палаты субъекта Российской Федерации созываются не реж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4 раз в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eastAsia="zh-CN"/>
              </w:rPr>
              <w:t>8 раз в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12 раз в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18 раз в год</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4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ая из перечисленных характеристик НЕ упоминается применительно к Федеральной палате адвокатов Российской Федерации как к организации в определении, содержащемся в п. 1 ст. 35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Общероссийска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Негосударственна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Общественна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Некоммерческая </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4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Федеральная палата адвокатов Российской Федерации была образова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Правительством </w:t>
            </w:r>
            <w:r>
              <w:rPr>
                <w:rFonts w:eastAsia="SimSun;宋体"/>
                <w:lang w:eastAsia="zh-CN"/>
              </w:rPr>
              <w:t>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Министерством юстиции </w:t>
            </w:r>
            <w:r>
              <w:rPr>
                <w:rFonts w:eastAsia="SimSun;宋体"/>
                <w:lang w:eastAsia="zh-CN"/>
              </w:rPr>
              <w:t>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сероссийским съездом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онгрессом адвокатов Росси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5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какой организационноправовой форме некоммерческой организации создается Федеральная палата адвокатов Российской Федерации в соответствии со ст. 123.161 Гражданского кодекса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щественная организац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втономная некоммерческая организац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Федеральная палата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Адвокатская палата</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5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ие лица НЕ являются членами Федеральной палаты адвокато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Адвокаты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Адвокатские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ские палаты субъек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сероссийские общественные организации адвокатов</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5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Совет Федеральной палаты адвокатов Российской Федерации избирается в количестве не бол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13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15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30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33 человек</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5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Совет Федеральной палаты адвокатов Российской Федерации подлежит регулярному обновлению (рот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Ежегодн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дин раз в два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ин раз в пять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ин раз в десять лет</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5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оличественный состав Совета Федеральной палаты адвокатов Российской Федерации подлежит регулярному обновлению (рот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 полном состав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аполовин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На одну тре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а одну четверть</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5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Президент Федеральной палаты адвокатов Российской Федерации может избирать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Всероссийским съездом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shd w:fill="FFFFFF" w:val="clear"/>
                <w:lang w:eastAsia="zh-CN"/>
              </w:rPr>
              <w:t xml:space="preserve">Советом </w:t>
            </w:r>
            <w:r>
              <w:rPr>
                <w:rFonts w:eastAsia="SimSun;宋体"/>
                <w:lang w:eastAsia="zh-CN"/>
              </w:rPr>
              <w:t>Федеральной палаты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омиссией по этике и стандарта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онгрессом адвокатов Росси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5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Президент Федеральной палаты адвокатов Российской Федерации избирается сроком 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ин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eastAsia="zh-CN"/>
              </w:rPr>
              <w:t>Два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shd w:fill="FFFFFF" w:val="clear"/>
                <w:lang w:eastAsia="zh-CN"/>
              </w:rPr>
              <w:t>Четыре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ять лет</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5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ицепрезиденты Федеральной палаты адвокатов Российской Федерации избираются сроком 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ин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shd w:fill="FFFFFF" w:val="clear"/>
                <w:lang w:eastAsia="zh-CN"/>
              </w:rPr>
              <w:t>Два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Четыре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ять лет</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5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сероссийский съезд адвокатов созывается не реж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Одного раза в три меся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val="en-US" w:eastAsia="zh-CN"/>
              </w:rPr>
            </w:pPr>
            <w:r>
              <w:rPr>
                <w:rFonts w:eastAsia="SimSun;宋体"/>
                <w:bCs/>
                <w:shd w:fill="FFFFFF" w:val="clear"/>
                <w:lang w:eastAsia="zh-CN"/>
              </w:rPr>
              <w:t>Одного раза в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дного раза в два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ного раза в четыре года</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5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Совет Федеральной палаты адвокатов Российской Федерации созывается не реж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Одного раза в три меся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Одного раза в шесть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Одного раза в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ного раза в два года</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6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ие из указанных полномочий НЕ относятся к компетенции Комиссии по этике и стандартам в соответствии с п. 1 ст. 37.1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Разработка стандартов оказания квалифицированной юридической помощи и других стандартов адвокатской професс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Рассмотрение жалоб на действия президента Федеральной палаты адвокатов Российской Федерации, адвокатов – членов Совета Федеральной палаты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3</w:t>
            </w:r>
            <w:r>
              <w:rPr>
                <w:rFonts w:eastAsia="SimSun;宋体"/>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ача обязательных для всех адвокатских палат и адвокатов разъяснений по вопросам применения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4</w:t>
            </w:r>
            <w:r>
              <w:rPr>
                <w:rFonts w:eastAsia="SimSun;宋体"/>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Участие в проведении экспертиз проектов ф</w:t>
            </w:r>
            <w:r>
              <w:rPr>
                <w:rFonts w:eastAsia="SimSun;宋体"/>
                <w:lang w:eastAsia="zh-CN"/>
              </w:rPr>
              <w:t>едеральных законов по вопросам, относящимся к адвокатской деятель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5</w:t>
            </w:r>
            <w:r>
              <w:rPr>
                <w:rFonts w:eastAsia="SimSun;宋体"/>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ача заключений о деятельности органов адвокатских палат субъектов Российской Федераци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6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омиссия по этике и стандартам формируется 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ин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ва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Четыре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ять лет</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6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омиссия по этике и стандартам состоит из:</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13 член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15 член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16 член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30 члено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6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Общее количество представителей от адвокатов в составе Комиссии по этике и стандартам составляе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6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val="en-US" w:eastAsia="zh-CN"/>
              </w:rPr>
            </w:pPr>
            <w:r>
              <w:rPr>
                <w:rFonts w:eastAsia="SimSun;宋体"/>
                <w:bCs/>
                <w:shd w:fill="FFFFFF" w:val="clear"/>
                <w:lang w:eastAsia="zh-CN"/>
              </w:rPr>
              <w:t>7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8 челове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10 человек</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6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Представители какого из указанных органов НЕ входят в состав Комиссии по этике и стандартам?</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авительство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Министерство юстиции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Государственная Дума Федерального Собрания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вет Федерации Федерального Собрания Российской Федераци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6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На какие категории лиц в соответствии с п. 1 ст. 3 Кодекса профессиональной этики адвоката НЕ распространяется действие Кодекса профессиональной этики адвоката</w:t>
            </w:r>
            <w:r>
              <w:rPr>
                <w:rFonts w:eastAsia="SimSun;宋体"/>
                <w:bCs/>
                <w:lang w:eastAsia="zh-CN"/>
              </w:rPr>
              <w:t>?</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 с действующим статус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 с приостановленным статус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 с прекращенным статус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тажеры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омощники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оверители адвокатов</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6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Какие категории лиц должны быть ознакомлены с Кодексом профессиональной этики адвоката в соответствии с п. 2 ст. 3 Кодекса профессиональной этик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shd w:fill="FFFFFF" w:val="clear"/>
                <w:lang w:eastAsia="zh-CN"/>
              </w:rPr>
              <w:t>Стажеры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омощники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Лица, привлекаемые адвокатом для оказания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4</w:t>
            </w:r>
            <w:r>
              <w:rPr>
                <w:rFonts w:eastAsia="SimSun;宋体"/>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Иные сотрудники адвокатов и адвокатских образовани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5</w:t>
            </w:r>
            <w:r>
              <w:rPr>
                <w:rFonts w:eastAsia="SimSun;宋体"/>
                <w:lang w:val="en-US" w:eastAsia="zh-CN"/>
              </w:rPr>
              <w:t>)</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оверители адвокато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6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ставьте пропущенную фразу в соответствии с п. 1 ст. 4 Кодекса профессиональной этики адвоката: «Адвокат при всех обстоятельствах должен сохранять [...], присущие его професс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Законность и нравствен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val="en-US" w:eastAsia="zh-CN"/>
              </w:rPr>
            </w:pPr>
            <w:r>
              <w:rPr>
                <w:rFonts w:eastAsia="SimSun;宋体"/>
                <w:lang w:eastAsia="zh-CN"/>
              </w:rPr>
              <w:t>Честь и достоин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Законность и достоин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Честь и порядочность</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6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Документ, содержащий текст присяги и подпись адвоката под ним, хранится в делах:</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овета соответствующей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валификационной комиссии соответствующей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езидента соответствующей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Территориального органа юстиции соответствующего субъекта Российской Федераци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6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 кому в соответствии с п. 4 ст. 4 Кодекса профессиональной этики адвоката может обратиться за разъяснением адвокат в сложной этической ситу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 президенту соответствующей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 Совет соответствующей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В квалификационную комиссию соответствующей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 территориальный орган юстиции соответствующего субъекта Российской Федераци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7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 ст. 5 Кодекса профессиональной этики адвоката в качестве необходимых условий доверия к адвокату упоминаю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пределенный стаж адвокатской деятель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офессиональная независимость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пециализация адвоката по определенным отраслям пра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Убежденность доверителя в порядочности, честности и добросовестности адвоката</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7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ставьте пропущенную фразу в соответствии с п. 1 ст. 7 Кодекса профессиональной этики адвоката: «Адвокат принимает поручение на ведение дела и в том случае, когда у него имеются сомнения [...], не исключающие возможности разумно и добросовестно его поддерживать и отстаива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 личности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Юридического характер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 нравственности требований или возражений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 благоприятном для доверителя результате дела</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7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2 ст. 7 Кодекса профессиональной этики адвоката в качестве составной части оказываемой адвокатом юридической помощи является: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едупреждение нарушения доверителем закон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едупреждение нарушения доверителем нравствен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едупреждение нарушения договорных отношени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едупреждение судебных споров</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7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Какие из перечисленных обязанностей отсутствуют в перечне обязанностей адвоката, содержащихся в ст. 8 Кодекса профессиональной этик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тремиться выполнить все требования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Уважать права, честь и достоинство лиц, обратившихся к нему за оказанием юридической помощи, доверителей, коллег и других лиц, придерживаться манеры поведения и стиля одежды, соответствующих деловому обще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Постоянно совершенствовать свои знания самостоятельно и повышать свой профессиональный уровень в порядке, установленном органами адвокатского самоуправ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Надлежащим образом применять статусные права, предусмотренные п. 3 ст. 6 Федерального закона «Об адвокатской деятельности и адвокатуре 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ести адвокатск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еспечивать адвокатскую палату субъекта Российской Федерации актуальной информацией об адресе адвоката, в том числе электронном, для уведомлений и извещений</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7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1 ст. 9 Кодекса профессиональной этики адвоката адвокат вправе занимать по делу позицию, противоположную позиции доверителя, и действовать вопреки его воле лишь в случа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огда доверитель не выполняет обязанность по оплате гонорар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Когда адвокатзащитник убежден в наличии самооговора своего подзащит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огда доверитель допускает высказывания, умаляющие честь и достоинство других ли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Когда доверитель разрешил адвокату </w:t>
            </w:r>
            <w:r>
              <w:rPr>
                <w:rFonts w:eastAsia="SimSun;宋体"/>
                <w:lang w:eastAsia="zh-CN"/>
              </w:rPr>
              <w:t xml:space="preserve">действовать вопреки его воле </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7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 ст. 9 Кодекса профессиональной этики адвоката адвокат НЕ вправе разглашать без согласия доверителя свед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ставляющие врачебную тайн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оторые могут нанести ущерб интересам иных ли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ообщенные доверителем адвокату в связи с оказанием ему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лученные в результате применения статусных прав, предусмотренных п. 3 ст. 6 Федерального закона «Об адвокатской деятельности и адвокатуре в Российской Федераци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7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 ст. 9 Кодекса профессиональной этики адвоката адвокат не вправе допускать в процессе разбирательства дела высказыва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Умаляющие честь и достоинство других участников разбиратель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аносящие ущерб авторитету су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Умаляющие честь и достоинство российской адвокатур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казывающие личное отношение адвоката к разбирательству</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7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качестве разновидностей творческой деятельности, которой адвокат вправе заниматься, в п. 3 ст. 9 Кодекса профессиональной этики адвоката прямо упоминаю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Научная деятель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еподавательская деятель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Художественная деятель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Экспертная деятельность</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7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6 ст. 9 Кодекса профессиональной этики адвоката президент адвокатской палаты субъекта Российской Федерации и в исключительных случаях президент Федеральной палаты адвокатов вправе направить адвокату предостережение о недопустимости нарушения требований законодательства об адвокатской деятельности и адвокатуре и настоящего Кодекс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 целях обеспечения единообразного применения норм законодательства об адвокатской деятельности и адвокатуре и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 целях предупреждения нанесения ущерба авторитету адвокатур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 целях пресечения недовольства доверителя работой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 целях поддержания традиций присяжной адвокатур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 целях единства дисциплинарной практик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7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ставьте пропущенную фразу в соответствии с п. 1 ст. 10 Кодекса профессиональной этики адвоката: «[...] в профессии адвоката выше воли доверител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Закон и нравствен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Закон и достоин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Честь и нравствен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Честь и достоинство</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8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им лицам в соответствии с п. 2 ст. 10 Кодекса профессиональной этики адвоката адвокат НЕ вправе давать обещания положительного результата выполнения поруч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Лицу, обратившемуся за оказанием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Журналистам, которые описывают ход процесс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Доверителю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Руководству адвокатской палаты и адвокатского образования</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8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В соответствии с п. 6 ст. 10 Кодекса профессиональной этики адвоката при отмене или по исполнении поручения адвокат должен осуществить следующие действия: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Незамедлительно возвратить доверителю все полученные от последнего подлинные документы по делу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Незамедлительно возвратить доверителю доверен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Незамедлительно отозвать поданные им процессуальные документы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едоставить доверителю по его просьбе отчет о проделанной работе</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8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ставьте пропущенное слово в соответствии с п. 7 ст. 10</w:t>
            </w:r>
            <w:r>
              <w:rPr/>
              <w:t xml:space="preserve"> </w:t>
            </w:r>
            <w:r>
              <w:rPr>
                <w:rFonts w:eastAsia="SimSun;宋体"/>
                <w:lang w:eastAsia="zh-CN"/>
              </w:rPr>
              <w:t xml:space="preserve">Кодекса профессиональной этики адвоката «При исполнении поручения адвокат исходит из презумпции [...] документов и информации, представленных доверителем, и не проводит их дополнительной проверки»: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Достовер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Достаточ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Допустим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Непротиворечивости </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8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9 ст. 10 Кодекса профессиональной этики адвоката адвокат должен расторгнуть соглашение, если после принятия поручения выявятся обстоятельства, при которых адвокат был НЕ вправе принимать поручение, кроме случае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 xml:space="preserve">Поручения на защиту по уголовному делу на предварительном следств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Поручения на защиту по уголовному делу в суде первой инстан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Поручения на защиту по уголовному делу в суде надзорной инстан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ручения на оказание помощи свидетелю по уголовному делу</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8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2 ст. 13 Кодекса профессиональной этики адвоката не вправе отказаться без уважительных причин от защиты в суде первой инстанции адвокат, принявший поручение на защиту в стадии предварительного следств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3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В порядке назначения или по соглаше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В порядке назна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По соглашению</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8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каких случаях в соответствии с п. 4 ст. 13 Кодекса профессиональной этики адвоката адвокатзащитник обязан обжаловать приговор?</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о просьбе подзащит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По просьбе родственников подзащит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 просьбе третьих лиц, подписавших с ним соглашение на осуществление защиты подзащит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Если суд не разделил позицию адвокатазащитника и (или) подзащитного и назначил более тяжкое наказание или наказание за более тяжкое преступление, чем просили адвокат и (или) подзащитны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и наличии оснований к отмене или изменению приговора по благоприятным для подзащитного мотивам</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8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Какие из перечисленных действий адвокат в соответствии с п. 1 ст. 14 Кодекса профессиональной этики адвоката должен сделать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 возможности заблаговременно уведомить об этом надзирающего прокурор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и возможности заблаговременно уведомить об этом суд или следова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ообщить об этом другим адвокатам, участвующим в процесс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огласовать с другими адвокатами, участвующими в процессе, время совершения процессуальных действий</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8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ставьте пропущенную фразу в соответствии с п. 2 ст. 14 Кодекса профессиональной этики адвоката: «Адвокат вправе беседовать с процессуальным противником своего доверителя, которого представляет другой адвокат, только [...] последнег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 разреш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сле предварительного уведом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 согласия или в присутств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 отсутствие</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8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ставьте пропущенную фразу в соответствии п. 3 ст. 14 Кодекса профессиональной этики адвоката: «При использовании права на отпуск (отдых) адвокат должен принять меры к обеспечению законных прав и интересов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Доверител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оверителя и су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оверителя и органов дознания и предварительного следств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Суда </w:t>
            </w:r>
            <w:r>
              <w:rPr>
                <w:rFonts w:eastAsia="SimSun;宋体"/>
                <w:shd w:fill="FFFFFF" w:val="clear"/>
                <w:lang w:eastAsia="zh-CN"/>
              </w:rPr>
              <w:t>и органов дознания и предварительного следствия</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8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1 ст. 15 Кодекса профессиональной этики адвоката адвокат должен строить свои отношения с другими адвокатами на основ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заимного уважения и соблюдения их профессиональных пра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авосознания и соблюдения их профессиональных пра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Взаимного уважения и взаимного сотрудниче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заимного уважения и добросовестност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9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2 ст. 15 Кодекса профессиональной этики адвоката адвокат не должен вмешиваться во внутренние дела адвокатской палаты или адвокатского образования, членом которых он не является, за исключением случае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3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Участия в реализации полномочий Федеральной палаты адвокатов, адвокатской палаты субъекта Российской Федерации и их орган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аличия не менее чем 40летнего стажа адвокатской деятель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Наличия публикаций по тематике адвокатской деятельности и организации адвокатуры</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9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2 ст. 15 Кодекса профессиональной этики адвоката адвокат не должен призывать к вмешательству во внутренние дела адвокатской палаты или адвокатского образования, членом которых он не явля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рганы государственной вла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рганы местного самоуправ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Общественные объединен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Международные организаци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9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2.1 ст. 15 Кодекса профессиональной этики адвоката адвокату следует воздерживаться от публичного комментирова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3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стоятельств уголовных дел, в которых адвокат не участвует, и правовых позиций адвокатов, участвующих в этих дела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стоятельств гражданских дел, в которых адвокат не участвует, и правовых позиций адвокатов, участвующих в этих дела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Обстоятельств уголовных и гражданских дел, в которых адвокат не участвует, и правовых позиций адвокатов, участвующих в этих делах</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9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2.2 ст. 15 Кодекса профессиональной этики адвоката адвокату следует воздерживаться от публичного, не связанного с участием в судопроизводстве, порица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дозреваемых и обвиняемых ли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терпевших ли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Адвокатов, являющихся защитниками подозреваемых и обвиняемых ли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ов, являющихся представителями потерпевших лиц</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9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4 ст. 15 Кодекса профессиональной этики адвоката адвокат обязан уведомить Сове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 принятии поручения на ведение дела против другого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О намерении самостоятельно обратиться в суд, правоохранительные или иные органы государственной власти в отношении другого адвоката (адвокатского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Об обращении другого адвоката в суд, правоохранительные или иные органы государственной власти с претензиями к нем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 обращении доверителя с жалобой на него в органы адвокатской палаты субъекта Российской Федерации или с иском к нему в суд</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9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4 ст. 15 Кодекса профессиональной этики адвоката о принятии поручения на ведение дела против другого адвоката адвокат обязан уведоми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езидент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вет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Квалификационную комиссию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омиссию по защите прав адвокатов адвокатской палаты субъекта Российской Федераци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9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ое из перечисленных действий адвокату в соответствии со ст. 15 Кодекса профессиональной этики адвоката НЕ запрещено осуществля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Критиковать в беседах с лицами, обратившимися за юридической помощью, правильность действий и консультаций адвоката, ранее оказывавшего юридическую помощь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суждать с лицами, обратившимися за оказанием юридической помощи, и с доверителями специализацию других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Употреблять выражения, умаляющие честь, достоинство или деловую репутацию другого адвоката либо авторитет адвокатур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суждать с лицами, обратившимися за оказанием юридической помощи, и с доверителями обоснованность гонорара, взимаемого другими адвокатам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9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3 ст. 16 Кодекса профессиональной этики адвоката адвокат вправе включать в соглашение об оказании юридической помощи условия, согласно которым выплата (размер выплаты) вознаграждения ставится в зависимость от результата оказания адвокатом юридической помощи, в соответствии с правилами, установленным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сероссийским съездом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ветом Федеральной палаты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Общим собранием или конференцией адвокатов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ветом адвокатской палаты субъекта Российской Федераци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9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3 ст. 16 Кодекса профессиональной этики адвоката включение в соглашение об оказании юридической помощи условия, согласно которым выплата (размер выплаты) вознаграждения ставится в зависимость от результата оказания адвокатом юридической помощи, не допуска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При оказании юридической помощи по уголовному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При оказании юридической помощи по гражданскому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При оказании юридической помощи по делу об административном правонарушен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 оказании юридической помощи по делу в порядке административного судопроизводства</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19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Какие из перечисленных сведений допустимо указывать при сообщении информации об адвокате и адвокатском образовании в соответствии с п. 1 ст. 17 Кодекса профессиональной этики адвоката?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ценочные характерис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Информация о стоимости юридической помощи, оказываемой адвока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тзывы других лиц о работе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Информация о специализаци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равнения с другими адвокатами и критика других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 xml:space="preserve">Заявления, намеки, двусмысленности, которые могут ввести в заблуждение потенциальных доверителей или вызывать у них безосновательные надежды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Информация о стаже адвокатской деятельности адвоката</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0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2 ст. 17 Кодекса профессиональной этики адвоката о распространении без его ведома информации о его деятельности, которая не отвечает требованиям, содержащимся в п. 1 ст. 17 Кодекса профессиональной этики адвоката, адвокат обязан уведоми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езидент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вет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Квалификационную комиссию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Комиссию по защите прав адвокатов адвокатской палаты субъекта Российской Федераци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0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3 ст. 18 Кодекса профессиональной этики адвоката НЕ может быть привлечен к дисциплинарной ответственности адвокат, действовавший в соответствии с: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Решением Совета</w:t>
            </w:r>
            <w:r>
              <w:rPr>
                <w:rFonts w:eastAsia="SimSun;宋体"/>
                <w:lang w:eastAsia="zh-CN"/>
              </w:rPr>
              <w:t xml:space="preserve"> адвокатской палаты субъекта Российской Федерации по дисциплинарному производств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Разъяснениями Совета адвокатской палаты субъекта Российской Федерации относительно применения положений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Регламентом Совета</w:t>
            </w:r>
            <w:r>
              <w:rPr>
                <w:rFonts w:eastAsia="SimSun;宋体"/>
                <w:lang w:eastAsia="zh-CN"/>
              </w:rPr>
              <w:t xml:space="preserve">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shd w:fill="FFFFFF" w:val="clear"/>
                <w:lang w:eastAsia="zh-CN"/>
              </w:rPr>
              <w:t xml:space="preserve">Заключением квалификационной комиссии </w:t>
            </w:r>
            <w:r>
              <w:rPr>
                <w:rFonts w:eastAsia="SimSun;宋体"/>
                <w:lang w:eastAsia="zh-CN"/>
              </w:rPr>
              <w:t>адвокатской палаты субъекта Российской Федерации по дисциплинарному производству</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0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ставьте пропущенную фразу в соответствии с п. 5 ст. 18 Кодекса профессиональной этики адвоката: «Меры дисциплинарной ответственности могут быть применены к адвокату, если с момента совершения им нарушения прошло не более […], а при длящемся нарушении – с момента его прекращения (пресеч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Т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Шести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дного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вух лет</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0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ие из указанных мер НЕ предусмотрены в качестве мер дисциплинарной ответственности, предусмотренных в п. 6 ст. 18 Кодекса профессиональной этик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Замечани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Предупреждени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Запрет осуществления адвокатской практики в течение определенного времен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иостановление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Прекращение статуса адвоката</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0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Срок, по истечении которого лицо, адвокатский статус которого был прекращен за нарушение норм законодательства об адвокатской деятельности и адвокатуре и положений Кодекса профессиональной этики адвоката, допускается к сдаче квалификационного экзамена на приобретение статуса адвоката, в соответствии с п. 7 ст. 18 Кодекса профессиональной этики адвоката может составля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Шесть месяце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т шести месяцев до одного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Один го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От одного года до двух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т одного года до пяти лет</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0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Срок, по истечении которого лицо, адвокатский статус которого был прекращен повторно за нарушение норм законодательства об адвокатской деятельности и адвокатуре и положений Кодекса профессиональной этики адвоката, допускается к сдаче квалификационного экзамена на приобретение статуса адвоката, должен составля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т пяти до сем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т пяти до восьм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т пяти до десят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От пяти до пятнадцати лет</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0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Срок, по истечении которого лицо, адвокатский статус которого был прекращен за нарушение норм законодательства об адвокатской деятельности и адвокатуре и положений Кодекса профессиональной этики адвоката, допускается к сдаче квалификационного экзамена на приобретение статуса адвоката, в соответствии с п. 7 ст. 18 Кодекса профессиональной этики адвоката устанавливается в решен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Квалификационной комиссии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вет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езидент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Су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Территориального органа юстиции субъекта Российской Федераци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0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ие из перечисленных принципов должны в соответствии со ст. 18.1 Кодекса профессиональной этики адвоката соблюдаться при поощрени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Закон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Независим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Непосредствен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Открыт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Гласности </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0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При одновременном соблюдении какого условия в соответствии со ст. 18.1 Кодекса профессиональной этики адвоката добросовестное исполнение адвокатом профессиональных обязанностей является основанием для его поощр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Безусловном соблюдении закон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Безусловном соблюдении нравствен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Безусловном соблюдении норм Федерального закона «Об адвокатской деятельности и адвокатуре 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Безусловном соблюдении норм Кодекса профессиональной этики адвоката</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0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В соответствии со ст. 18.1 Кодекса профессиональной этики адвоката </w:t>
            </w:r>
            <w:r>
              <w:rPr>
                <w:rFonts w:eastAsia="SimSun;宋体"/>
              </w:rPr>
              <w:t>п</w:t>
            </w:r>
            <w:r>
              <w:rPr>
                <w:rFonts w:eastAsia="SimSun;宋体"/>
                <w:lang w:eastAsia="zh-CN"/>
              </w:rPr>
              <w:t>орядок (процедура) представления к поощрению, виды, формы и способы поощрения определяются соответствующими положениями (уставам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ского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Федеральной палаты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Управления Министерства юстиции субъекта Российской Федераци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1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2 ст. 19 Кодекса профессиональной этики адвоката 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ледующих органов соответствующей адвокатской палаты субъекта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обрание (конференция)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валификационная комиссия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вет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Президент адвокатской палаты субъекта Российской Федераци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1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2 ст. 19 Кодекса профессиональной этики адвоката при наличии дисциплинарного производства в отношении адвоката могут рассматриваться по окончании дисциплинарного производства его заявл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Об изменении им членства в адвокатской палат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О приостановлении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О возобновлении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О прекращении статуса адвоката</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1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Какое из перечисленных обстоятельств НЕ является целью дисциплинарного производства в соответствии с п. 3 ст. 19 Кодекса профессиональной этики адвоката?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Своевременное, объективное и справедливое рассмотрение жалоб, представлений, обращений в отношении адвокат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азрешение жалоб, представлений, обращений в отношении адвоката в соответствии с законодательством об адвокатской деятельности и адвокатуре и Кодексом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Надлежащая защита прав доверителей адвоката, в отношении которого поданы жалоба, представление, обращ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Исполнение принятого решения</w:t>
            </w:r>
            <w:r>
              <w:rPr/>
              <w:t xml:space="preserve"> </w:t>
            </w:r>
            <w:r>
              <w:rPr>
                <w:rFonts w:eastAsia="SimSun;宋体"/>
                <w:shd w:fill="FFFFFF" w:val="clear"/>
                <w:lang w:eastAsia="zh-CN"/>
              </w:rPr>
              <w:t>по рассмотрению жалоб, представлений, обращений в отношении адвоката</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w:t>
            </w:r>
            <w:r>
              <w:rPr>
                <w:rFonts w:eastAsia="SimSun;宋体"/>
                <w:bCs/>
                <w:lang w:val="en-US" w:eastAsia="zh-CN"/>
              </w:rPr>
              <w:t>2</w:t>
            </w:r>
            <w:r>
              <w:rPr>
                <w:rFonts w:eastAsia="SimSun;宋体"/>
                <w:bCs/>
                <w:lang w:eastAsia="zh-CN"/>
              </w:rPr>
              <w:t>1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4 ст. 19 Кодекса профессиональной этики адвоката при осуществлении дисциплинарного производства принимаются меры для охраны следующих сведений:</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ставляющих тайну личной жизни лиц, обратившихся с жалобо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Составляющих налоговую тайну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Составляющих коммерческую тайн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ставляющих адвокатскую тайну</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w:t>
            </w:r>
            <w:r>
              <w:rPr>
                <w:rFonts w:eastAsia="SimSun;宋体"/>
                <w:bCs/>
                <w:lang w:val="en-US" w:eastAsia="zh-CN"/>
              </w:rPr>
              <w:t>2</w:t>
            </w:r>
            <w:r>
              <w:rPr>
                <w:rFonts w:eastAsia="SimSun;宋体"/>
                <w:bCs/>
                <w:lang w:eastAsia="zh-CN"/>
              </w:rPr>
              <w:t>1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4 ст. 19 Кодекса профессиональной этики адвоката при осуществлении дисциплинарного производства наряду с принятием мер для охраны определенных сведений принимаются меры дл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вышения правосознания гражда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остижения примирения между адвокатом и заявителе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авового просвещения гражда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следующего оказания квалифицированной юридической помощи гражданам, обращающимся с жалобами на адвокатов</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1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5 ст. 19 Кодекса профессиональной этики адвоката дисциплинарное производство осуществляется только следующими органам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Собрание (конференция)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валификационная комиссия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вет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езидент адвокатской палаты субъекта Российской Федераци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1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5 ст. 19 Кодекса профессиональной этики адвоката дисциплинарное производство осуществляется органами адвокатской палаты субъекта Российской Федерации, членом которой адвокат состоит на момент: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Приобретения статуса адвокат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овершения проступка, являющегося основанием для подачи жалоб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Возбуждения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Рассмотрения </w:t>
            </w:r>
            <w:r>
              <w:rPr>
                <w:rFonts w:eastAsia="SimSun;宋体"/>
                <w:lang w:eastAsia="zh-CN"/>
              </w:rPr>
              <w:t>дисциплинарного производства</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1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6 ст. 19 Кодекса профессиональной этики адвоката участниками дисциплинарного производства являю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8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 в отношении которого возбуждено дисциплинарн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Представители адвоката, в отношении которого возбуждено дисциплинарн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Адвокатское образование, в котором состоит адвокат, в отношении которого возбуждено дисциплинарн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едставители адвокатского образования, в котором состоит адвокат, в отношении которого возбуждено дисциплинарн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Адвокатская палата субъекта Российской Федерации, членом которой является адвокат, в отношении которого возбуждено дисциплинарн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едставители адвокатской палаты субъекта Российской Федерации, членом которой является адвокат, в отношении которого возбуждено дисциплинарн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Лица, органы и организации, обратившиеся с жалобой, представлением, обращение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8)</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едставители лиц, органов и организаций, обратившихся с жалобой, представлением, обращением</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1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ой из перечисленных документов НЕ является поводом для возбуждения дисциплинарного производства в соответствии с п. 1 ст. 20 Кодекса профессиональной этик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Жалоба, поданная в адвокатскую палату другим адвокатом, доверителем адвоката или его законным представителем, а равно – при отказе адвоката принять поручение без достаточных оснований – жалоба лица, обратившегося за оказанием юридической помощи в порядке ст. 26 Федерального закона «Об адвокатской деятельности и адвокатуре 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Представление, внесенное в адвокатскую палату вицепрезидентом адвокатской палаты либо лицом, его замещающи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едставление, внесенное в адвокатскую палату органом государственной власти, уполномоченным в области адвокатур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Представление, внесенное в адвокатскую палату прокурор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бращение суда (судьи), рассматривающего дело, представителем (защитником) по которому выступает адвокат, в адрес адвокатской палаты</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1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ие из перечисленных обстоятельств НЕ предусмотрены в п. 2 ст. 20 Кодекса профессиональной этики адвоката к обязательному указанию в жалобе, представлении, обращении, являющимися поводами к возбуждению дисциплинарного производств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Наименование адвокатской палаты, в которую подается жалоба, вносятся представление, обращ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Информация о лице, подающем </w:t>
            </w:r>
            <w:r>
              <w:rPr>
                <w:rFonts w:eastAsia="SimSun;宋体"/>
                <w:lang w:eastAsia="zh-CN"/>
              </w:rPr>
              <w:t>жалобу, представление, обращ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Фамилия и имя (инициалы) адвоката, в отношении которого ставится вопрос о возбуждении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Информация о стаже адвокатской деятельности и специализации адвоката, в отношении которого подается жалоба, вносятся представление, обращ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Информация об адвокатском образовании, в котором адвокат осуществляет адвокатскую деятель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Конкретные действия (бездействие) адвоката, в которых выразилось нарушение им требований законодательства об адвокатской деятельности и адвокатуре и (или)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бстоятельства, на которых лицо, обратившееся с жалобой, представлением, обращением, основывает свои требования, и доказательства, подтверждающие эти обстоятельст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2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3 ст. 20 Кодекса профессиональной этики адвоката предложить в устной или письменной форме способ разрешения дисциплинарного дела вправ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аждый участник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Только адвокат, в отношении которого подается жалоба, вносятся представление, обращ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Только лицо, подающее жалобу, вносящее представление, обращение в отношени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Только все участники дисциплинарного производства совместно</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2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ставьте пропущенную фразу в соответствии с п. 1 ст. 21 Кодекса профессиональной этики адвоката: «Президент адвокатской палаты субъекта Российской Федерации либо лицо, его замещающее, по поступлению документов, предусмотренных п. 1 ст. 20 Кодекса профессиональной этики адвоката, своим распоряжением возбуждает дисциплинарное производство не позднее […] со дня их получ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я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 xml:space="preserve">Десяти дней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ятнадца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Двадцати дней</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2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ставьте пропущенную фразу в соответствии с п. 1 ст. 21 Кодекса профессиональной этики адвоката: «Президент адвокатской палаты субъекта Российской Федерации либо лицо, его замещающее, передает дисциплинарное дело дисциплинарное дело в квалификационную комиссию не позднее […] с момента возбуждения дисциплинарного производств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я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 xml:space="preserve">Десяти дней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ятнадца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Двадцати дней</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2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 ст. 21 Кодекса профессиональной этики адвоката срок возбуждения дисциплинарного производства может быть продлен д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ятнадца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 xml:space="preserve">Двадцати дней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дного меся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Двух месяцев</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2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1.1 ст. 21 Кодекса профессиональной этики адвоката, если дисциплинарное дело возбуждено президентом Федеральной палаты адвокатов в отношении адвоката, занимающего выборную должность в органах адвокатской палаты субъекта Российской Федерации, он передает указанное дело на рассмотрение следующим органам в качестве квалификационной комиссии и Совета соответственн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3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Квалификационной комиссии и Совету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Комиссии по этике и стандартам и Совету Федеральной палаты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Управлению Министерства юстиции по субъекту Российской Федерации и Министерству юстиции Российской Федераци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2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п. 1 ст. 21 Кодекса профессиональной этики адвоката предусмотрено обязательное предоставление адвокатом по запросу квалификационной комиссии адвокатского производства, в том числе в указанной статье прямо перечислены следующие документ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глашение об оказании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окументы о денежных расчетах между адвокатом и доверителе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Копии направленных адвокатских запро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Корешки оформленных ордеров</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2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ое из перечисленных обстоятельств НЕ является обстоятельством, исключающим возможность дисциплинарного производства в соответствии с п. 3 ст. 21 Кодекса профессиональной этики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остоявшееся ранее решение Совета по дисциплинарному производству с теми же участниками по тому же предмету и основа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остоявшееся ранее решение Совета о прекращении дисциплинарного производства по основанию, предусмотренному п. 1 ст. 25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Batang;바탕"/>
                <w:bCs/>
              </w:rPr>
              <w:t>Приостановление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Истечение сроков применения мер дисциплинарной ответственност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2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о ст. 22 Кодекса профессиональной этики адвоката стадиями дисциплинарного производства являю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одача жалобы, внесения представление, обращение в отношени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озбуждение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Разбирательство в квалификационной комиссии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Разбирательство в Совете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ынесение решения по дисциплинарному производству</w:t>
            </w:r>
          </w:p>
        </w:tc>
      </w:tr>
    </w:tbl>
    <w:p>
      <w:pPr>
        <w:pStyle w:val="Footer"/>
        <w:rPr>
          <w:rFonts w:eastAsia="SimSun;宋体"/>
          <w:bCs/>
          <w:lang w:eastAsia="zh-CN"/>
        </w:rPr>
      </w:pPr>
      <w:r>
        <w:rPr>
          <w:rFonts w:eastAsia="SimSun;宋体"/>
          <w:bCs/>
          <w:lang w:eastAsia="zh-CN"/>
        </w:rPr>
      </w:r>
    </w:p>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2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1 ст. 23 Кодекса профессиональной этики адвоката дисциплинарное дело, поступившее в квалификационную комиссию адвокатской палаты субъекта Российской Федерации, должно быть рассмотрено и передано в Совет с заключением не позд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ятнадца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 xml:space="preserve">Двадцати дней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дного меся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Двух месяцев</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2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 ст. 23 Кодекса профессиональной этики адвоката разбирательство в квалификационной комиссии адвокатской палаты субъекта Российской Федерации осуществляется устно, на основе принцип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Демократизм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 xml:space="preserve">Состязатель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 xml:space="preserve">Непосредствен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Равенства участников дисциплинарного производства</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3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2 ст. 23 Кодекса профессиональной этики адвоката письменные доказательства и документы, которые участники намерены представить в комиссию, должны быть переданы ее секретарю не позд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Пяти суток до начала засед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Десяти суток до начала засед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Пятнадцати суток до начала засед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Двадцати суток до начала заседания</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3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ие из перечисленных обстоятельств НЕ относятся к предусмотренным в п. 5 ст. 23 Кодекса профессиональной этики адвоката правам участников дисциплинарного производств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Знакомиться со всеми материалами дисциплинарного производства, делать выписки из них, снимать с них копии, в том числе с помощью технических средст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 xml:space="preserve">Участвовать в заседании квалификационной комиссии </w:t>
            </w:r>
            <w:r>
              <w:rPr>
                <w:rFonts w:eastAsia="SimSun;宋体"/>
                <w:lang w:eastAsia="zh-CN"/>
              </w:rPr>
              <w:t xml:space="preserve">адвокатской палаты субъекта Российской Федерации </w:t>
            </w:r>
            <w:r>
              <w:rPr>
                <w:rFonts w:eastAsia="SimSun;宋体"/>
                <w:shd w:fill="FFFFFF" w:val="clear"/>
                <w:lang w:eastAsia="zh-CN"/>
              </w:rPr>
              <w:t>лично и (или) через представ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авать по существу разбирательства устные и письменные объяснения, представлять доказатель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shd w:fill="FFFFFF" w:val="clear"/>
                <w:lang w:eastAsia="zh-CN"/>
              </w:rPr>
              <w:t xml:space="preserve">Знакомиться с протоколом заседания и заключением квалификационной комиссии </w:t>
            </w:r>
            <w:r>
              <w:rPr>
                <w:rFonts w:eastAsia="SimSun;宋体"/>
                <w:lang w:eastAsia="zh-CN"/>
              </w:rPr>
              <w:t>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Обжаловать заключение квалификационной комиссии </w:t>
            </w:r>
            <w:r>
              <w:rPr>
                <w:rFonts w:eastAsia="SimSun;宋体"/>
                <w:bCs/>
                <w:lang w:eastAsia="zh-CN"/>
              </w:rPr>
              <w:t xml:space="preserve">адвокатской палаты субъекта Российской Федерации </w:t>
            </w:r>
            <w:r>
              <w:rPr>
                <w:rFonts w:eastAsia="SimSun;宋体"/>
                <w:bCs/>
                <w:shd w:fill="FFFFFF" w:val="clear"/>
                <w:lang w:eastAsia="zh-CN"/>
              </w:rPr>
              <w:t xml:space="preserve">в комиссию по защите прав адвокатов </w:t>
            </w:r>
            <w:r>
              <w:rPr>
                <w:rFonts w:eastAsia="SimSun;宋体"/>
                <w:bCs/>
                <w:lang w:eastAsia="zh-CN"/>
              </w:rPr>
              <w:t>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 случае несогласия с заключением комиссии представить Совету свои объясн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Обжаловать решение Совета </w:t>
            </w:r>
            <w:r>
              <w:rPr>
                <w:rFonts w:eastAsia="SimSun;宋体"/>
                <w:bCs/>
                <w:lang w:eastAsia="zh-CN"/>
              </w:rPr>
              <w:t>адвокатской палаты субъекта Российской Федерации</w:t>
            </w:r>
            <w:r>
              <w:rPr>
                <w:rFonts w:eastAsia="SimSun;宋体"/>
                <w:bCs/>
                <w:shd w:fill="FFFFFF" w:val="clear"/>
                <w:lang w:eastAsia="zh-CN"/>
              </w:rPr>
              <w:t xml:space="preserve"> в комиссию по защите прав адвокатов </w:t>
            </w:r>
            <w:r>
              <w:rPr>
                <w:rFonts w:eastAsia="SimSun;宋体"/>
                <w:bCs/>
                <w:lang w:eastAsia="zh-CN"/>
              </w:rPr>
              <w:t>адвокатской палаты субъекта Российской Федераци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3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7 ст. 23 Кодекса профессиональной этики адвоката адвокат, в отношении которого возбуждено дисциплинарное производство, имеет право принимать меры по примирению с лицом, подавшим жалоб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о передачи данного дисциплинарного производства в квалификационную комиссию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о вынесения квалификационной комиссией адвокатской палаты субъекта Российской Федерации заключения по данному дисциплинарному производств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о передачи данного дисциплинарного производства в Совет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До вынесения Советом </w:t>
            </w:r>
            <w:r>
              <w:rPr>
                <w:rFonts w:eastAsia="SimSun;宋体"/>
                <w:bCs/>
                <w:shd w:fill="FFFFFF" w:val="clear"/>
                <w:lang w:eastAsia="zh-CN"/>
              </w:rPr>
              <w:t>адвокатской палаты субъекта Российской Федерации</w:t>
            </w:r>
            <w:r>
              <w:rPr>
                <w:rFonts w:eastAsia="SimSun;宋体"/>
                <w:bCs/>
                <w:lang w:eastAsia="zh-CN"/>
              </w:rPr>
              <w:t xml:space="preserve"> решения </w:t>
            </w:r>
            <w:r>
              <w:rPr>
                <w:rFonts w:eastAsia="SimSun;宋体"/>
                <w:bCs/>
                <w:shd w:fill="FFFFFF" w:val="clear"/>
                <w:lang w:eastAsia="zh-CN"/>
              </w:rPr>
              <w:t>по данному дисциплинарному производству</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3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каком случае в соответствии с п. 8 ст. 23 Кодекса профессиональной этики адвоката </w:t>
            </w:r>
            <w:r>
              <w:rPr>
                <w:rFonts w:eastAsia="SimSun;宋体"/>
                <w:shd w:fill="FFFFFF" w:val="clear"/>
                <w:lang w:eastAsia="zh-CN"/>
              </w:rPr>
              <w:t>квалификационная комиссия адвокатской палаты субъекта Российской Федерации обязана вынести заключение по дисциплинарному производств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Если к моменту возбуждения дисциплинарного производства статус адвоката не прекраще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Если к моменту возбуждения дисциплинарного производства адвокат приостановил статус</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Если к моменту возбуждения дисциплинарного производства не истекли сроки применения к адвокату мер дисциплинарной ответственности, предусмотренные в п. 5 ст. 18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Если к моменту возбуждения дисциплинарного производства адвокат имеет 50летний стаж адвокатской практик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3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Какой из перечисленных вариантов НЕ относится к предусмотренным в п. 9 ст. 23 Кодекса профессиональной этики адвоката вариантам заключения, выносимого </w:t>
            </w:r>
            <w:r>
              <w:rPr>
                <w:rFonts w:eastAsia="SimSun;宋体"/>
                <w:shd w:fill="FFFFFF" w:val="clear"/>
                <w:lang w:eastAsia="zh-CN"/>
              </w:rPr>
              <w:t xml:space="preserve">квалификационной комиссией </w:t>
            </w:r>
            <w:r>
              <w:rPr>
                <w:rFonts w:eastAsia="SimSun;宋体"/>
                <w:lang w:eastAsia="zh-CN"/>
              </w:rPr>
              <w:t>адвокатской палаты субъекта Российской Федерации по дисциплинарному производств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 наличии в действиях (бездействии) адвоката нарушения норм законодательства об адвокатской деятельности и адвокатуре и (или) Кодекса профессиональной этики адвоката, либо о неисполнении или ненадлежащем исполнении им своих обязанностей перед доверителем, либо о неисполнении решений органов адвокатской пала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О необходимости рекомендовать Совету адвокатской палаты субъекта Российской Федерации предать адвоката уголовному суд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 необходимости прекращения дисциплинарного производства вследствие отзыва жалобы, представления, обращения либо примирения лица, подавшего жалобу, 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 необходимости прекращения дисциплинарного производства вследствие истечения сроков применения мер дисциплинарной ответствен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3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В соответствии с п. 11 ст. 23 Кодекса профессиональной этики адвоката ход заседания квалификационной комиссии фиксируется </w:t>
            </w:r>
            <w:r>
              <w:rPr>
                <w:rFonts w:eastAsia="SimSun;宋体"/>
                <w:bCs/>
                <w:lang w:eastAsia="zh-CN"/>
              </w:rPr>
              <w:t>протоколом</w:t>
            </w:r>
            <w:r>
              <w:rPr>
                <w:rFonts w:eastAsia="SimSun;宋体"/>
                <w:lang w:eastAsia="zh-CN"/>
              </w:rPr>
              <w:t>, который подписыва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Председательствующим членом квалификационной комиссии и секретарем квалификационной комисс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 xml:space="preserve">Только председательствующим членом квалификационной комисс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Только секретарем квалификационной комисс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Всеми членами </w:t>
            </w:r>
            <w:r>
              <w:rPr>
                <w:rFonts w:eastAsia="SimSun;宋体"/>
                <w:lang w:eastAsia="zh-CN"/>
              </w:rPr>
              <w:t>квалификационной комисси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3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1 ст. 23 Кодекса профессиональной этики адвоката ход заседания квалификационной комиссии фиксируется документом, который называ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Ак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 xml:space="preserve">Протокол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Заключени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Решение </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3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каком случае в соответствии с п. 11 ст. 23 Кодекса профессиональной этики адвоката ведется звукозапись хода заседания квалификационной комисс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сег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В случаях, признаваемых комиссией необходимым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о требованию участников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о требованию одного из представителей территориального органа юстици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3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12 ст. 23 Кодекса профессиональной этики адвоката по существу разбирательства </w:t>
            </w:r>
            <w:r>
              <w:rPr>
                <w:rFonts w:eastAsia="SimSun;宋体"/>
                <w:shd w:fill="FFFFFF" w:val="clear"/>
                <w:lang w:eastAsia="zh-CN"/>
              </w:rPr>
              <w:t>по дисциплинарному производству квалификационная комиссия адвокатской палаты субъекта Российской Федерации принимает по данному дисциплинарному производству следующий докумен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Заключени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Предписани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Постановлени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Решение </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3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2 ст. 23 Кодекса профессиональной этики адвоката неотъемлемой частью протокола заседания квалификационной комиссии являю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Именные бюллетени для голосования членов квалификационной комисс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Фотоотчет о заседании </w:t>
            </w:r>
            <w:r>
              <w:rPr>
                <w:rFonts w:eastAsia="SimSun;宋体"/>
                <w:lang w:eastAsia="zh-CN"/>
              </w:rPr>
              <w:t>квалификационной комисс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Публикации в прессе о заседании </w:t>
            </w:r>
            <w:r>
              <w:rPr>
                <w:rFonts w:eastAsia="SimSun;宋体"/>
                <w:lang w:eastAsia="zh-CN"/>
              </w:rPr>
              <w:t>квалификационной комисс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Тексты заключений </w:t>
            </w:r>
            <w:r>
              <w:rPr>
                <w:rFonts w:eastAsia="SimSun;宋体"/>
                <w:lang w:eastAsia="zh-CN"/>
              </w:rPr>
              <w:t>квалификационной комиссии и решений Совета адвокатской палаты субъекта Российской Федерации, упоминаемые при дисциплинарном производстве</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4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Форма именных бюллетеней для голосования членов квалификационной комиссии утвержда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3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ветом Федеральной палаты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Комиссией по этике и стандарта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оветом адвокатской палаты субъекта Российской Федераци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4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13 ст. 23 Кодекса профессиональной этики адвоката заверенная копия заключения </w:t>
            </w:r>
            <w:r>
              <w:rPr>
                <w:rFonts w:eastAsia="SimSun;宋体"/>
                <w:shd w:fill="FFFFFF" w:val="clear"/>
                <w:lang w:eastAsia="zh-CN"/>
              </w:rPr>
              <w:t xml:space="preserve">квалификационной комиссии адвокатской палаты субъекта Российской Федерации </w:t>
            </w:r>
            <w:r>
              <w:rPr>
                <w:rFonts w:eastAsia="SimSun;宋体"/>
                <w:lang w:eastAsia="zh-CN"/>
              </w:rPr>
              <w:t xml:space="preserve">может быть вручена (направлена) участникам </w:t>
            </w:r>
            <w:r>
              <w:rPr>
                <w:rFonts w:eastAsia="SimSun;宋体"/>
                <w:shd w:fill="FFFFFF" w:val="clear"/>
                <w:lang w:eastAsia="zh-CN"/>
              </w:rPr>
              <w:t>дисциплинарного производства по их просьб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 трехдневный с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 пятидневный с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 десятидневный с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 двадцатидневный срок</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4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В соответствии с п. 14 ст. 23 Кодекса профессиональной этики адвоката заключение </w:t>
            </w:r>
            <w:r>
              <w:rPr>
                <w:rFonts w:eastAsia="SimSun;宋体"/>
                <w:shd w:fill="FFFFFF" w:val="clear"/>
                <w:lang w:eastAsia="zh-CN"/>
              </w:rPr>
              <w:t xml:space="preserve">квалификационной комиссии адвокатской палаты субъекта Российской Федерации </w:t>
            </w:r>
            <w:r>
              <w:rPr>
                <w:rFonts w:eastAsia="SimSun;宋体"/>
                <w:lang w:eastAsia="zh-CN"/>
              </w:rPr>
              <w:t>должно состоять из следующих частей:</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Вводна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Просительна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Описательна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Мотивировочна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Резолютивная </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4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В соответствии с п. 14 ст. 23 Кодекса профессиональной этики адвоката вводная часть заключения </w:t>
            </w:r>
            <w:r>
              <w:rPr>
                <w:rFonts w:eastAsia="SimSun;宋体"/>
                <w:shd w:fill="FFFFFF" w:val="clear"/>
                <w:lang w:eastAsia="zh-CN"/>
              </w:rPr>
              <w:t xml:space="preserve">квалификационной комиссии адвокатской палаты субъекта Российской Федерации </w:t>
            </w:r>
            <w:r>
              <w:rPr>
                <w:rFonts w:eastAsia="SimSun;宋体"/>
                <w:lang w:eastAsia="zh-CN"/>
              </w:rPr>
              <w:t>должна содержа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ремя вынесения заклю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Место вынесения заклю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аименование комиссии, вынесшей заключ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став комиссии, вынесшей заключ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Участники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вод для возбуждения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Краткий результат рассмотрения дисциплинарного производства</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4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В соответствии с п. 14 ст. 23 Кодекса профессиональной этики адвоката описательная часть заключения </w:t>
            </w:r>
            <w:r>
              <w:rPr>
                <w:rFonts w:eastAsia="SimSun;宋体"/>
                <w:shd w:fill="FFFFFF" w:val="clear"/>
                <w:lang w:eastAsia="zh-CN"/>
              </w:rPr>
              <w:t xml:space="preserve">квалификационной комиссии адвокатской палаты субъекта Российской Федерации </w:t>
            </w:r>
            <w:r>
              <w:rPr>
                <w:rFonts w:eastAsia="SimSun;宋体"/>
                <w:lang w:eastAsia="zh-CN"/>
              </w:rPr>
              <w:t>должна содержа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shd w:fill="FFFFFF" w:val="clear"/>
                <w:lang w:eastAsia="zh-CN"/>
              </w:rPr>
              <w:t>Состав комиссии, вынесшей заключ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Указание на предмет жалобы или представления (обращ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Сведения о наличии у лица, обратившегося с жалобой, представлением, обращением, юридического образова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ъяснения адвоката, в отношении которого возбуждено дисциплинарного производство</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4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В соответствии с п. 14 ст. 23 Кодекса профессиональной этики адвоката мотивировочная часть заключения </w:t>
            </w:r>
            <w:r>
              <w:rPr>
                <w:rFonts w:eastAsia="SimSun;宋体"/>
                <w:shd w:fill="FFFFFF" w:val="clear"/>
                <w:lang w:eastAsia="zh-CN"/>
              </w:rPr>
              <w:t xml:space="preserve">квалификационной комиссии адвокатской палаты субъекта Российской Федерации </w:t>
            </w:r>
            <w:r>
              <w:rPr>
                <w:rFonts w:eastAsia="SimSun;宋体"/>
                <w:lang w:eastAsia="zh-CN"/>
              </w:rPr>
              <w:t>должна содержа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Фактические обстоятельства, установленные комисси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оказательства, на которых основаны выводы комиссии, и доводы, по которым она отвергает те или иные доказатель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оводы, изложенные участниками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авила, предусмотренные законодательством об адвокатской деятельности и адвокатуре, Кодексом профессиональной этики адвоката, которыми руководствовалась комиссия при вынесении заключения</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4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В соответствии с п. 14 ст. 23 Кодекса профессиональной этики адвоката резолютивная часть заключения </w:t>
            </w:r>
            <w:r>
              <w:rPr>
                <w:rFonts w:eastAsia="SimSun;宋体"/>
                <w:shd w:fill="FFFFFF" w:val="clear"/>
                <w:lang w:eastAsia="zh-CN"/>
              </w:rPr>
              <w:t xml:space="preserve">квалификационной комиссии адвокатской палаты субъекта Российской Федерации </w:t>
            </w:r>
            <w:r>
              <w:rPr>
                <w:rFonts w:eastAsia="SimSun;宋体"/>
                <w:lang w:eastAsia="zh-CN"/>
              </w:rPr>
              <w:t>должна содержать:</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еречисление участников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оводы, изложенные участниками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Одну из формулировок, предусмотренных п. 9 </w:t>
            </w:r>
            <w:r>
              <w:rPr>
                <w:rFonts w:eastAsia="SimSun;宋体"/>
                <w:bCs/>
                <w:lang w:eastAsia="zh-CN"/>
              </w:rPr>
              <w:t>ст. 23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осьбу к Совету адвокатской палаты субъекта Российской Федерации утвердить данное заключение</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4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 ст. 24 Кодекса профессиональной этики адвоката дисциплинарное дело, поступившее в Совет адвокатской палаты субъекта Российской Федерации, должно быть рассмотрено не позд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ятнадцати дней с момента вынесения заклю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Двадцати дней с момента вынесения заклю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дного месяца с момента вынесения заклю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Двух месяцев с момента вынесения заключения</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4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В соответствии с п. 3 ст. 24 Кодекса профессиональной этики адвоката письменное заявление о несогласии с заключением </w:t>
            </w:r>
            <w:r>
              <w:rPr>
                <w:rFonts w:eastAsia="SimSun;宋体"/>
                <w:shd w:fill="FFFFFF" w:val="clear"/>
                <w:lang w:eastAsia="zh-CN"/>
              </w:rPr>
              <w:t>квалификационной комиссии адвокатской палаты субъекта Российской Федерации или о его поддержке</w:t>
            </w:r>
            <w:r>
              <w:rPr>
                <w:rFonts w:eastAsia="SimSun;宋体"/>
                <w:lang w:eastAsia="zh-CN"/>
              </w:rPr>
              <w:t xml:space="preserve"> может быть передано участниками дисциплинарного производства через секретаря </w:t>
            </w:r>
            <w:r>
              <w:rPr>
                <w:rFonts w:eastAsia="SimSun;宋体"/>
                <w:shd w:fill="FFFFFF" w:val="clear"/>
                <w:lang w:eastAsia="zh-CN"/>
              </w:rPr>
              <w:t xml:space="preserve">квалификационной комиссии адвокатской палаты субъекта Российской Федерации </w:t>
            </w:r>
            <w:r>
              <w:rPr>
                <w:rFonts w:eastAsia="SimSun;宋体"/>
                <w:lang w:eastAsia="zh-CN"/>
              </w:rPr>
              <w:t>не позд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Пяти суток </w:t>
            </w:r>
            <w:r>
              <w:rPr>
                <w:rFonts w:eastAsia="SimSun;宋体"/>
                <w:shd w:fill="FFFFFF" w:val="clear"/>
                <w:lang w:eastAsia="zh-CN"/>
              </w:rPr>
              <w:t>с момента вынесения заклю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Десяти суток с момента вынесения заклю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Пятнадцати суток </w:t>
            </w:r>
            <w:r>
              <w:rPr>
                <w:rFonts w:eastAsia="SimSun;宋体"/>
                <w:shd w:fill="FFFFFF" w:val="clear"/>
                <w:lang w:eastAsia="zh-CN"/>
              </w:rPr>
              <w:t>с момента вынесения заключ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Двадцати суток </w:t>
            </w:r>
            <w:r>
              <w:rPr>
                <w:rFonts w:eastAsia="SimSun;宋体"/>
                <w:shd w:fill="FFFFFF" w:val="clear"/>
                <w:lang w:eastAsia="zh-CN"/>
              </w:rPr>
              <w:t>с момента вынесения заключения</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4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5 ст. 24 Кодекса профессиональной этики адвоката участниками дисциплинарного производства при рассмотрении его в Совете адвокатской палаты субъекта Российской Федерации предоставляются равные пра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Изложить свои доводы в поддержку или против заключения квалификационной комисс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Дать оценку деятельности </w:t>
            </w:r>
            <w:r>
              <w:rPr>
                <w:rFonts w:eastAsia="SimSun;宋体"/>
                <w:lang w:eastAsia="zh-CN"/>
              </w:rPr>
              <w:t xml:space="preserve">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Выразить мнение о качестве юридической помощи в данном </w:t>
            </w:r>
            <w:r>
              <w:rPr>
                <w:rFonts w:eastAsia="SimSun;宋体"/>
                <w:lang w:eastAsia="zh-CN"/>
              </w:rPr>
              <w:t>субъекте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ысказаться по существу предлагаемых в отношении адвоката мер дисциплинарной ответственност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5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8 ст. 24 Кодекса профессиональной этики адвоката заверенная копия решения </w:t>
            </w:r>
            <w:r>
              <w:rPr>
                <w:rFonts w:eastAsia="SimSun;宋体"/>
                <w:shd w:fill="FFFFFF" w:val="clear"/>
                <w:lang w:eastAsia="zh-CN"/>
              </w:rPr>
              <w:t xml:space="preserve">Совета адвокатской палаты субъекта Российской Федерации </w:t>
            </w:r>
            <w:r>
              <w:rPr>
                <w:rFonts w:eastAsia="SimSun;宋体"/>
                <w:lang w:eastAsia="zh-CN"/>
              </w:rPr>
              <w:t xml:space="preserve">может быть вручена (направлена) участникам </w:t>
            </w:r>
            <w:r>
              <w:rPr>
                <w:rFonts w:eastAsia="SimSun;宋体"/>
                <w:shd w:fill="FFFFFF" w:val="clear"/>
                <w:lang w:eastAsia="zh-CN"/>
              </w:rPr>
              <w:t>дисциплинарного производства по их просьб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 трехдневный с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 пятидневный с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 десятидневный с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 двадцатидневный срок</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5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8 ст. 24 Кодекса профессиональной этики адвоката заверенная копия решения </w:t>
            </w:r>
            <w:r>
              <w:rPr>
                <w:rFonts w:eastAsia="SimSun;宋体"/>
                <w:shd w:fill="FFFFFF" w:val="clear"/>
                <w:lang w:eastAsia="zh-CN"/>
              </w:rPr>
              <w:t>Совета адвокатской палаты субъекта Российской Федерации по дисциплинарному производству направля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В адвокатское образование, в котором состоит адвокат, по дисциплинарному делу в отношении которого принято решени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о месту жительств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По месту жительства (нахождения) лица, по жалобе (обращению, представлению) которого было возбуждено дисциплинарное производств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В территориальный орган юстиции субъекта Российской Федерации </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5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8 ст. 24 Кодекса профессиональной этики адвоката заверенная копия решения </w:t>
            </w:r>
            <w:r>
              <w:rPr>
                <w:rFonts w:eastAsia="SimSun;宋体"/>
                <w:shd w:fill="FFFFFF" w:val="clear"/>
                <w:lang w:eastAsia="zh-CN"/>
              </w:rPr>
              <w:t xml:space="preserve">Совета адвокатской палаты субъекта Российской Федерации </w:t>
            </w:r>
            <w:r>
              <w:rPr>
                <w:rFonts w:eastAsia="SimSun;宋体"/>
                <w:lang w:eastAsia="zh-CN"/>
              </w:rPr>
              <w:t>направляется в</w:t>
            </w:r>
            <w:r>
              <w:rPr>
                <w:rFonts w:eastAsia="SimSun;宋体"/>
                <w:shd w:fill="FFFFFF" w:val="clear"/>
                <w:lang w:eastAsia="zh-CN"/>
              </w:rPr>
              <w:t xml:space="preserve"> адвокатское образование, в котором адвокат осуществляет адвокатскую деятельность 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ятидневный с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ятнадцатидневный с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есятидневный сро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вадцатидневный срок</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5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8 ст. 24 Кодекса профессиональной этики адвоката заверенная копия решения </w:t>
            </w:r>
            <w:r>
              <w:rPr>
                <w:rFonts w:eastAsia="SimSun;宋体"/>
                <w:shd w:fill="FFFFFF" w:val="clear"/>
                <w:lang w:eastAsia="zh-CN"/>
              </w:rPr>
              <w:t>Совета адвокатской палаты субъекта Российской Федерации вручается (направляется) адвокату, в отношении которого велось дисциплинарное производство, или его представителю независимо от наличия соответствующей просьбы в случа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инятия решения о вынесении адвокату замеч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инятия решения о вынесении адвокату предупрежд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нятия решения о прекращении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о всех указанных случаях</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5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Какой из перечисленных вариантов НЕ относится к предусмотренным в п. 1 ст. 25 Кодекса профессиональной этики адвоката вариантам решения, принимаемого </w:t>
            </w:r>
            <w:r>
              <w:rPr>
                <w:rFonts w:eastAsia="SimSun;宋体"/>
                <w:shd w:fill="FFFFFF" w:val="clear"/>
                <w:lang w:eastAsia="zh-CN"/>
              </w:rPr>
              <w:t xml:space="preserve">Советом </w:t>
            </w:r>
            <w:r>
              <w:rPr>
                <w:rFonts w:eastAsia="SimSun;宋体"/>
                <w:lang w:eastAsia="zh-CN"/>
              </w:rPr>
              <w:t>адвокатской палаты субъекта Российской Федерации по дисциплинарному производств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9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 наличии в действиях (бездействии) адвоката нарушения норм законодательства об адвокатской деятельности и адвокатуре и (или) настоящего Кодекса, или о неисполнении (ненадлежащем исполнении) им своих обязанностей перед доверителем, или о неисполнении адвокатом решений органов адвокатской палаты и о применении к адвокату мер дисциплинарной ответственности, предусмотренных статьей 18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 прекращении дисциплинарного производства в отношении адвоката вследствие отсутствия в его действиях (бездействии) нарушения норм законодательства об адвокатской деятельности и адвокатуре и (или) Кодекса профессиональной этики адвоката либо вследствие надлежащего исполнения им своих обязанностей перед доверителем или адвокатской палатой, на основании заключения комиссии или вопреки ему, если фактические обстоятельства комиссией установлены правильно, но ею сделана ошибка в правовой оценке деяния адвоката или толковании закона и Кодекса профессиональной этик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 прекращении дисциплинарного производства вследствие состоявшегося ранее заключения квалификационной комиссии и решения Совета этой или иной адвокатской палаты по производству с теми же участниками, по тому же предмету и основа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 прекращении дисциплинарного производства вследствие отзыва жалобы, представления, обращения либо примирения лица, подавшего жалобу, 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 прекращении дисциплинарного производства вследствие прекращения адвокатом статуса адвоката по своей инициатив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 направлении дисциплинарного производства квалификационной комиссии для нового разбирательства</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 прекращении дисциплинарного производства вследствие истечения сроков применения мер дисциплинарной ответственности, обнаружившегося в ходе разбирательства Советом или комиссией</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8)</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 прекращении дисциплинарного производства вследствие малозначительности совершенного адвокатом проступка с указанием адвокату на допущенное нарушение</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9)</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5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1 ст. 25 Кодекса профессиональной этики адвоката </w:t>
            </w:r>
            <w:r>
              <w:rPr>
                <w:rFonts w:eastAsia="SimSun;宋体"/>
                <w:shd w:fill="FFFFFF" w:val="clear"/>
                <w:lang w:eastAsia="zh-CN"/>
              </w:rPr>
              <w:t>прекращение дисциплинарного производства вследствие истечения сроков применения мер дисциплинарной ответственности, обнаружившегося в ходе разбирательства Советом или комиссией, невозможно, есл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отив этого возражает лицо, по жалобе, представлению, обращению которого было возбуждено дисциплинарн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отив этого возражает адвокат, в отношении которого было возбуждено дисциплинарн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Против этого возражает квалификационная комиссия 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татус адвоката, в отношении которого ведется дисциплинарное производство, уже прекращен</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5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1 ст. 25 Кодекса профессиональной этики адвоката в решении Совета по дисциплинарному делу о применении к адвокату меры дисциплинарной ответственности в виде прекращения статуса адвоката обязательно должно содержаться следующее обстоятельств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Должен быть установлен предусмотренный п. 7 ст. 18 Кодекса профессиональной этики адвоката срок, по истечении которого лицо, в отношении которого была применена мера дисциплинарной ответственности в виде прекращения статуса адвоката, допускается к сдаче квалификационного экзамена на приобретение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 xml:space="preserve">Должен быть разъяснен порядок обжалования данного реше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Должен быть разъяснен запрет на осуществление адвокатской деятельности при отсутствии действительного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Должен быть разъяснен порядок и сроки сдачи удостоверения адвоката</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5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5 ст. 17 Федерального закона «Об адвокатской деятельности и адвокатуре Российской Федерации» решение совета адвокатской палаты о прекращении статуса адвоката может быть обжаловано в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 xml:space="preserve">Федеральную палату адвокатов </w:t>
            </w:r>
            <w:r>
              <w:rPr>
                <w:rFonts w:eastAsia="SimSun;宋体"/>
                <w:shd w:fill="FFFFFF" w:val="clear"/>
                <w:lang w:eastAsia="zh-CN"/>
              </w:rPr>
              <w:t>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Министерство юстиции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 xml:space="preserve">Прокуратуру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Суд </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5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2 ст. 25 Кодекса профессиональной этики адвоката решение Совета адвокатской палаты о прекращении статуса адвоката может быть обжаловано только: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Лицом, подававшим жалобу, обращение, представление, на основании которых было возбуждено дисциплинарное производств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Лицом, статус адвоката которого прекраще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Любым членом квалификационной комиссии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Территориальным органом юстиции данного субъекта Российской Федерации </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5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2 ст. 25 Кодекса профессиональной этики адвоката решение Совета адвокатской палаты о прекращении статуса адвоката может быть обжаловано: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 недельный срок со дня, когда стало известно или должно было стать известно о состоявшемся решен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 месячный срок со дня, когда стало известно или должно было стать известно о состоявшемся решен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 полугодовой срок со дня, когда стало известно или должно было стать известно о состоявшемся решен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 годичный срок со дня, когда стало известно или должно было стать известно о состоявшемся решени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6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В соответствии с п. 2.1 ст. 25 Кодекса профессиональной этики адвоката Комиссия по этике и стандартам в отношении поступившей жалобы в Федеральную палату адвокатов может осуществить одно из следующих полномочий: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несколько из 3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инять жалобу к рассмотре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Мотивированно отказать в принятии ее к рассмотре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ередать жалобу на рассмотрение Совету Федеральной палаты адвокато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6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2.1 ст. 25 Кодекса профессиональной этики адвоката Комиссия по этике и стандартам в отношении поступившей в Федеральную палату адвокатов жалобы обязана принять жалобу к рассмотрению или мотивированно отказать в принятии ее к рассмотрению в течение […] со дня поступления жалобы в Федеральную палату адвокат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3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Меся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Трех месяце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6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2.2 ст. 25 Кодекса профессиональной этики адвоката Комиссия по этике и стандартам обязана рассмотреть дисциплинарное дело и направить заключение и дисциплинарное дело в совет Федеральной палаты адвокатов в течение […] со дня принятия жалобы к рассмотрению или поступления обращения президента Федеральной палаты адвокатов о пересмотре решения совета адвокатской палаты по дисциплинарному дел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3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Меся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Трех месяце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6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2.2 ст. 25 Кодекса профессиональной этики адвоката совет Федеральной палаты адвокатов обязан рассмотреть заключение и дисциплинарное дело, поступившие из Комиссии по этике и стандартам, в течение […] со дня их поступл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3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Месяц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ву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Трех месяце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6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2.3 ст. 25 Кодекса профессиональной этики адвоката совет Федеральной палаты адвокатов вправе по результатам рассмотрения дисциплинарного дела принять одно из следующих решений:</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ставить решение по дисциплинарному делу без измен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Изменить решение по дисциплинарному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тменить решение по дисциплинарному делу и направить дисциплинарное дело на новое рассмотрение в Комиссию по этике и стандарта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Отменить решение по дисциплинарному делу и направить дисциплинарное дело на новое рассмотрение в совет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тменить решение по дисциплинарному делу и принять новое решение</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6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3 ст. 25 Кодекса профессиональной этики адвоката Совет вправе отменить либо изменить свое решение о применении мер дисциплинарной ответственности к адвокат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При наличии соответствующей просьбы лица, в отношении которого была применена мера </w:t>
            </w:r>
            <w:r>
              <w:rPr>
                <w:rFonts w:eastAsia="SimSun;宋体"/>
                <w:lang w:eastAsia="zh-CN"/>
              </w:rPr>
              <w:t xml:space="preserve">дисциплинарной ответствен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 наличии новых и (или) вновь открывшихся обстоятельст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и наличии соответствующего обращения территориального органа юстиции данного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о собственной инициативе</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6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 ст. 26 Кодекса профессиональной этики адвоката адвокат считается не имеющим дисциплинарного взыскания, если в течение года со дня наложения дисциплинарного взыска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н не прекратит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н не приостановит статус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Он не будет подвергнут новому дисциплинарному взыска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Он не изменит членство в данной адвокатской палате субъекта Российской Федерации на членство в адвокатской палате другого субъекта Российской Федерации </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6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В соответствии с п. 1 ст. 26 Кодекса профессиональной этики адвоката Совет </w:t>
            </w:r>
            <w:r>
              <w:rPr>
                <w:rFonts w:eastAsia="SimSun;宋体"/>
                <w:shd w:fill="FFFFFF" w:val="clear"/>
                <w:lang w:eastAsia="zh-CN"/>
              </w:rPr>
              <w:t xml:space="preserve">адвокатской палаты субъекта Российской Федерации </w:t>
            </w:r>
            <w:r>
              <w:rPr>
                <w:rFonts w:eastAsia="SimSun;宋体"/>
                <w:lang w:eastAsia="zh-CN"/>
              </w:rPr>
              <w:t>вправе до истечения установленного срока снять дисциплинарное взыскание по инициативе следующих лиц:</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По собственной инициатив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 заявлению самого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 ходатайству адвокатского образования, в котором состоит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По обращению территориального органа юстиции субъекта Российской Федерации </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6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3 ст. 26 Кодекса профессиональной этики адвоката по истечении трех или пяти лет материалы дисциплинарного производств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Могут быть уничтожены по решению Совета 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Могут быть переданы в территориальный орган юстиции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Могут быть переданы в адвокатское образование, в котором состоит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Могут быть переданы адвокату, в отношении которого велось данное дисциплинарное производство</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6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3 ст. 26 Кодекса профессиональной этики адвоката материалы дисциплинарного производства могут быть уничтожены по решению:</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Квалификационной комиссии 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Совета 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Президента 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Территориального органа юстиции субъекта Российской Федераци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7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 ст. 26 Кодекса профессиональной этики адвоката адвокат считается не имеющим дисциплинарного взыскания, если он не будет подвергнут новому дисциплинарному взысканию:</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 xml:space="preserve">В течение полугода со дня наложения дисциплинарного взыска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 xml:space="preserve">В течение одного года со дня наложения дисциплинарного взыска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 xml:space="preserve">В течение трех лет со дня наложения дисциплинарного взыска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 xml:space="preserve">В течение пяти лет со дня наложения дисциплинарного взыскания </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7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2 ст. 26 Кодекса профессиональной этики адвоката материалы дисциплинарного производства хранятся в делах:</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вет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езидент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Квалификационной комиссии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Территориального органа юстиции субъекта Российской Федераци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7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2 ст. 26 Кодекса профессиональной этики адвоката материалы дисциплинарного производства (за исключением материалов дисциплинарного производства, по которому принято решение о прекращении статуса адвоката) хранятся с момента вынесения решения в течени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Полугод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дного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Трех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Пяти лет </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7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2 ст. 26 Кодекса профессиональной этики адвоката материалы дисциплинарного производства хранятся в течение трех лет с момен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одачи жалобы, представления, обращения на адвоката, ставших основанием для возбуждения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озбуждения дисциплинарного производ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lang w:eastAsia="zh-CN"/>
              </w:rPr>
              <w:t xml:space="preserve">Вынесения решения по </w:t>
            </w:r>
            <w:r>
              <w:rPr>
                <w:rFonts w:eastAsia="SimSun;宋体"/>
                <w:bCs/>
                <w:shd w:fill="FFFFFF" w:val="clear"/>
                <w:lang w:eastAsia="zh-CN"/>
              </w:rPr>
              <w:t>дисциплинарному производств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 xml:space="preserve">Вступления в законную силу решения </w:t>
            </w:r>
            <w:r>
              <w:rPr>
                <w:rFonts w:eastAsia="SimSun;宋体"/>
                <w:lang w:eastAsia="zh-CN"/>
              </w:rPr>
              <w:t xml:space="preserve">по </w:t>
            </w:r>
            <w:r>
              <w:rPr>
                <w:rFonts w:eastAsia="SimSun;宋体"/>
                <w:shd w:fill="FFFFFF" w:val="clear"/>
                <w:lang w:eastAsia="zh-CN"/>
              </w:rPr>
              <w:t>дисциплинарному производству</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7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2 ст. 26 Кодекса профессиональной этики адвоката особый (более длительный) срок хранения предусмотрен для материалов дисциплинарного производства: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о которому было принято решение по жалобе на нескольких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 которому было принято решение о прекращении статуса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По которому было принято решение о привлечении адвоката к дисциплинарной ответственности за грубое нарушени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ешение по которому было обжаловано в суд</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7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2 ст. 26 Кодекса профессиональной этики адвоката особый (более длительный) срок хранения материалов дисциплинарного производства составляе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Пять лет с момента вынесения реше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Десять лет с момента вынесения реше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Пятнадцать лет с момента вынесения реше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Двадцать лет с момента вынесения решения </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7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Хартия основополагающих принципов адвокатской деятельности была принята в рамках VI Петербургского международного юридического форума 19 мая ___________.</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2015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2016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2017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2018 года</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7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Профессиональное объединение адвокатов какого из перечисленных государств НЕ является участником Хартии основополагающих принципов адвокатской деятельност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9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Республика Армен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еспублика Беларус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Груз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еспублика Казахстан</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Кыргызская Республи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оссийская Федерация</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еспублика Таджикистан</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8)</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Республика Туркменистан</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9)</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еспублика Узбекистан</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675"/>
        <w:gridCol w:w="426"/>
        <w:gridCol w:w="7938"/>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7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Профессиональное объединение адвокатов какого из перечисленных государств стало участником Хартии основополагающих принципов адвокатской деятельности в 2018 год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10 вариантов от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Республика Ар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еспублика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Груз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еспублика Казах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Кыргызская Республ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Монголия</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оссийская Федерация</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8)</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еспублика Таджикистан</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9)</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еспублика Узбекистан</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0)</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еспублика Молдова</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675"/>
        <w:gridCol w:w="426"/>
        <w:gridCol w:w="7938"/>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7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Профессиональное объединение адвокатов какого из перечисленных государств стало участником Хартии основополагающих принципов адвокатской деятельности в 2019 год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10 вариантов от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Республика Ар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еспублика Белару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Груз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еспублика Казах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Кыргызская Республ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Республика Молдова</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оссийская Федерация</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8)</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еспублика Таджикистан</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9)</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еспублика Узбекистан</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0)</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Финляндия</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675"/>
        <w:gridCol w:w="426"/>
        <w:gridCol w:w="7938"/>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8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Какие из указанных принципов совпадают в Хартии основополагающих принципов адвокатской деятельности и в Федеральном законе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10 вариантов от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t>Принцип уважения верховенства права и справедливого отправления правосу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bCs/>
              </w:rPr>
              <w:t>Принцип законности как основополагающий принцип оказания юридической помощ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t>Принцип обеспечения доступа к правосуд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bCs/>
              </w:rPr>
              <w:t>Принцип независимости адвоката и адвокатских образ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bCs/>
              </w:rPr>
              <w:t>Принцип саморегулирования (самоуправления) профессии</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t>Принцип соблюдения адвокатской тайн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t>Принцип соблюдения этических норм и защиты достоинства, чести и репутации профессии</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8)</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bCs/>
              </w:rPr>
              <w:t>Принцип корпоративности на началах объединения общими интересами в целях обеспечения надлежащей защиты доверителей и их доступа к правосудию</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9)</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bCs/>
              </w:rPr>
              <w:t>Принцип равноправия адвокатов</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0)</w:t>
            </w:r>
          </w:p>
        </w:tc>
        <w:tc>
          <w:tcPr>
            <w:tcW w:w="426"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Footer"/>
              <w:rPr/>
            </w:pPr>
            <w:r>
              <w:rPr/>
              <w:t>Принцип приверженности интересам клиента</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8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2 Стандарта осуществления адвокатом защиты в уголовном судопроизводстве защита по уголовному делу осуществляется на основан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 xml:space="preserve">Ордер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рдера и доверен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Ордера или доверенн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Доверенности </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8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2 Стандарта осуществления адвокатом защиты в уголовном судопроизводстве адвокату следует вступить в уголовное дело в качестве защитника, предъявив дознавателю, следователю или суду, в производстве которого находится уголовное дел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Удостоверение адвоката и орде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Удостоверение адвоката или орде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Только </w:t>
            </w:r>
            <w:r>
              <w:rPr>
                <w:rFonts w:eastAsia="SimSun;宋体"/>
                <w:lang w:eastAsia="zh-CN"/>
              </w:rPr>
              <w:t>удостоверение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Только </w:t>
            </w:r>
            <w:r>
              <w:rPr>
                <w:rFonts w:eastAsia="SimSun;宋体"/>
                <w:lang w:eastAsia="zh-CN"/>
              </w:rPr>
              <w:t>ордер</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8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ие из перечисленных действий адвокат НЕ обязан осуществлять в рамках первого свидания с подзащитным в соответствии с п. 4 Стандарта осуществления адвокатом защиты в уголовном судопроизводств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ыяснить наличие обстоятельств, препятствующих принятию поручения на защиту или исключающих участие данного адвоката в производстве по уголовному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олучить согласие на оказание ему юридической помощи по соглашению, заключенному адвокатом с иным лиц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азъяснить право на приглашение защитника по соглашению в случае, если адвокат осуществляет защиту по назначе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ыяснить у подозреваемого, обвиняемого, какие адвокатские запросы необходимо подготовить и направить в органы и организ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Выяснить обстоятельства задержания и уточнить, проводился ли допрос в отсутствие адвоката и применялись ли незаконные методы при проведении следственных действий или оперативнорозыскных мероприяти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ыяснить отношение к предъявленному обвинению или подозрению в совершении преступ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ыявить наличие или отсутствие оснований для отвода судь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8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ие из перечисленных действий в соответствии с п. 5 Стандарта осуществления адвокатом защиты в уголовном судопроизводстве адвокат не совершает для целей согласования с подзащитным позиции по дел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инимает меры к выяснению существа обвинения или подозрения, в том числе посредством ознакомления с процессуальными документами, составленными с участием подзащитного, и иными документами, которые предъявлялись либо должны были ему предъявлятьс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Беседует с адвокатами, осуществляющими защиту иных обвиняемых, подозреваемых по данному уголовному делу, для выяснения позиции их подзащитны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 случае вынужденного определения позиции по делу в отсутствие возможности ее предварительного согласования с подзащитным исходит из принципа презумпции невиновности подзащитного и согласовывает с ним такую позицию при первой возмож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Беседует с родственниками и иными близкими людьми подзащитного, чтобы выяснить известные им сведения</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8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7 Стандарта осуществления адвокатом защиты в уголовном судопроизводстве адвокат обязан уведомить о своем участии в дел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Адвокатов иных обвиняемых, подозреваемых по данному уголовному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Иных адвокатов подзащитного при их налич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одственников подзащит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одственников и иных близких лиц подзащитного</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8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С какими документами в соответствии с п. 10 Стандарта осуществления адвокатом защиты в уголовном судопроизводстве адвокат должен знакомиться на всех стадиях уголовного процесса и при необходимости приносить на них замеча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анее поданные подзащитным ходатай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удебные ак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остановления следователя, дознава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отоколы процессуальных действий, проводимых с его участием</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8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ставьте пропущенное слово в соответствии с п. 11 Стандарта осуществления адвокатом защиты в уголовном судопроизводстве: «В случае отказа подзащитного от подписания протокола следственного действия адвокат обязан выяснить […] такого отказа и принять необходимые меры, направленные на защиту прав и законных интересов подзащитного»:</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ичин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 xml:space="preserve">Мотивы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Последств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Условия</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8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5 Стандарта осуществления адвокатом защиты в уголовном судопроизводстве защитник не вправе уклоняться от участ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 заявлении ходатайст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В допросе свидетел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В судебных прения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В обжаловании приговора</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8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6 Стандарта осуществления адвокатом защиты в уголовном судопроизводстве защитник обжалует в апелляционном порядке приговор суда при наличии к тому оснований, за исключением случа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Когда защитник убежден в отсутствии оснований для </w:t>
            </w:r>
            <w:r>
              <w:rPr>
                <w:rFonts w:eastAsia="SimSun;宋体"/>
                <w:lang w:eastAsia="zh-CN"/>
              </w:rPr>
              <w:t xml:space="preserve">обжалования приговор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 xml:space="preserve">Когда подзащитный в письменном виде отказался от обжалования приговора и защитник убежден в отсутствии самооговор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Когда защитник осуществлял в этом уголовном процессе защиту нескольких подсудимы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Когда позиция подзащитного расходится с позицией защитника</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9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18 Стандарта осуществления адвокатом защиты в уголовном судопроизводстве адвокат, прекративший защиту до завершения судопроизводства по уголовному делу, обязан незамедлительно передать полученные от подзащитного или иного доверителя и находящиеся у адвоката документы: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lang w:eastAsia="zh-CN"/>
              </w:rPr>
              <w:t xml:space="preserve">Самому подзащитному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shd w:fill="FFFFFF" w:val="clear"/>
                <w:lang w:eastAsia="zh-CN"/>
              </w:rPr>
              <w:t>Родственникам подзащит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Руководителю адвокатского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lang w:eastAsia="zh-CN"/>
              </w:rPr>
              <w:t>Указанному подзащитным лицу</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9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 Стандарта профессионального обучения и повышения профессионального уровня адвокатов и стажеров адвокатов адвокаты подразделяются на адвокат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Со стажем менее одного года и со стажем более одного год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 стажем менее трех лет и со стажем более трех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о стажем менее пяти лет и со стажем более пяти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о стажем менее десяти лет и со стажем более десяти лет</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9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9 Стандарта профессионального обучения и повышения профессионального уровня адвокатов и стажеров адвокатов преподавание курса «Введение в профессию адвоката» организу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Федеральной палатой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Адвокатской палатой соответствующего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Министерством юстиции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Территориальным органом юстиции соответствующего субъекта Российской Федераци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9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0 Стандарта профессионального обучения и повышения профессионального уровня адвокатов и стажеров адвокатов п</w:t>
            </w:r>
            <w:r>
              <w:rPr>
                <w:rFonts w:eastAsia="SimSun;宋体"/>
                <w:bCs/>
                <w:lang w:eastAsia="zh-CN"/>
              </w:rPr>
              <w:t>родолжительность курса «Введение в профессию адвоката» должна составлять не ме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lang w:eastAsia="zh-CN"/>
              </w:rPr>
              <w:t>20 академических ча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lang w:eastAsia="zh-CN"/>
              </w:rPr>
              <w:t>30 академических ча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40 академических ча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lang w:eastAsia="zh-CN"/>
              </w:rPr>
              <w:t>50 академических часо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9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3 Стандарта профессионального обучения и повышения профессионального уровня адвокатов и стажеров адвокатов адвокаты со стажем более трех лет должны ежегодно повышать профессиональный уровень в количестве не ме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lang w:eastAsia="zh-CN"/>
              </w:rPr>
              <w:t>20 академических ча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30 академических ча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40 академических ча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lang w:eastAsia="zh-CN"/>
              </w:rPr>
              <w:t>50 академических часо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9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3 Стандарта профессионального обучения и повышения профессионального уровня адвокатов и стажеров адвокатов адвокаты со стажем менее 3 лет должны ежегодно повышать профессиональный уровень в количестве не мене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lang w:eastAsia="zh-CN"/>
              </w:rPr>
              <w:t>20 академических ча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lang w:eastAsia="zh-CN"/>
              </w:rPr>
              <w:t>30 академических ча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40 академических ча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lang w:eastAsia="zh-CN"/>
              </w:rPr>
              <w:t>50 академических часо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9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4 Стандарта профессионального обучения и повышения профессионального уровня адвокатов и стажеров адвокатов организацию мероприятий по повышению профессионального уровня адвокатов осуществляю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Федеральная палата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Адвокатская палата соответствующего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Министерство юстиции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Территориальный орган юстиции соответствующего субъекта Российской Федераци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9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Какое из перечисленных мероприятий НЕ относится к организуемым Федеральной палатой адвокатов Российской Федерации формам повышения профессионального уровня адвокатов, непосредственно предусмотренных в п. 15 Стандарта профессионального обучения и повышения профессионального уровня адвокатов и стажеров адвокатов?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чные аудиторные мероприят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Заочные (дистанционные) мероприят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Смешанные очнозаочные мероприят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убликация в издании «Адвокатская газета» статей и монографий по тематике адвокатской деятельности и организации адвокатур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одписка на издание «Адвокатская газ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Научные, научнопрактические и иные мероприятия, проводимые Федеральной палатой адвокатов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бучающие мероприятия, организуемые и проводимые для членов квалификационных комиссий адвокатских палат субъектов Российской Федерации</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9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Какие из перечисленных принципов НЕ относятся к основным принципам деятельности адвоката в сети «Интернет» в соответствии с Разделом 2 Правил поведения адвокатов в информационнотелекоммуникационной сети «Интерне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Профессионализм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держанность и коррект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Достоинство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Безопасность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обросовест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Корпоративность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Разумность</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29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ставьте пропущенную фразу в соответствии с п. 2.2.2 Правил поведения адвокатов в информационнотелекоммуникационной сети «Интернет»: «Не допускается публичное комментирование адвокатами обстоятельств […], в которых они не участвуют, и правовых позиций адвокатов, участвующих в этих делах»:</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Уголовных дел</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Уголовных и гражданских дел</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Уголовных, гражданских и административных дел</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Любых дел</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0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2.3.1 Правил поведения адвокатов в информационнотелекоммуникационной сети «Интернет» высказываниям адвоката в сети «Интернет» должны быть чужд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 xml:space="preserve">Правовой нигилизм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Правовой инфантилизм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авовая некомпетент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lang w:eastAsia="zh-CN"/>
              </w:rPr>
              <w:t>Любой вид агрессии, розни и нетерпимост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0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4.2 Правил поведения адвокатов в информационнотелекоммуникационной сети «Интернет» НЕ допускается размещение информации, связанной с осуществлением адвокатской деятельности, в публичном доступе в сети «Интернет» без предварительного письменного соглас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Только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оверителя и адвокатского образования, в котором адвокат осуществляет адвокатскую деятель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оверителя и адвокатской палаты субъекта Российской Федерации, членом которой является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Times New Roman"/>
                <w:lang w:eastAsia="ru-RU"/>
              </w:rPr>
            </w:pPr>
            <w:r>
              <w:rPr>
                <w:rFonts w:eastAsia="SimSun;宋体"/>
                <w:lang w:eastAsia="zh-CN"/>
              </w:rPr>
              <w:t>Доверителя и</w:t>
            </w:r>
            <w:r>
              <w:rPr>
                <w:rFonts w:eastAsia="Times New Roman"/>
                <w:lang w:eastAsia="ru-RU"/>
              </w:rPr>
              <w:t xml:space="preserve"> территориальный орган федерального органа исполнительной власти в области юстиции </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0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ие из перечисленных мотивов в соответствии с Разъяснением Комиссии ФПА РФ по этике и стандартам по вопросам применения п. 3.1 ст. 9 КПЭА от 28.01.2016 № 01/16 НЕ могут считаться обоснованием участия адвоката в ОРД?</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Защита интересов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щегражданский дол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Стремление помочь государству в борьбе с преступностью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отивостояние угрозам совершения преступных действий в отношении самого адвоката и его близких родственнико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0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Разъяснении Комиссии ФПА РФ по этике и стандартам по вопросам применения п. 3 ст. 21 КПЭА от 28.01.2016 № 02/16 установлено, что органы адвокатской палаты не вправе отказывать в возбуждении и осуществлении дисциплинарного производства в связи с наличием в жалобе заявителя прямого или косвенного указания на наличие в поведении адвоката признаков:</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Уголовнонаказуемого дея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министративного правонаруш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Гражданскоправового делик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Нарушения обязательства</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0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Указание каких из перечисленных данных в Интернете, а также в брошюрах, буклетах и иных информационных материалах в соответствии с Разъяснением Комиссии ФПА РФ по этике и стандартам по вопросам применения п. 1 ст. 17 КПЭА от 28.01.2016 № 03/16 само по себе не противоречит КПЭ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ведения о количестве соглашений об оказании юридической помощи, заключенных адвока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ведения о наличии у адвоката положительного профессионального опы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Информация об известных доверителях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Информация о профессиональной специализации адвоката </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0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Разъяснением Комиссии ФПА РФ по этике и стандартам по вопросу осуществления судебного представительства лицом, статус адвоката которого приостановлен, от 17.02.2017 № 04/17 признается допустимым оказание юридической помощи адвокатом, статус которого приостановлен, лишь при одновременном соблюдении следующих условий: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казание юридической помощи однократн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Оказание юридической помощи </w:t>
            </w:r>
            <w:r>
              <w:rPr>
                <w:rFonts w:eastAsia="SimSun;宋体"/>
                <w:bCs/>
                <w:lang w:eastAsia="zh-CN"/>
              </w:rPr>
              <w:t xml:space="preserve">на безвозмездной основ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казание юридической помощи только в течение двух месяцев с момента приостановления статус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Оказание юридической помощи </w:t>
            </w:r>
            <w:r>
              <w:rPr>
                <w:rFonts w:eastAsia="SimSun;宋体"/>
                <w:bCs/>
                <w:lang w:eastAsia="zh-CN"/>
              </w:rPr>
              <w:t>близким родственникам либо близким лицам, круг которых определен законом</w:t>
            </w:r>
          </w:p>
        </w:tc>
      </w:tr>
    </w:tbl>
    <w:p>
      <w:pPr>
        <w:pStyle w:val="Footer"/>
        <w:rPr>
          <w:rFonts w:eastAsia="SimSun;宋体"/>
          <w:bCs/>
          <w:lang w:eastAsia="zh-CN"/>
        </w:rPr>
      </w:pPr>
      <w:r>
        <w:rPr>
          <w:rFonts w:eastAsia="SimSun;宋体"/>
          <w:bCs/>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0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ая из перечисленных должностей НЕ упоминается в Разъяснении Комиссии ФПА РФ по этике и стандартам по вопросам применения пункта 3 статьи 9 КПЭА от 17.02.2017 № 05/17 как допустимая к занятию адвокатом по трудовому договору при осуществлении адвокатом наряду с адвокатской деятельностью также преподавательской деятельност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екан факульт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иректор институ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Ректор институт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Заведующий кафедрой</w:t>
            </w:r>
          </w:p>
        </w:tc>
      </w:tr>
    </w:tbl>
    <w:p>
      <w:pPr>
        <w:pStyle w:val="Footer"/>
        <w:rPr>
          <w:rFonts w:eastAsia="SimSun;宋体"/>
          <w:lang w:eastAsia="zh-CN"/>
        </w:rPr>
      </w:pPr>
      <w:r>
        <w:rPr>
          <w:rFonts w:eastAsia="SimSun;宋体"/>
          <w:lang w:eastAsia="zh-CN"/>
        </w:rPr>
      </w:r>
    </w:p>
    <w:p>
      <w:pPr>
        <w:pStyle w:val="Footer"/>
        <w:rPr>
          <w:rFonts w:eastAsia="SimSun;宋体"/>
          <w:lang w:eastAsia="zh-CN"/>
        </w:rPr>
      </w:pPr>
      <w:r>
        <w:rPr>
          <w:rFonts w:eastAsia="SimSun;宋体"/>
          <w:lang w:eastAsia="zh-CN"/>
        </w:rPr>
      </w:r>
    </w:p>
    <w:p>
      <w:pPr>
        <w:pStyle w:val="Footer"/>
        <w:rPr>
          <w:rFonts w:eastAsia="SimSun;宋体"/>
          <w:lang w:eastAsia="zh-CN"/>
        </w:rPr>
      </w:pPr>
      <w:r>
        <w:rPr>
          <w:rFonts w:eastAsia="SimSun;宋体"/>
          <w:lang w:eastAsia="zh-CN"/>
        </w:rPr>
        <w:t>ИСКЛЮЧИТЬ</w:t>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0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В соответствии с Разъяснением Комиссии ФПА РФ по этике и стандартам по вопросам применения пунктов 5, 7 статьи 18, пункта 1.1 статьи 25 КПЭА от 28.06.2017 № 06/17 установление срока, по истечении которого лицо, чей статус прекращен, допускается к сдаче квалификационного экзамена, продолжительностью от 1 года до 5 лет, в соответствии с изменениями в КПЭА, утвержденными VIII Всероссийским съездом адвокатов 20.04.2017 и вступившими в силу с 20.04.2017, применяются: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 применении меры дисциплинарной ответственности в виде прекращения статуса адвоката только за действия (бездействие) адвоката, которые или были совершены после 20.04.2017 или начались до вступления указанных изменений в силу и окончились после 20.04.2017, соответственн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При применении меры дисциплинарной ответственности в виде прекращения статуса адвоката вне зависимости от времени совершения адвокатом действий (бездейств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о усмотрению квалификационной комиссии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о усмотрению Совета адвокатской палаты субъекта Российской Федераци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0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Разъяснением Комиссии ФПА РФ по этике и стандартам по вопросу предания адвокатом огласке сведений о преступлениях или иных правонарушениях от 28.06.2017 № 07/17 предание адвокатом сведений, которые могут определяться как свидетельствующие о том, что доверителем или связанными с ним лицами в прошлом было совершено преступление или иное правонарушение, огласке, в том числе путем их опубликования или путем обращения в правоохранительные орган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Допускается с согласия доверител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опускается с согласия доверителя и его родственник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Допускается с согласия доверителя и всех </w:t>
            </w:r>
            <w:r>
              <w:rPr>
                <w:rFonts w:eastAsia="SimSun;宋体"/>
                <w:lang w:eastAsia="zh-CN"/>
              </w:rPr>
              <w:t>связанных с ним лиц</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Не допускается ни при каких обстоятельствах</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0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Разъяснением Комиссии ФПА РФ по этике и стандартам по вопросу банкротства гражданина, обладающего статусом адвоката, от 04.12.2017 при намерении адвоката продолжать оказание юридической помощи после введения в отношении него процедуры банкротства адвокат обязан:</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олучить согласие Совета адвокатской палаты субъекта Российской Федерации на продолжение осуществления адвокатской деятель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Уведомить доверителей о введении в отношении него соответствующих процеду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едставить в Совет адвокатской палаты субъекта Российской Федерации реестр действующих соглашений об оказании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Получить согласие доверителей в письменной форме на прекращение действия адвокатской тайны в объеме, необходимом для выполнения адвокатом обязанностей, предусмотренных § 1.1 главы Х Федерального закона «О несостоятельности (банкротстве)»</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1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Разъяснением Комиссии ФПА РФ по этике и стандартам по вопросу о возможности учреждения адвокатскими образованиями коммерческих и некоммерческих юридических лиц от 04.12.2017 коллегия адвокатов, адвокатское бюро вправе участвовать в хозяйственных обществах, есл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За участие </w:t>
            </w:r>
            <w:r>
              <w:rPr>
                <w:rFonts w:eastAsia="SimSun;宋体"/>
                <w:lang w:eastAsia="zh-CN"/>
              </w:rPr>
              <w:t>в хозяйственных обществах высказались все члены коллегии адвокатов или все партнеры адвокатского бюр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Ими получено согласие Совет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Ими получено согласие территориального органа юстиции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В их уставе прямо предусмотрено право на осуществление иной деятельности, приносящей доход</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1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ое действие адвокат НЕ должен совершать в соответствии с Разъяснением Комиссии ФПА РФ по этике и стандартам по вопросам приоритета участия адвоката в судебных заседаниях и приоритета профессиональной деятельности над иной деятельностью от 16.02.2018 № 01/18 в случае назначения к рассмотрению в разных судах на одну дату дел, которые ведет адвока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вокат обязан отказаться от осуществления защиты или представительства по всем из этих дел, кроме од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Адвокат обязан при возможности заблаговременно уведомить суд о невозможности своей явки в судебное заседание по уважительной причин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Адвокат обязан сообщить об этом адвокатам, участвующим в данном деле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Адвокат должен сообщить суду информацию о назначенных с его участием делах с целью исключения отложения судом разбирательства дела на указанные адвокатом даты</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1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В соответствии с Разъяснением Комиссии ФПА РФ по этике и стандартам по вопросам приоритета участия адвоката в судебных заседаниях и приоритета профессиональной деятельности над иной деятельностью от 16.02.2018 № 01/18 </w:t>
            </w:r>
            <w:r>
              <w:rPr/>
              <w:t>в</w:t>
            </w:r>
            <w:r>
              <w:rPr>
                <w:rFonts w:eastAsia="SimSun;宋体"/>
                <w:lang w:eastAsia="zh-CN"/>
              </w:rPr>
              <w:t xml:space="preserve"> том случае, если, несмотря на предпринятые адвокатом меры, дела, которые ведет адвокат, назначены к рассмотрению в разных судах на одну дату, адвокат, отдавая приоритет своего участия по одному из них, должен учитывать следующие конкретно указанные обстоятельств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тложение разбирательства дела в связи с невозможностью явки адвоката в судебное заседание может повлечь для его доверителя, в том числе подзащитного, наступление неблагоприятных последствий, нарушение разумных сроков рассмотрения дела судом, в том числе и по причине неоднократного отложения разбирательства дела в связи с неявкой адвоката в судебное заседание, а также нарушение прав иных участников процесс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Тяжесть предъявленного подзащитному обвин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лительность периода оказываемой адвокатом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лительность содержания обвиняемого под страж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Сложность административного, гражданского дела</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1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Разъяснением Комиссии ФПА РФ по этике и стандартам по вопросу применения мер дисциплинарной ответственности от 15.05.2018 № 03/18 в процессе избрания меры дисциплинарной ответственности, в частности при оценке формы вины, советам региональных палат следует выяснять, не является ли совершение адвокатом правонарушения следствием несогласованных действий самой адвокатской палаты. </w:t>
            </w:r>
          </w:p>
          <w:p>
            <w:pPr>
              <w:pStyle w:val="Footer"/>
              <w:rPr/>
            </w:pPr>
            <w:r>
              <w:rPr>
                <w:rFonts w:eastAsia="SimSun;宋体"/>
                <w:lang w:eastAsia="zh-CN"/>
              </w:rPr>
              <w:t>Какие еще прямо указанные в данном Разъяснении обстоятельства могут быть приняты во внимание при вынесении решения о применении к адвокату мер дисциплинарной ответственности советом адвокатской палаты?</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8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знание адвокатом своей вины в совершении дисциплинарного проступ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овершение адвокатом действий, направленных на исправление совершенного им дисциплинарного проступ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остояние здоровья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тсутствие дисциплинарных взыскани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Наличие на иждивении адвоката несовершеннолетнего ребен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Наличие неисполненных денежных обязательств перед третьими лицам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Награждение адвоката ведомственными и (или) государственными наградам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8)</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Специализация адвоката в области уголовного судопроизводства</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1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Разъяснении Комиссии ФПА РФ по этике и стандартам по вопросу использования адвокатом механизма краудфандинга от 13.09.2018 № 04/18 определено, что с учетом цели принятия данного Разъяснения Комиссия считает неприемлемыми в деятельности адвоката самостоятельное обращение, направленное через СМИ и (или) посредством сети «Интернет», в том числе профильные интернетресурсы и социальные сети, к неопределенному кругу лиц с предложением:</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 внесении денежных средств в счет оплаты труда адвоката и компенсации расходов, связанных с оказанием им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 внесении денежных средств для создания адвокатского образов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 xml:space="preserve">О сборе денежных средств для обеспечения минимальноприемлемых бытовых условий доверител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 сборе средств на благотворительные проекты, проводимые адвокатом</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1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Разъяснении Комиссии ФПА РФ по этике и стандартам по вопросу использования адвокатом механизма краудфандинга от 13.09.2018 № 04/18 определено, что оплата труда адвоката по соглашению об оказании юридической помощи может быть произведена из средств, собранных с применением технологий краудфандинга доверителем или третьими лицами, в числе которых в данном Разъяснении упоминаю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пециализированные фонд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 xml:space="preserve">Общественные организ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Адвокатские пала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Близкие лица доверителя</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1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Разъяснении Комиссии ФПА РФ по этике и стандартам по вопросу применения пункта 1 статьи 17 КПЭА от 17.04.2019 № 01/19 указано, что недопустимой является информация, вводящая потенциальных доверителей в заблуждение относительно характеристик адвоката и оказываемой им юридической помощи путем ложных заявлений, обещаний, искажения фактов. При этом в качестве примеров не соответствующих действительности сведений, размещение которых в сети «Интернет» недопустимо, непосредственно указаны следующие сведени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 профессиональной специализаци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О количестве оправдательных приговоров, постановленных в отношении доверителей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 стаже адвокатской практи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О проценте «выигранных» дел</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1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В Разъяснении Комиссии ФПА РФ по этике и стандартам по вопросу осуществления адвокатом деятельности эскроуагента от 17.04.2019 № 02/19 адвокат одновременно с заключением договора условного депонирования (эскроу) должен получить письменное согласие депонента и бенефициара: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 xml:space="preserve">На то, что адвокат выступает эскроуагентом и оказывает юридическую помощь, несмотря на потенциальную возможность конфликта интересов депонента и бенефициар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На то, что адвокат должен проинформировать Совет адвокатской палаты субъекта Российской Федерации о принятии на себя обязанностей эскроуагента</w:t>
            </w:r>
            <w:r>
              <w:rPr/>
              <w:t xml:space="preserve"> </w:t>
            </w:r>
            <w:r>
              <w:rPr>
                <w:rFonts w:eastAsia="SimSun;宋体"/>
                <w:bCs/>
                <w:shd w:fill="FFFFFF" w:val="clear"/>
                <w:lang w:eastAsia="zh-CN"/>
              </w:rPr>
              <w:t>и о существе обязательств депонента и бенефициар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На то, что адвокат может использовать информацию о принятии на себя обязанности эскроуагента</w:t>
            </w:r>
            <w:r>
              <w:rPr/>
              <w:t xml:space="preserve"> </w:t>
            </w:r>
            <w:r>
              <w:rPr>
                <w:rFonts w:eastAsia="SimSun;宋体"/>
                <w:bCs/>
                <w:shd w:fill="FFFFFF" w:val="clear"/>
                <w:lang w:eastAsia="zh-CN"/>
              </w:rPr>
              <w:t>в отношении депонента и бенефициара в рекламных целя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На то, что адвокат вправе использовать по своему усмотрению и без дополнительных разрешений для исполнения своих обязательств эскроуагента все сведения, сообщенные ему депонентом и бенефициаром в связи с соответствующим договором условного депонирования (эскроу)</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1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ставьте пропущенную фразу в соответствии с Разъяснением Комиссии  ФПА РФ по этике и стандартам по вопросу допустимости обращения адвокатов в правоохранительные органы от 17.04.2019 № 03/19: «Требование или призыв ко вмешательству в деятельность органов адвокатского самоуправления либо осуществлению в отношении них проверочных и контрольных мероприятий органами государственной власти, в том числе осуществляющими уголовное преследование, ведет к подрыву принципов [...] и недопустимо для членов адвокатского сообществ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 xml:space="preserve">Законности и независимост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Независимости и корпоратив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орпоративности и самоуправ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Законности и корпоративности</w:t>
            </w:r>
          </w:p>
        </w:tc>
      </w:tr>
    </w:tbl>
    <w:p>
      <w:pPr>
        <w:pStyle w:val="Footer"/>
        <w:rPr/>
      </w:pPr>
      <w:r>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1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ие из перечисленных принципов НЕ относятся к основным принципам назначения адвокатов в качестве защитников в уголовном судопроизводстве в соответствии с Порядком назначения адвокатов в качестве защитников в уголовном судопроизводстве, утвержденным Решением Совета ФПА РФ от 15.03.2019?</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7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нцип независимости адвокатур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инцип равноправия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инцип диспозитив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инцип территориаль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инцип непрерывности защит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инцип централизации и информатиз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инцип профессионализма адвокатской деятельност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2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ие из перечисленных сведений НЕ относятся к сведениям для оформления ордера, по предъявлении которого адвокат в соответствии с ч. 4 ст. 49 УПК РФ вступает в уголовное дело в качестве защитника в соответствии с п. 4.3 Порядка назначения адвокатов в качестве защитников в уголовном судопроизводстве, утвержденного Решением Совета ФПА РФ от 15.03.2019?</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ата, с которой требуется назначение защитни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Фамилия, имя, отчество (при наличии) физического лица, которому назначается защитник (в случае, если фамилия, имя, отчество данного лица не установлены, указывается «личность не установлен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тадия рассмотрения дела (дознание, предварительное следствие, рассмотрение дела в суде с указанием инстан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Наименование органа дознания, органа предварительного следствия или су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 xml:space="preserve">Фамилия, </w:t>
            </w:r>
            <w:r>
              <w:rPr>
                <w:rFonts w:eastAsia="SimSun;宋体"/>
                <w:bCs/>
                <w:shd w:fill="FFFFFF" w:val="clear"/>
                <w:lang w:eastAsia="zh-CN"/>
              </w:rPr>
              <w:t xml:space="preserve">имя, отчество (при наличии) </w:t>
            </w:r>
            <w:r>
              <w:rPr>
                <w:rFonts w:eastAsia="SimSun;宋体"/>
                <w:shd w:fill="FFFFFF" w:val="clear"/>
                <w:lang w:eastAsia="zh-CN"/>
              </w:rPr>
              <w:t>дознавателя, следователя или судь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2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ое из перечисленных сведений НЕ относится к сведениям, способствующим своевременной явке адвоката к месту проведения процессуальных действий или судебного заседания в соответствии с п. 4.3 Порядка назначения адвокатов в качестве защитников в уголовном судопроизводстве, утвержденного Решением Совета ФПА РФ от 15.03.2019?</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ремя, к которому вызывается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Адрес, по которому вызывается адвокат (с указанием номера кабин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Маршрут следования до адреса, по которому вызывается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Должность, а также фамилия, имя, отчество (при наличии) дознавателя, следователя или судь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Номер контактного телефона дознавателя, следователя или суда для информирования о назначении и согласования организационных вопросов с адвокатом</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2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4.4 Порядка назначения адвокатов в качестве защитников в уголовном судопроизводстве, утвержденного Решением Совета ФПА РФ от 15.03.2019, при уведомлении адвокатской палаты (представителей адвокатской палаты) о назначении защитника дознаватель, следователь или суд могут указать следующие сведения, способствующие более эффективному назначению защитника (включая сокращение сроков назначения):</w:t>
            </w:r>
          </w:p>
          <w:p>
            <w:pPr>
              <w:pStyle w:val="Footer"/>
              <w:rPr>
                <w:rFonts w:eastAsia="SimSun;宋体"/>
                <w:lang w:eastAsia="zh-CN"/>
              </w:rPr>
            </w:pPr>
            <w:r>
              <w:rPr>
                <w:rFonts w:eastAsia="SimSun;宋体"/>
                <w:lang w:eastAsia="zh-CN"/>
              </w:rPr>
              <w:t>1) квалификацию вменяемого в вину преступления;</w:t>
            </w:r>
          </w:p>
          <w:p>
            <w:pPr>
              <w:pStyle w:val="Footer"/>
              <w:rPr>
                <w:rFonts w:eastAsia="SimSun;宋体"/>
                <w:lang w:eastAsia="zh-CN"/>
              </w:rPr>
            </w:pPr>
            <w:r>
              <w:rPr>
                <w:rFonts w:eastAsia="SimSun;宋体"/>
                <w:lang w:eastAsia="zh-CN"/>
              </w:rPr>
              <w:t>2) фамилию, имя, отчество (при наличии) адвоката, который ранее участвовал в данном уголовном деле;</w:t>
            </w:r>
          </w:p>
          <w:p>
            <w:pPr>
              <w:pStyle w:val="Footer"/>
              <w:rPr>
                <w:rFonts w:eastAsia="SimSun;宋体"/>
                <w:lang w:eastAsia="zh-CN"/>
              </w:rPr>
            </w:pPr>
            <w:r>
              <w:rPr>
                <w:rFonts w:eastAsia="SimSun;宋体"/>
                <w:lang w:eastAsia="zh-CN"/>
              </w:rPr>
              <w:t>3) иную информацию, предлагаемую Региональными правилами с учетом избранного в субъекте Российской Федерации способа распределения поручений о назначении защитника и сложившейся практики взаимодействия между адвокатской палатой и органами дознания, органами предварительного следствия и судов.</w:t>
            </w:r>
          </w:p>
          <w:p>
            <w:pPr>
              <w:pStyle w:val="Footer"/>
              <w:rPr/>
            </w:pPr>
            <w:r>
              <w:rPr>
                <w:rFonts w:eastAsia="SimSun;宋体"/>
                <w:lang w:eastAsia="zh-CN"/>
              </w:rPr>
              <w:t>Какие из перечисленных ниже сведений НЕ относятся к иной информ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8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Указание на срочность назначения защитника в связи с необходимостью его участия в неотложных следственных действиях и иными случаями, не терпящими отлагательств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ату рождения лица, которому назначается защитни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Текущий номер уголовного дела (текущий номер по книге учета сообщений о преступлениях), а также ранее присвоенные номера уголовного дела (номера по книге учета сообщений о преступления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аличие в материалах дела сведений, составляющих государственную тайн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Наличие в материалах дела сведений, составляющих служебную или коммерческую тайн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Рассмотрение дела судом с участием присяжных заседател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Наличие по делу нескольких подозреваемых, обвиняемы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8)</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График процессуальных действий или судебных заседаний и другие сведения</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2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ие из перечисленных действий НЕ относятся к этапам назначения адвоката в качестве защитника в уголовном судопроизводстве в соответствии с Разделом 5 Порядка назначения адвокатов в качестве защитников в уголовном судопроизводстве, утвержденного Решением Совета ФПА РФ от 15.03.2019?</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8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лучение адвокатской палатой (представителями адвокатской палаты) уведомления о назначении защитника в уголовном дел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дтверждение адвокатской палатой (представителями адвокатской палаты) получения уведомления о назначении защитника в уголовном дел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несение поступившей информации в документацию адвокатской палаты (представителей адвокатской палаты), в том числе в базу данных информационной системы автоматизированного распределения поручений о назначении защитни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Распределение поручений между конкретными адвокатам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одтверждение конкретными адвокатами получения распреде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Информирование дознавателя, следователя или суда адвокатом, которому адвокатской палатой распределено поручение о назначении защитника, в разумный срок (а при необходимости – незамедлительно) о принятом им поручен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Явка адвоката для участия в уголовном судопроизводстве в установленное время с учетом территориальной удаленности, транспортной доступности, возможности отнесения транспортных расходов к процессуальным издержкам и иных условий и обстоятельств, влияющих на время прибытия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8)</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Выявление адвокатом обстоятельств, исключающих или препятствующих его участию в производстве по данному уголовному делу в качестве защитника</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2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Разделом 5 Порядка назначения адвокатов в качестве защитников в уголовном судопроизводстве, утвержденного Решением Совета ФПА РФ от 15.03.2019, распределение поручений между конкретными адвокатами включает в себ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аправление поступившей информации адвокату (адвокатам) по используемым в адвокатской палате каналам связи с адвокатам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Уведомление органа, назначающего защитника, о передаче информации конкретным адвоката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нятие адвокатом решения о возможности или невозможности его участия в данном уголовном деле, которое не должно превышать 15 мину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лучение ответа от адвокатов о возможности или невозможности участия в данном уголовном деле</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2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ое из перечисленных действий в соответствии с Разделом 10 Порядка назначения адвокатов в качестве защитников в уголовном судопроизводстве, утвержденного Решением Совета ФПА РФ от 15.03.2019, НЕ относится к обязанностям адвоката, которому адвокатской палатой распределено поручение о назначении защитник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5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нять меры по информированию в разумный срок (а при необходимости незамедлительно) дознавателя, следователя или судьи о принятом поручении в целях согласования организационных и иных вопро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быть к месту проведения процессуального действия или судебного заседания в установленное врем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Убедиться в отсутствии обстоятельств, исключающих или препятствующих его участию в производстве по данному уголовному делу в качестве защитника, и вступить в уголовное дело в качестве защитни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дготовить проекты адвокатских запросов, которые необходимо направить по данному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ести учет и отчетность, установленные соответствующим решением адвокатской палаты или Региональными правилам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2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1 Порядка изготовления, хранения и выдачи ордеров адвокатам, утвержденного Советом ФПА РФ 04.12.2017, ордером является документ:</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Изготовляемый самим адвока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Выдаваемый соответствующим адвокатским образованием, в котором адвокат осуществляет адвокатскую деятельност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Выдаваемый соответствующей адвокатской палатой субъекта Российской Федерации, членом которой является адвока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Выдаваемый территориальным органом юстиции субъекта Российской Федераци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2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2.1 Порядка изготовления, хранения и выдачи ордеров адвокатам, утвержденного Советом ФПА РФ 04.12.2017, основаниями для выдачи ордера адвокату являются: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исьменное заявление лица, которому адвокат согласился оказать юридическую помощь</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 xml:space="preserve">Соглашение адвоката с доверителем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Распоряжение </w:t>
            </w:r>
            <w:r>
              <w:rPr>
                <w:rFonts w:eastAsia="SimSun;宋体"/>
                <w:lang w:eastAsia="zh-CN"/>
              </w:rPr>
              <w:t>территориального органа юстиции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Поручение в порядке назначения на оказание юридической помощ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2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2.4 Порядка изготовления, хранения и выдачи ордеров адвокатам, утвержденного Советом ФПА РФ 04.12.2017, обязательными требованиями ордера и корешка к ордеру являются: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Подпись руководителя адвокатского образования или иного уполномоченного ли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тметка о согласии доверителя на оказание ему помощи данным адвока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дпись доверителя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ечать адвокатского образования (филиала)</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2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Методическими рекомендациями для представителя адвокатской палаты при производстве обыска, осмотра и выемки в отношении адвоката,</w:t>
            </w:r>
            <w:r>
              <w:rPr/>
              <w:t xml:space="preserve"> </w:t>
            </w:r>
            <w:r>
              <w:rPr>
                <w:rFonts w:eastAsia="SimSun;宋体"/>
                <w:lang w:eastAsia="zh-CN"/>
              </w:rPr>
              <w:t xml:space="preserve">утвержденными Советом ФПА РФ от 16.05.2017, </w:t>
            </w:r>
            <w:r>
              <w:rPr/>
              <w:t>п</w:t>
            </w:r>
            <w:r>
              <w:rPr>
                <w:rFonts w:eastAsia="SimSun;宋体"/>
                <w:lang w:eastAsia="zh-CN"/>
              </w:rPr>
              <w:t>редставитель адвокатской палаты в ходе производства следственных действий (обыска, выемки, осмотра) в отношении адвоката вправ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8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Знакомиться с постановлением суда о проведении в жилых и служебных помещениях, используемых адвокатом для осуществления адвокатской деятельности, обыска, осмотра и выемки, а также снимать с него копии своими техническими средствами или выписывать необходимые свед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Задавать вопросы следователю, проводящему обыск, осмотр и выемк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носить свои возражения на действия следователя как в ходе производства следственных действий (обыска, выемки, осмотра), так и по его окончании в протоколе следственных действи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щаться с адвокатом, в жилом или служебном помещении которого производится обыск, выемка, осмотр в целях определения защищаемых адвокатской тайной предметов и документов и недопущения их разглаш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5)</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Знакомиться с предметами, документами и сведениями, которые могут содержать адвокатскую тайну, до того как следователь ознакомится с ними, с целью отсеивания явно не относимых к предмету обыска (выемки, осмотру) и обеспечения конфиденциальности сведений, составляющих адвокатскую тайну, а также высказывать позицию по вопросу о возможности или невозможности их изъят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6)</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Знакомиться с протоколом следственного действия и приносить на него свои замеча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7)</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Обжаловать действия (бездействие) и решения следователя, которые ограничили или сделали невозможным реализацию представителем адвокатской палаты своих функций по обеспечению неприкосновенности предметов и документов, составляющих адвокатскую тайну, а также в случаях, когда в нарушение законодательного запрета (ч. 2 ст. 450.1 УПК РФ) следователь допустил видео, фото и иную фиксацию материалов адвокатских производств в той их части, которая составляет адвокатскую тайн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8)</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щаться с понятыми, присутствующими при проведении следственного действия</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3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оложением о нагрудном знаке российских адвокатов,</w:t>
            </w:r>
            <w:r>
              <w:rPr/>
              <w:t xml:space="preserve"> </w:t>
            </w:r>
            <w:r>
              <w:rPr>
                <w:rFonts w:eastAsia="SimSun;宋体"/>
                <w:lang w:eastAsia="zh-CN"/>
              </w:rPr>
              <w:t>утвержденным Советом ФПА РФ от 17.09.2015, вручение адвокату нагрудного Знака российских адвокатов производится в торжественной обстановке:</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епосредственно после успешной сдачи квалификационного экзамен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епосредственно по принесении присяги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епосредственно при вручении удостоверения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епосредственно после сообщения адвокатом в адвокатскую палату субъекта Российской Федерации, членом которой он является, о выбранной им форме адвокатского образования</w:t>
            </w:r>
          </w:p>
        </w:tc>
      </w:tr>
    </w:tbl>
    <w:p>
      <w:pPr>
        <w:pStyle w:val="Footer"/>
        <w:rPr>
          <w:rFonts w:eastAsia="SimSun;宋体"/>
          <w:lang w:eastAsia="zh-CN"/>
        </w:rPr>
      </w:pPr>
      <w:r>
        <w:rPr>
          <w:rFonts w:eastAsia="SimSun;宋体"/>
          <w:lang w:eastAsia="zh-CN"/>
        </w:rPr>
      </w:r>
    </w:p>
    <w:p>
      <w:pPr>
        <w:pStyle w:val="Footer"/>
        <w:rPr>
          <w:rFonts w:eastAsia="SimSun;宋体"/>
          <w:lang w:eastAsia="zh-CN"/>
        </w:rPr>
      </w:pPr>
      <w:r>
        <w:rPr>
          <w:rFonts w:eastAsia="SimSun;宋体"/>
          <w:lang w:eastAsia="zh-CN"/>
        </w:rPr>
        <w:t>ИСКЛЮЧИТЬ</w:t>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3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Постановление ЕСПЧ от 09.04.2009 «Дело “Колесниченко (</w:t>
            </w:r>
            <w:r>
              <w:rPr>
                <w:rFonts w:eastAsia="SimSun;宋体"/>
                <w:lang w:val="en-US" w:eastAsia="zh-CN"/>
              </w:rPr>
              <w:t>K</w:t>
            </w:r>
            <w:r>
              <w:rPr>
                <w:rFonts w:eastAsia="SimSun;宋体"/>
                <w:lang w:eastAsia="zh-CN"/>
              </w:rPr>
              <w:t>olesnichenko) против Российской Федерации”» (жалоба № 19856/04) посвящено, в частности, жалобе заявителя как адвоката 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оведение правоохранительными органами обыска в жилище адвоката, и изъятие документов, относящихся к уголовному делу его подзащит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арушение условий оплаты труда адвоката по назначе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тказ суда первой инстанции в удовлетворении ходатайства стороны защиты о приобщении показаний, полученных защитой у ключевых свидетел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тказ суда приобщить заключение специалиста, к которому обращалась сторона защиты</w:t>
            </w:r>
          </w:p>
        </w:tc>
      </w:tr>
    </w:tbl>
    <w:p>
      <w:pPr>
        <w:pStyle w:val="Footer"/>
        <w:rPr>
          <w:rFonts w:eastAsia="SimSun;宋体"/>
          <w:bCs/>
          <w:lang w:eastAsia="zh-CN"/>
        </w:rPr>
      </w:pPr>
      <w:r>
        <w:rPr>
          <w:rFonts w:eastAsia="SimSun;宋体"/>
          <w:bCs/>
          <w:lang w:eastAsia="zh-CN"/>
        </w:rPr>
      </w:r>
    </w:p>
    <w:p>
      <w:pPr>
        <w:pStyle w:val="Footer"/>
        <w:rPr>
          <w:rFonts w:eastAsia="SimSun;宋体"/>
          <w:lang w:eastAsia="zh-CN"/>
        </w:rPr>
      </w:pPr>
      <w:r>
        <w:rPr>
          <w:rFonts w:eastAsia="SimSun;宋体"/>
          <w:lang w:eastAsia="zh-CN"/>
        </w:rPr>
        <w:t>ИСКЛЮЧИТЬ</w:t>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3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Постановлении ЕСПЧ от 09.04.2009 «Дело “Колесниченко (</w:t>
            </w:r>
            <w:r>
              <w:rPr>
                <w:rFonts w:eastAsia="SimSun;宋体"/>
                <w:lang w:val="en-US" w:eastAsia="zh-CN"/>
              </w:rPr>
              <w:t>K</w:t>
            </w:r>
            <w:r>
              <w:rPr>
                <w:rFonts w:eastAsia="SimSun;宋体"/>
                <w:lang w:eastAsia="zh-CN"/>
              </w:rPr>
              <w:t>olesnichenko) против Российской Федерации”» (жалоба № 19856/04) указано, что «</w:t>
            </w:r>
            <w:r>
              <w:rPr>
                <w:rFonts w:eastAsia="SimSun;宋体"/>
                <w:bCs/>
                <w:shd w:fill="FFFFFF" w:val="clear"/>
                <w:lang w:eastAsia="zh-CN"/>
              </w:rPr>
              <w:t>Европейский Суд должен также проверить способ проведения обыска и – если речь идет об адвокатской конторе – проводится ли он в присутствии […]» (вставьте пропущенную фраз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амого адвока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shd w:fill="FFFFFF" w:val="clear"/>
                <w:lang w:eastAsia="zh-CN"/>
              </w:rPr>
              <w:t>Независимого наблюдателя, обеспечивающего неприкосновенность предметов, относящихся к профессиональной тайн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удьи, давшего разрешение на проведение обыс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оверителей адвоката</w:t>
            </w:r>
          </w:p>
        </w:tc>
      </w:tr>
    </w:tbl>
    <w:p>
      <w:pPr>
        <w:pStyle w:val="Footer"/>
        <w:rPr>
          <w:rFonts w:eastAsia="SimSun;宋体"/>
          <w:lang w:eastAsia="zh-CN"/>
        </w:rPr>
      </w:pPr>
      <w:r>
        <w:rPr>
          <w:rFonts w:eastAsia="SimSun;宋体"/>
          <w:lang w:eastAsia="zh-CN"/>
        </w:rPr>
      </w:r>
    </w:p>
    <w:p>
      <w:pPr>
        <w:pStyle w:val="Footer"/>
        <w:rPr>
          <w:rFonts w:eastAsia="SimSun;宋体"/>
          <w:lang w:eastAsia="zh-CN"/>
        </w:rPr>
      </w:pPr>
      <w:r>
        <w:rPr>
          <w:rFonts w:eastAsia="SimSun;宋体"/>
          <w:lang w:eastAsia="zh-CN"/>
        </w:rPr>
        <w:t>ИСКЛЮЧИТЬ</w:t>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3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Постановление ЕСПЧ от 12.02.2015 «Дело “Юдицкая и другие (Yuditskaya and Others) против Российской Федерации”» (жалоба № 5678/06) посвящено, в частности, жалобе заявителей как адвокатов 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оведение правоохранительными органами обыска в жилище адвоката, и изъятие документов, относящихся к уголовному делу его подзащит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Проведение правоохранительными органами обыска в помещении юридической фирмы и изъятие компьютер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тказ суда первой инстанции в удовлетворении ходатайства стороны защиты о приобщении показаний, полученных защитой у ключевых свидетел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тказ суда приобщить заключение специалиста, к которому обращалась сторона защиты</w:t>
            </w:r>
          </w:p>
        </w:tc>
      </w:tr>
    </w:tbl>
    <w:p>
      <w:pPr>
        <w:pStyle w:val="Footer"/>
        <w:rPr>
          <w:rFonts w:eastAsia="SimSun;宋体"/>
          <w:lang w:eastAsia="zh-CN"/>
        </w:rPr>
      </w:pPr>
      <w:r>
        <w:rPr>
          <w:rFonts w:eastAsia="SimSun;宋体"/>
          <w:lang w:eastAsia="zh-CN"/>
        </w:rPr>
      </w:r>
    </w:p>
    <w:p>
      <w:pPr>
        <w:pStyle w:val="Footer"/>
        <w:rPr>
          <w:rFonts w:eastAsia="SimSun;宋体"/>
          <w:lang w:eastAsia="zh-CN"/>
        </w:rPr>
      </w:pPr>
      <w:r>
        <w:rPr>
          <w:rFonts w:eastAsia="SimSun;宋体"/>
          <w:lang w:eastAsia="zh-CN"/>
        </w:rPr>
      </w:r>
    </w:p>
    <w:p>
      <w:pPr>
        <w:pStyle w:val="Footer"/>
        <w:rPr/>
      </w:pPr>
      <w:r>
        <w:rPr/>
        <w:t>ИСКЛЮЧИТЬ</w:t>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3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Постановлении ЕСПЧ от 12.02.2015 «Дело “Юдицкая и другие (Yuditskaya and Others) против Российской Федерации”» (жалоба № 5678/06) указано: «</w:t>
            </w:r>
            <w:r>
              <w:rPr>
                <w:rFonts w:eastAsia="SimSun;宋体"/>
                <w:bCs/>
                <w:shd w:fill="FFFFFF" w:val="clear"/>
                <w:lang w:eastAsia="zh-CN"/>
              </w:rPr>
              <w:t>В связи с этим Европейский Суд напоминает, что в делах, касающихся адвокатов, посягательство на профессиональную тайну адвоката может иметь последствия для […] и, соответственно, для прав, гарантированных статьей 6 Конвенции» (вставьте пропущенную фраз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блюдения закон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Надлежащего отправления правосудия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еспечения независимости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облюдения гарантий адвокатской деятельности</w:t>
            </w:r>
          </w:p>
        </w:tc>
      </w:tr>
    </w:tbl>
    <w:p>
      <w:pPr>
        <w:pStyle w:val="Footer"/>
        <w:rPr/>
      </w:pPr>
      <w:r>
        <w:rPr/>
      </w:r>
    </w:p>
    <w:p>
      <w:pPr>
        <w:pStyle w:val="Footer"/>
        <w:rPr/>
      </w:pPr>
      <w:r>
        <w:rPr/>
        <w:t>ИСКЛЮЧИТЬ</w:t>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3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Постановление ЕСПЧ от 11.12.2008 «Дело “Мирилашвили против Российской Федерации”» (жалоба № 6293/04) посвящено, в частности, жалобе заявителя 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оведение правоохранительными органами обыска в жилище адвоката и изъятие документов, относящихся к уголовному делу его подзащит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арушение профессиональной тайн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тказ суда первой инстанции в удовлетворении ходатайства стороны защиты о приобщении показаний, полученных защитой у ключевых свидетел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тказ суда приобщить заключение специалиста, к которому обращалась сторона защиты</w:t>
            </w:r>
          </w:p>
        </w:tc>
      </w:tr>
    </w:tbl>
    <w:p>
      <w:pPr>
        <w:pStyle w:val="Footer"/>
        <w:rPr>
          <w:rFonts w:eastAsia="SimSun;宋体"/>
          <w:lang w:eastAsia="zh-CN"/>
        </w:rPr>
      </w:pPr>
      <w:r>
        <w:rPr>
          <w:rFonts w:eastAsia="SimSun;宋体"/>
          <w:lang w:eastAsia="zh-CN"/>
        </w:rPr>
      </w:r>
    </w:p>
    <w:p>
      <w:pPr>
        <w:pStyle w:val="Footer"/>
        <w:rPr/>
      </w:pPr>
      <w:r>
        <w:rPr/>
        <w:t>ИСКЛЮЧИТЬ</w:t>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3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Постановлении ЕСПЧ от 11.12.2008 «Дело “Мирилашвили против Российской Федерации”» (жалоба № 6293/04) указано: «Такое толкование Уголовнопроцессуального кодекса являлось ошибочным: статья 86 Уголовнопроцессуального кодекса [Российской Федерации], на которую ссылался суд, закрепляла, что сторона защиты имела право допрашивать […], и представить результаты этого допроса в суд в качестве доказательств» (вставьте пропущенную фраз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видетелей обвин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Любое лицо, независимо от его или ее «процессуального статус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Только лицо, подлежащее в будущем допросу в качестве свидетеля по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Только лицо, уже допрошенное в качестве свидетеля по делу</w:t>
            </w:r>
          </w:p>
        </w:tc>
      </w:tr>
    </w:tbl>
    <w:p>
      <w:pPr>
        <w:pStyle w:val="Footer"/>
        <w:rPr>
          <w:rFonts w:eastAsia="SimSun;宋体"/>
          <w:lang w:eastAsia="zh-CN"/>
        </w:rPr>
      </w:pPr>
      <w:r>
        <w:rPr>
          <w:rFonts w:eastAsia="SimSun;宋体"/>
          <w:lang w:eastAsia="zh-CN"/>
        </w:rPr>
      </w:r>
    </w:p>
    <w:p>
      <w:pPr>
        <w:pStyle w:val="Footer"/>
        <w:rPr>
          <w:rFonts w:eastAsia="SimSun;宋体"/>
          <w:lang w:eastAsia="zh-CN"/>
        </w:rPr>
      </w:pPr>
      <w:r>
        <w:rPr>
          <w:rFonts w:eastAsia="SimSun;宋体"/>
          <w:lang w:eastAsia="zh-CN"/>
        </w:rPr>
      </w:r>
    </w:p>
    <w:p>
      <w:pPr>
        <w:pStyle w:val="Footer"/>
        <w:rPr/>
      </w:pPr>
      <w:r>
        <w:rPr/>
        <w:t>ИСКЛЮЧИТЬ</w:t>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3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Постановление ЕСПЧ от 27.03.2014 «Дело “Матыцина против России (Matytsina v. Russia)”» (жалоба № 58428/10) посвящено, в частности, жалобе заявителя н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оведение правоохранительными органами обыска в жилище адвоката и изъятие документов, относящихся к уголовному делу его подзащитног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арушение профессиональной тайн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тказ суда первой инстанции в удовлетворении ходатайства стороны защиты о приобщении показаний, полученных защитой у ключевых свидетел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тказ суда приобщить заключение специалиста, к которому обращалась сторона защиты</w:t>
            </w:r>
          </w:p>
        </w:tc>
      </w:tr>
    </w:tbl>
    <w:p>
      <w:pPr>
        <w:pStyle w:val="Footer"/>
        <w:rPr>
          <w:rFonts w:eastAsia="SimSun;宋体"/>
          <w:lang w:eastAsia="zh-CN"/>
        </w:rPr>
      </w:pPr>
      <w:r>
        <w:rPr>
          <w:rFonts w:eastAsia="SimSun;宋体"/>
          <w:lang w:eastAsia="zh-CN"/>
        </w:rPr>
      </w:r>
    </w:p>
    <w:p>
      <w:pPr>
        <w:pStyle w:val="Footer"/>
        <w:rPr>
          <w:rFonts w:eastAsia="SimSun;宋体"/>
          <w:lang w:eastAsia="zh-CN"/>
        </w:rPr>
      </w:pPr>
      <w:r>
        <w:rPr>
          <w:rFonts w:eastAsia="SimSun;宋体"/>
          <w:lang w:eastAsia="zh-CN"/>
        </w:rPr>
        <w:t>ИСКЛЮЧИТЬ</w:t>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3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Постановлении ЕСПЧ от 27.03.2014 «Дело “Матыцина против России (Matytsina v. Russia)”» (жалоба № 58428/10) указано: «Таким образом, защита не имела возможности “активно защищаться”: защита не имела возможности […] и, в любом случае, заключение “специалиста” имело бы меньший вес, нежели заключение “эксперта”» (вставьте пропущенную фразу):</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Ходатайствовать о допросе иных специалис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Ходатайствовать о повторном допросе специалис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eastAsia="zh-CN"/>
              </w:rPr>
            </w:pPr>
            <w:r>
              <w:rPr>
                <w:rFonts w:eastAsia="SimSun;宋体"/>
                <w:bCs/>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едставить письменные возражения на сведения, сообщенные допрошенным экспер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 xml:space="preserve">Представить письменные заключения своих собственных «специалистов» </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3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В Резолюции о соблюдении адвокатской этики, принятой </w:t>
            </w:r>
            <w:r>
              <w:rPr>
                <w:rFonts w:eastAsia="SimSun;宋体"/>
                <w:lang w:val="en-US" w:eastAsia="zh-CN"/>
              </w:rPr>
              <w:t>IX</w:t>
            </w:r>
            <w:r>
              <w:rPr>
                <w:rFonts w:eastAsia="SimSun;宋体"/>
                <w:lang w:eastAsia="zh-CN"/>
              </w:rPr>
              <w:t xml:space="preserve"> Всероссийским съездом адвокатов 18.04.2019, отмечено, что условиями существования и жизнеспособности адвокатского сообщества указаны взаимное уважение и доверие адвокатов: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Друг к друг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К своим товарищам, которых они сами избрали в органы адвокатского самоуправ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 следственным органа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 органам Федеральной службы судебных приставо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4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В Резолюции о соблюдении адвокатской этики, принятой </w:t>
            </w:r>
            <w:r>
              <w:rPr>
                <w:rFonts w:eastAsia="SimSun;宋体"/>
                <w:lang w:val="en-US" w:eastAsia="zh-CN"/>
              </w:rPr>
              <w:t>IX</w:t>
            </w:r>
            <w:r>
              <w:rPr>
                <w:rFonts w:eastAsia="SimSun;宋体"/>
                <w:lang w:eastAsia="zh-CN"/>
              </w:rPr>
              <w:t xml:space="preserve"> Всероссийским съездом адвокатов 18.04.2019, указано, что, заботясь об авторитете адвокатуры, ее достоинстве и благе, Съезд призывает адвокатов сохранять традиционный для сообщества дух: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амостоятельности и индивидуализм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val="en-US" w:eastAsia="zh-CN"/>
              </w:rPr>
            </w:pPr>
            <w:r>
              <w:rPr>
                <w:rFonts w:eastAsia="SimSun;宋体"/>
                <w:lang w:eastAsia="zh-CN"/>
              </w:rPr>
              <w:t>Сплоченности и солидарн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особленности и самозанятост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Самодостаточности и уникальност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4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3 ст. 37 Федерального закона «Об адвокатской деятельности и адвокатуре в Российской Федерации» порядок работы помощника адвоката утвержда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сероссийским съездом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Советом Федеральной палаты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омиссией по этике стандарта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езидентом Федеральной палаты адвокато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4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3 ст. 37 Федерального закона «Об адвокатской деятельности и адвокатуре в Российской Федерации» порядок прохождения стажировки утверждаетс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сероссийским съездом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Советом Федеральной палаты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Комиссией по этике стандарта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езидентом Федеральной палаты адвокато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4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ое из указанных обстоятельств НЕ является основанием для приостановления статуса адвоката в соответствии с п. 1 ст. 16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Избрание (назначение) на должность в орган государственной власти или орган местного самоуправл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Наличие спора с другим адвокато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ризыв на военную служб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дача заявления о приостановлении статуса адвоката по личным обстоятельствам в совет адвокатской палаты</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4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В соответствии с п. 5 ст. 16 Федерального закона «Об адвокатской деятельности и адвокатуре в Российской Федерации» статус адвоката, приостановленный по его заявлению по личным обстоятельствам, может быть возобновлен по решению совета адвокатской палаты субъекта Российской Федерации на основании личного заявления адвоката не ранее чем через ... после принятия указанным советом решения о приостановлении статуса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Один год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Три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ять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есять лет</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4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5 ст. 16 Федерального закона «Об адвокатской деятельности и адвокатуре в Российской Федерации» статус адвоката, приостановленный по его заявлению по личным обстоятельствам, может быть возобновлен по решению совета адвокатской палаты субъекта Российской Федерации на основании личного заявления адвоката не позднее чем через ... после принятия указанным советом решения о приостановлении статуса адвокат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Один год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Три год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ять ле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Десять лет</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4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4 ст. 22 Федерального закона «Об адвокатской деятельности и адвокатуре в Российской Федерации» учредители коллегии адвокатов заключают между собой договор об учреждении коллегии адвокатов, определяющий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Порядок совместной деятельности по ее учреждению</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рядок взаимодействия коллегии адвокатов с адвокатской палатой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Порядок оказания адвокатами коллегии адвокатов бесплатной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Условия передачи ими коллегии адвокатов своего имущества</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4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8 ст. 22 Федерального закона «Об адвокатской деятельности и адвокатуре в Российской Федерации» к отношениям, возникающим в связи с учреждением, деятельностью и ликвидацией коллегии адвокатов, применяются правила, предусмотренные для</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екоммерческих партнерст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 xml:space="preserve">Фондов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Ассоциаций (союз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Общественных организаций</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4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3 ст. 23 Федерального закона «Об адвокатской деятельности и адвокатуре в Российской Федерации» адвокаты до учреждения адвокатского бюро заключают между собой партнерский договор, определяющий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Порядок и условия соединения усилий для оказания юридической помощи от имени всех партнер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 xml:space="preserve">Порядок взаимодействия </w:t>
            </w:r>
            <w:r>
              <w:rPr>
                <w:rFonts w:eastAsia="SimSun;宋体"/>
                <w:lang w:eastAsia="zh-CN"/>
              </w:rPr>
              <w:t xml:space="preserve">адвокатского бюро </w:t>
            </w:r>
            <w:r>
              <w:rPr>
                <w:rFonts w:eastAsia="SimSun;宋体"/>
                <w:bCs/>
                <w:shd w:fill="FFFFFF" w:val="clear"/>
                <w:lang w:eastAsia="zh-CN"/>
              </w:rPr>
              <w:t>с адвокатской палатой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 xml:space="preserve">Порядок оказания адвокатами </w:t>
            </w:r>
            <w:r>
              <w:rPr>
                <w:rFonts w:eastAsia="SimSun;宋体"/>
                <w:lang w:eastAsia="zh-CN"/>
              </w:rPr>
              <w:t xml:space="preserve">адвокатского бюро </w:t>
            </w:r>
            <w:r>
              <w:rPr>
                <w:rFonts w:eastAsia="SimSun;宋体"/>
                <w:bCs/>
                <w:shd w:fill="FFFFFF" w:val="clear"/>
                <w:lang w:eastAsia="zh-CN"/>
              </w:rPr>
              <w:t>бесплатной юридической помощ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bCs/>
                <w:shd w:fill="FFFFFF" w:val="clear"/>
                <w:lang w:eastAsia="zh-CN"/>
              </w:rPr>
              <w:t xml:space="preserve">Порядок взаимодействия </w:t>
            </w:r>
            <w:r>
              <w:rPr>
                <w:rFonts w:eastAsia="SimSun;宋体"/>
                <w:lang w:eastAsia="zh-CN"/>
              </w:rPr>
              <w:t xml:space="preserve">адвокатского бюро </w:t>
            </w:r>
            <w:r>
              <w:rPr>
                <w:rFonts w:eastAsia="SimSun;宋体"/>
                <w:bCs/>
                <w:shd w:fill="FFFFFF" w:val="clear"/>
                <w:lang w:eastAsia="zh-CN"/>
              </w:rPr>
              <w:t>с органами государственной власти субъекта Российской Федерации</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4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 xml:space="preserve">Согласно п. 4.1 ст. 25 Федерального закона «Об адвокатской деятельности и адвокатуре в Российской Федерации» в соответствии с правилами, установленными советом Федеральной палаты адвокатов, в соглашение об оказании юридической помощи может включаться условие, согласно которому размер выплаты доверителем вознаграждения ставится в зависимость от результата оказания адвокатом юридической помощи, за исключением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Юридической помощи в конституционном судопроизводстве</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Юридической помощи по уголовному де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lang w:eastAsia="zh-CN"/>
              </w:rPr>
              <w:t xml:space="preserve">Юридической помощи </w:t>
            </w:r>
            <w:r>
              <w:rPr>
                <w:rFonts w:eastAsia="SimSun;宋体"/>
                <w:shd w:fill="FFFFFF" w:val="clear"/>
                <w:lang w:eastAsia="zh-CN"/>
              </w:rPr>
              <w:t>по делу об административном правонарушен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Юридической помощи в гражданском и административном судопроизводстве</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5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2 ст. 31 Федерального закона «Об адвокатской деятельности и адвокатуре в Российской Федерации» запрещено совмещение статуса члена совета адвокатской палаты субъекта Российской Федерации и статуса</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Президента </w:t>
            </w:r>
            <w:r>
              <w:rPr>
                <w:rFonts w:eastAsia="SimSun;宋体"/>
                <w:lang w:eastAsia="zh-CN"/>
              </w:rPr>
              <w:t xml:space="preserve">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Вицепрезидента </w:t>
            </w:r>
            <w:r>
              <w:rPr>
                <w:rFonts w:eastAsia="SimSun;宋体"/>
                <w:lang w:eastAsia="zh-CN"/>
              </w:rPr>
              <w:t>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Члена квалификационной комиссии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Единоличного органа адвокатского образования</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51</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6.1 ст. 31 Федерального закона «Об адвокатской деятельности и адвокатуре в Российской Федерации» избрание президента адвокатской палаты осуществляется собранием (конференцией) адвокатов, если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На указанную должность советом адвокатской палаты выдвигается член совета адвокатской палаты субъекта Российской Федерации, занимавший должность президента адвокатской палаты в течение не менее двух сроков</w:t>
            </w:r>
            <w:r>
              <w:rPr>
                <w:rFonts w:eastAsia="SimSun;宋体"/>
                <w:lang w:eastAsia="zh-C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На указанную должность советом адвокатской палаты выдвигается член совета адвокатской палаты субъекта Российской Федерации, ранее не занимавший должность президента адвокатской палаты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а указанную должность советом адвокатской палаты выдвигается адвокат, не являющийся членом совета адвокатской палаты субъект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а указанную должность кандидат выдвинулся в порядке самовыдвижения</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5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6.1 ст. 37 Федерального закона «Об адвокатской деятельности и адвокатуре в Российской Федерации» избрание президента ФПА РФ осуществляется Всероссийским съездом адвокатов, если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На указанную должность советом ФПА РФ выдвигается член совета ФПА РФ, занимавший должность президента ФПА РФ в течение не менее двух сроков</w:t>
            </w:r>
            <w:r>
              <w:rPr>
                <w:rFonts w:eastAsia="SimSun;宋体"/>
                <w:lang w:eastAsia="zh-C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На указанную должность советом ФПА РФ выдвигается член совета ФПА РФ, ранее не занимавший должность президента ФПА РФ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а указанную должность советом ФПА РФ выдвигается адвокат, не являющийся членом совета ФПА РФ</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На указанную должность кандидат выдвинулся в порядке самовыдвижения</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53</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ие решения совета адвокатской палаты субъекта Российской Федерации могут быть обжалованы в ФПА РФ в соответствии с п. 1 ст. 37.2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О прекращении статуса адвоката</w:t>
            </w:r>
            <w:r>
              <w:rPr>
                <w:rFonts w:eastAsia="SimSun;宋体"/>
                <w:lang w:eastAsia="zh-C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 приостановлении статуса адвоката</w:t>
            </w:r>
            <w:r>
              <w:rPr>
                <w:rFonts w:eastAsia="SimSun;宋体"/>
                <w:bCs/>
                <w:lang w:eastAsia="zh-C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 объявлении адвокату предупрежд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Об объявлении адвокату замечания</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5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1 ст. 37.2 Федерального закона «Об адвокатской деятельности и адвокатуре в Российской Федерации» решение совета адвокатской палаты субъекта Российской Федерации о прекращении статуса адвоката может быть обжаловано в Федеральную палату адвокатов лицом, статус адвоката которого был прекращен, в течение ... со дня, когда это лицо узнало или должно было узнать о принятом решен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Десяти дн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lang w:eastAsia="zh-CN"/>
              </w:rPr>
              <w:t xml:space="preserve">Меся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Т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Шести месяце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55</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о ст. 37.2 Федерального закона «Об адвокатской деятельности и адвокатуре в Российской Федерации» в РАССМОТРЕНИИ дисциплинарного дела в ФПА РФ задействованы следующие органы ФПА РФ</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Всероссийский съезд адвок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 xml:space="preserve">Президен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Совет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Комиссия по этике и стандартам</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5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2 ст. 37.2 Федерального закона «Об адвокатской деятельности и адвокатуре в Российской Федерации» при рассмотрении дисциплинарного дела в ФПА РФ комиссия по этике и стандартам обязана принять жалобу или мотивированно отказать в ее рассмотрении в течение ... со дня поступления жалобы в ФПА РФ</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Меся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Т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Четы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Шести месяце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5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 п. 3 ст. 37.2 Федерального закона «Об адвокатской деятельности и адвокатуре в Российской Федерации» при рассмотрении дисциплинарного дела в ФПА РФ комиссия по этике и стандартам обязана рассмотреть дисциплинарное дело и направить заключение и  дисциплинарное дело в совет ФПА РФ в течение ... со дня принятия жалобы к рассмотрению </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Меся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Т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Четы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Шести месяце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58</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 п. 3 ст. 37.2 Федерального закона «Об адвокатской деятельности и адвокатуре в Российской Федерации» при рассмотрении дисциплинарного дела в ФПА РФ совет ФПА РФ обязан рассмотреть заключение комиссии по этике и стандартам и дисциплинарное дело в течение ... со дня направления их комиссией по этике и стандартам</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shd w:fill="FFFFFF" w:val="clear"/>
                <w:lang w:eastAsia="zh-CN"/>
              </w:rPr>
              <w:t xml:space="preserve">Месяца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Т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Четырех месяце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Шести месяцев</w:t>
            </w:r>
          </w:p>
        </w:tc>
      </w:tr>
    </w:tbl>
    <w:p>
      <w:pPr>
        <w:pStyle w:val="Footer"/>
        <w:rPr>
          <w:rFonts w:eastAsia="SimSun;宋体"/>
          <w:lang w:eastAsia="zh-CN"/>
        </w:rPr>
      </w:pPr>
      <w:r>
        <w:rPr>
          <w:rFonts w:eastAsia="SimSun;宋体"/>
          <w:lang w:eastAsia="zh-CN"/>
        </w:rPr>
      </w:r>
    </w:p>
    <w:tbl>
      <w:tblPr>
        <w:tblW w:w="9039" w:type="dxa"/>
        <w:jc w:val="left"/>
        <w:tblInd w:w="-113" w:type="dxa"/>
        <w:tblLayout w:type="fixed"/>
        <w:tblCellMar>
          <w:top w:w="0" w:type="dxa"/>
          <w:left w:w="108" w:type="dxa"/>
          <w:bottom w:w="0" w:type="dxa"/>
          <w:right w:w="108" w:type="dxa"/>
        </w:tblCellMar>
      </w:tblPr>
      <w:tblGrid>
        <w:gridCol w:w="492"/>
        <w:gridCol w:w="471"/>
        <w:gridCol w:w="807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bCs/>
                <w:lang w:eastAsia="zh-CN"/>
              </w:rPr>
            </w:pPr>
            <w:r>
              <w:rPr>
                <w:rFonts w:eastAsia="SimSun;宋体"/>
                <w:bCs/>
                <w:lang w:eastAsia="zh-CN"/>
              </w:rPr>
              <w:t xml:space="preserve">Задание </w:t>
            </w:r>
            <w:r>
              <w:rPr>
                <w:rFonts w:eastAsia="SimSun;宋体"/>
                <w:bCs/>
                <w:lang w:val="en-US" w:eastAsia="zh-CN"/>
              </w:rPr>
              <w:t>№</w:t>
            </w:r>
            <w:r>
              <w:rPr>
                <w:rFonts w:eastAsia="SimSun;宋体"/>
                <w:bCs/>
                <w:lang w:eastAsia="zh-CN"/>
              </w:rPr>
              <w:t xml:space="preserve"> 359</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Какие из перечисленных сведений адвокатские палаты субъектов Российской Федерации в соответствии с Федеральным законом «Об адвокатской деятельности и адвокатуре в Российской Федерации» НЕ обязаны размещать на сайте в информационно телекоммуникационной сети «Интернет» в соответствии с п. 11 ст. 29 Федерального закона «Об адвокатской деятельности и адвокатуре в Российской Федерации»:</w:t>
            </w:r>
          </w:p>
        </w:tc>
      </w:tr>
      <w:tr>
        <w:trPr>
          <w:trHeight w:val="13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shd w:fill="FFFFFF" w:val="clear"/>
                <w:lang w:eastAsia="zh-CN"/>
              </w:rPr>
              <w:t xml:space="preserve">О годовой финансовой отчетности </w:t>
            </w:r>
            <w:r>
              <w:rPr>
                <w:rFonts w:eastAsia="SimSun;宋体"/>
                <w:lang w:eastAsia="zh-CN"/>
              </w:rPr>
              <w:t xml:space="preserve">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bCs/>
                <w:lang w:val="en-US" w:eastAsia="zh-CN"/>
              </w:rPr>
            </w:pPr>
            <w:r>
              <w:rPr>
                <w:rFonts w:eastAsia="SimSun;宋体"/>
                <w:bCs/>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bCs/>
                <w:shd w:fill="FFFFFF" w:val="clear"/>
                <w:lang w:eastAsia="zh-CN"/>
              </w:rPr>
            </w:pPr>
            <w:r>
              <w:rPr>
                <w:rFonts w:eastAsia="SimSun;宋体"/>
                <w:bCs/>
                <w:lang w:eastAsia="zh-CN"/>
              </w:rPr>
              <w:t xml:space="preserve">О решениях, принятых советом </w:t>
            </w:r>
            <w:r>
              <w:rPr>
                <w:rFonts w:eastAsia="SimSun;宋体"/>
                <w:lang w:eastAsia="zh-CN"/>
              </w:rPr>
              <w:t xml:space="preserve">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pPr>
            <w:r>
              <w:rPr>
                <w:rFonts w:eastAsia="SimSun;宋体"/>
                <w:shd w:fill="FFFFFF" w:val="clear"/>
                <w:lang w:eastAsia="zh-CN"/>
              </w:rPr>
              <w:t xml:space="preserve">О проведенных научнопрактических и культурномассовых мероприятиях адвокатской палаты субъекта Российской Федераци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71"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076" w:type="dxa"/>
            <w:tcBorders>
              <w:top w:val="single" w:sz="4" w:space="0" w:color="000000"/>
              <w:left w:val="single" w:sz="4" w:space="0" w:color="000000"/>
              <w:bottom w:val="single" w:sz="4" w:space="0" w:color="000000"/>
              <w:right w:val="single" w:sz="4" w:space="0" w:color="000000"/>
            </w:tcBorders>
          </w:tcPr>
          <w:p>
            <w:pPr>
              <w:pStyle w:val="Footer"/>
              <w:rPr>
                <w:rFonts w:eastAsia="SimSun;宋体"/>
                <w:shd w:fill="FFFFFF" w:val="clear"/>
                <w:lang w:eastAsia="zh-CN"/>
              </w:rPr>
            </w:pPr>
            <w:r>
              <w:rPr>
                <w:rFonts w:eastAsia="SimSun;宋体"/>
                <w:bCs/>
                <w:shd w:fill="FFFFFF" w:val="clear"/>
                <w:lang w:eastAsia="zh-CN"/>
              </w:rPr>
              <w:t xml:space="preserve">О сделках адвокатской палаты, в совершении которых имеется заинтересованность членов совета </w:t>
            </w:r>
            <w:r>
              <w:rPr>
                <w:rFonts w:eastAsia="SimSun;宋体"/>
                <w:lang w:eastAsia="zh-CN"/>
              </w:rPr>
              <w:t xml:space="preserve">адвокатской палаты субъекта Российской Федерации </w:t>
            </w:r>
          </w:p>
        </w:tc>
      </w:tr>
    </w:tbl>
    <w:p>
      <w:pPr>
        <w:pStyle w:val="Footer"/>
        <w:rPr>
          <w:rFonts w:eastAsia="SimSun;宋体"/>
          <w:lang w:eastAsia="zh-CN"/>
        </w:rPr>
      </w:pPr>
      <w:r>
        <w:rPr>
          <w:rFonts w:eastAsia="SimSun;宋体"/>
          <w:lang w:eastAsia="zh-CN"/>
        </w:rPr>
      </w:r>
    </w:p>
    <w:p>
      <w:pPr>
        <w:pStyle w:val="Footer"/>
        <w:rPr>
          <w:rFonts w:eastAsia="SimSun;宋体"/>
          <w:lang w:eastAsia="zh-CN"/>
        </w:rPr>
      </w:pPr>
      <w:r>
        <w:rPr>
          <w:rFonts w:eastAsia="SimSun;宋体"/>
          <w:lang w:eastAsia="zh-CN"/>
        </w:rPr>
        <w:t>НОВЫЕ ВОПРОСЫ</w:t>
      </w:r>
    </w:p>
    <w:p>
      <w:pPr>
        <w:pStyle w:val="Footer"/>
        <w:rPr>
          <w:rFonts w:eastAsia="SimSun;宋体"/>
          <w:lang w:eastAsia="zh-CN"/>
        </w:rPr>
      </w:pPr>
      <w:r>
        <w:rPr>
          <w:rFonts w:eastAsia="SimSun;宋体"/>
          <w:lang w:eastAsia="zh-CN"/>
        </w:rPr>
      </w:r>
    </w:p>
    <w:tbl>
      <w:tblPr>
        <w:tblW w:w="9287" w:type="dxa"/>
        <w:jc w:val="left"/>
        <w:tblInd w:w="-113" w:type="dxa"/>
        <w:tblLayout w:type="fixed"/>
        <w:tblCellMar>
          <w:top w:w="0" w:type="dxa"/>
          <w:left w:w="108" w:type="dxa"/>
          <w:bottom w:w="0" w:type="dxa"/>
          <w:right w:w="108" w:type="dxa"/>
        </w:tblCellMar>
      </w:tblPr>
      <w:tblGrid>
        <w:gridCol w:w="534"/>
        <w:gridCol w:w="425"/>
        <w:gridCol w:w="832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Задание № 36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er"/>
              <w:rPr>
                <w:rFonts w:eastAsia="Times New Roman"/>
                <w:lang w:eastAsia="ru-RU"/>
              </w:rPr>
            </w:pPr>
            <w:r>
              <w:rPr>
                <w:rFonts w:eastAsia="Times New Roman"/>
                <w:lang w:eastAsia="ru-RU"/>
              </w:rPr>
              <w:t>Орган государственной власти, орган местного самоуправления, общественное объединение, иная организация или должностное лицо, в компетенцию которых не входит решение вопросов, поставленных в адвокатском запросе, возвращает его адвокату в течение:</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eastAsia="SimSun;宋体"/>
                <w:lang w:val="en-US" w:eastAsia="zh-CN"/>
              </w:rPr>
            </w:pPr>
            <w:r>
              <w:rPr>
                <w:rFonts w:eastAsia="SimSun;宋体"/>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Times New Roman"/>
                <w:lang w:eastAsia="ru-RU"/>
              </w:rPr>
            </w:pPr>
            <w:r>
              <w:rPr>
                <w:rFonts w:eastAsia="Times New Roman"/>
                <w:lang w:eastAsia="ru-RU"/>
              </w:rPr>
              <w:t>семи календарных дней</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eastAsia="SimSun;宋体"/>
                <w:lang w:val="en-US" w:eastAsia="zh-CN"/>
              </w:rPr>
            </w:pPr>
            <w:r>
              <w:rPr>
                <w:rFonts w:eastAsia="SimSun;宋体"/>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Times New Roman"/>
                <w:lang w:eastAsia="ru-RU"/>
              </w:rPr>
              <w:t>десяти календарных дней</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eastAsia="Times New Roman"/>
                <w:lang w:val="en-US" w:eastAsia="ru-RU"/>
              </w:rPr>
            </w:pPr>
            <w:r>
              <w:rPr>
                <w:rFonts w:eastAsia="Times New Roman"/>
                <w:lang w:val="en-US" w:eastAsia="ru-RU"/>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Times New Roman"/>
                <w:lang w:eastAsia="ru-RU"/>
              </w:rPr>
              <w:t>пятнадцати календарных дней</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eastAsia="Times New Roman"/>
                <w:lang w:val="en-US" w:eastAsia="ru-RU"/>
              </w:rPr>
            </w:pPr>
            <w:r>
              <w:rPr>
                <w:rFonts w:eastAsia="Times New Roman"/>
                <w:lang w:val="en-US" w:eastAsia="ru-RU"/>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Times New Roman"/>
                <w:lang w:eastAsia="ru-RU"/>
              </w:rPr>
              <w:t>тридцати календарных дней</w:t>
            </w:r>
          </w:p>
        </w:tc>
      </w:tr>
    </w:tbl>
    <w:p>
      <w:pPr>
        <w:pStyle w:val="Footer"/>
        <w:rPr>
          <w:rFonts w:eastAsia="SimSun;宋体"/>
          <w:lang w:eastAsia="zh-CN"/>
        </w:rPr>
      </w:pPr>
      <w:r>
        <w:rPr>
          <w:rFonts w:eastAsia="SimSun;宋体"/>
          <w:lang w:eastAsia="zh-CN"/>
        </w:rPr>
      </w:r>
    </w:p>
    <w:tbl>
      <w:tblPr>
        <w:tblW w:w="9287" w:type="dxa"/>
        <w:jc w:val="left"/>
        <w:tblInd w:w="-113" w:type="dxa"/>
        <w:tblLayout w:type="fixed"/>
        <w:tblCellMar>
          <w:top w:w="0" w:type="dxa"/>
          <w:left w:w="108" w:type="dxa"/>
          <w:bottom w:w="0" w:type="dxa"/>
          <w:right w:w="108" w:type="dxa"/>
        </w:tblCellMar>
      </w:tblPr>
      <w:tblGrid>
        <w:gridCol w:w="534"/>
        <w:gridCol w:w="425"/>
        <w:gridCol w:w="832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Задание № 361</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Times New Roman"/>
                <w:lang w:eastAsia="ru-RU"/>
              </w:rPr>
              <w:t xml:space="preserve">Претендент, которому решением квалификационной комиссии присвоен статус адвоката, должен принести присягу в течение: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eastAsia="SimSun;宋体"/>
                <w:lang w:val="en-US" w:eastAsia="zh-CN"/>
              </w:rPr>
            </w:pPr>
            <w:r>
              <w:rPr>
                <w:rFonts w:eastAsia="SimSun;宋体"/>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десяти дней</w:t>
            </w:r>
            <w:r>
              <w:rPr>
                <w:rFonts w:eastAsia="Times New Roman"/>
                <w:lang w:eastAsia="ru-RU"/>
              </w:rPr>
              <w:t xml:space="preserve"> со дня сдачи квалификационного экзамена</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eastAsia="SimSun;宋体"/>
                <w:lang w:val="en-US" w:eastAsia="zh-CN"/>
              </w:rPr>
            </w:pPr>
            <w:r>
              <w:rPr>
                <w:rFonts w:eastAsia="SimSun;宋体"/>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одного месяца</w:t>
            </w:r>
            <w:r>
              <w:rPr>
                <w:rFonts w:eastAsia="Times New Roman"/>
                <w:lang w:eastAsia="ru-RU"/>
              </w:rPr>
              <w:t xml:space="preserve"> со дня сдачи квалификационного экзамена</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eastAsia="Times New Roman"/>
                <w:lang w:val="en-US" w:eastAsia="ru-RU"/>
              </w:rPr>
            </w:pPr>
            <w:r>
              <w:rPr>
                <w:rFonts w:eastAsia="Times New Roman"/>
                <w:lang w:val="en-US" w:eastAsia="ru-RU"/>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двух месяцев</w:t>
            </w:r>
            <w:r>
              <w:rPr>
                <w:rFonts w:eastAsia="Times New Roman"/>
                <w:lang w:eastAsia="ru-RU"/>
              </w:rPr>
              <w:t xml:space="preserve"> со дня сдачи квалификационного экзамена</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eastAsia="Times New Roman"/>
                <w:lang w:val="en-US" w:eastAsia="ru-RU"/>
              </w:rPr>
            </w:pPr>
            <w:r>
              <w:rPr>
                <w:rFonts w:eastAsia="Times New Roman"/>
                <w:lang w:val="en-US" w:eastAsia="ru-RU"/>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Times New Roman"/>
                <w:lang w:eastAsia="ru-RU"/>
              </w:rPr>
              <w:t>трех месяцев со дня сдачи квалификационного экзамена</w:t>
            </w:r>
          </w:p>
        </w:tc>
      </w:tr>
    </w:tbl>
    <w:p>
      <w:pPr>
        <w:pStyle w:val="Footer"/>
        <w:rPr>
          <w:rFonts w:eastAsia="SimSun;宋体"/>
          <w:lang w:eastAsia="zh-CN"/>
        </w:rPr>
      </w:pPr>
      <w:r>
        <w:rPr>
          <w:rFonts w:eastAsia="SimSun;宋体"/>
          <w:lang w:eastAsia="zh-CN"/>
        </w:rPr>
      </w:r>
    </w:p>
    <w:tbl>
      <w:tblPr>
        <w:tblW w:w="9287" w:type="dxa"/>
        <w:jc w:val="left"/>
        <w:tblInd w:w="-113" w:type="dxa"/>
        <w:tblLayout w:type="fixed"/>
        <w:tblCellMar>
          <w:top w:w="0" w:type="dxa"/>
          <w:left w:w="108" w:type="dxa"/>
          <w:bottom w:w="0" w:type="dxa"/>
          <w:right w:w="108" w:type="dxa"/>
        </w:tblCellMar>
      </w:tblPr>
      <w:tblGrid>
        <w:gridCol w:w="534"/>
        <w:gridCol w:w="425"/>
        <w:gridCol w:w="832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Задание № 362</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то является оператором Комплексной информационной системы адвокатуры России?</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один из 4 вариантов ответа:</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Федеральная палата адвокатов</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Министерство юстиции Российской Федерации</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Адвокатская палата соответствующего субъекта Российской Федерации</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Управление Минюста России соответствующего субъекта Российской Федерации</w:t>
            </w:r>
          </w:p>
        </w:tc>
      </w:tr>
    </w:tbl>
    <w:p>
      <w:pPr>
        <w:pStyle w:val="Footer"/>
        <w:rPr>
          <w:rFonts w:eastAsia="SimSun;宋体"/>
          <w:lang w:eastAsia="zh-CN"/>
        </w:rPr>
      </w:pPr>
      <w:r>
        <w:rPr>
          <w:rFonts w:eastAsia="SimSun;宋体"/>
          <w:lang w:eastAsia="zh-CN"/>
        </w:rPr>
      </w:r>
    </w:p>
    <w:tbl>
      <w:tblPr>
        <w:tblW w:w="9287" w:type="dxa"/>
        <w:jc w:val="left"/>
        <w:tblInd w:w="-113" w:type="dxa"/>
        <w:tblLayout w:type="fixed"/>
        <w:tblCellMar>
          <w:top w:w="0" w:type="dxa"/>
          <w:left w:w="108" w:type="dxa"/>
          <w:bottom w:w="0" w:type="dxa"/>
          <w:right w:w="108" w:type="dxa"/>
        </w:tblCellMar>
      </w:tblPr>
      <w:tblGrid>
        <w:gridCol w:w="534"/>
        <w:gridCol w:w="425"/>
        <w:gridCol w:w="832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Задание № 363</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Какие из следующих утверждений верны в соответствии со Стандартом подготовки и направления адвокатских запросов, утвержденным XI Всероссийским съездом адвокатов 20 апреля 2023 года?</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Адвокат может направлять адвокатский запрос при оказании любых видов квалифицированной юридической помощи</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Решение о подготовке и направлении адвокатского запроса не может быть принято по инициативе адвоката</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Адвокат может указывать направление адвокатского запроса (запросов) в качестве самостоятельного предмета соглашения об оказании юридической помощи</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Адвокат по своему усмотрению выбирает вид адвокатского запроса (бумажный носитель или электронная форма) и способ его направления</w:t>
            </w:r>
          </w:p>
        </w:tc>
      </w:tr>
    </w:tbl>
    <w:p>
      <w:pPr>
        <w:pStyle w:val="Footer"/>
        <w:rPr>
          <w:rFonts w:eastAsia="SimSun;宋体"/>
          <w:lang w:eastAsia="zh-CN"/>
        </w:rPr>
      </w:pPr>
      <w:r>
        <w:rPr>
          <w:rFonts w:eastAsia="SimSun;宋体"/>
          <w:lang w:eastAsia="zh-CN"/>
        </w:rPr>
      </w:r>
    </w:p>
    <w:tbl>
      <w:tblPr>
        <w:tblW w:w="9287" w:type="dxa"/>
        <w:jc w:val="left"/>
        <w:tblInd w:w="-113" w:type="dxa"/>
        <w:tblLayout w:type="fixed"/>
        <w:tblCellMar>
          <w:top w:w="0" w:type="dxa"/>
          <w:left w:w="108" w:type="dxa"/>
          <w:bottom w:w="0" w:type="dxa"/>
          <w:right w:w="108" w:type="dxa"/>
        </w:tblCellMar>
      </w:tblPr>
      <w:tblGrid>
        <w:gridCol w:w="534"/>
        <w:gridCol w:w="425"/>
        <w:gridCol w:w="832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Задание № 364</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 соответствии со Стандартом подготовки и направления адвокатских запросов, утвержденным XI Всероссийским съездом адвокатов 20 апреля 2023 года, адвокат принимает решение о подготовке и направлении адвокатского запроса, исходя из следующих обстоятельств:</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необходимость получения информации в целях оказания доверителю квалифицированной юридической помощи</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озможность наличия у конкретного органа или организации информации, необходимой для оказания квалифицированной юридической помощи</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ru-RU" w:eastAsia="zh-CN"/>
              </w:rPr>
            </w:pPr>
            <w:r>
              <w:rPr>
                <w:rFonts w:eastAsia="SimSun;宋体"/>
                <w:lang w:eastAsia="zh-CN"/>
              </w:rPr>
              <w:t>возможность предоставления (сообщения) адресатом адвокатского запроса информации в срок, необходимый для оказания квалифицированной юридической помощи</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озможность предоставления (сообщения) адресатом адвокатского запроса информации, необходимой для оказания квалифицированной юридической помощи</w:t>
            </w:r>
          </w:p>
        </w:tc>
      </w:tr>
    </w:tbl>
    <w:p>
      <w:pPr>
        <w:pStyle w:val="Footer"/>
        <w:rPr>
          <w:rFonts w:eastAsia="SimSun;宋体"/>
          <w:lang w:val="ru-RU" w:eastAsia="zh-CN"/>
        </w:rPr>
      </w:pPr>
      <w:r>
        <w:rPr>
          <w:rFonts w:eastAsia="SimSun;宋体"/>
          <w:lang w:val="ru-RU" w:eastAsia="zh-CN"/>
        </w:rPr>
      </w:r>
    </w:p>
    <w:tbl>
      <w:tblPr>
        <w:tblW w:w="9287" w:type="dxa"/>
        <w:jc w:val="left"/>
        <w:tblInd w:w="-113" w:type="dxa"/>
        <w:tblLayout w:type="fixed"/>
        <w:tblCellMar>
          <w:top w:w="0" w:type="dxa"/>
          <w:left w:w="108" w:type="dxa"/>
          <w:bottom w:w="0" w:type="dxa"/>
          <w:right w:w="108" w:type="dxa"/>
        </w:tblCellMar>
      </w:tblPr>
      <w:tblGrid>
        <w:gridCol w:w="534"/>
        <w:gridCol w:w="425"/>
        <w:gridCol w:w="832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eastAsia="SimSun;宋体"/>
                <w:lang w:eastAsia="zh-CN"/>
              </w:rPr>
              <w:t>Задание № 36</w:t>
            </w:r>
            <w:r>
              <w:rPr>
                <w:rFonts w:eastAsia="SimSun;宋体"/>
                <w:lang w:val="en-US" w:eastAsia="zh-CN"/>
              </w:rPr>
              <w:t>5</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 xml:space="preserve">В соответствии со Стандартом оказания адвокатом бесплатной юридической помощи в рамках государственной системы бесплатной юридической помощи, утвержденным XI Всероссийским съездом адвокатов 20 апреля 2023 года, какие действия адвокат совершает в процессе оказания бесплатной юридической помощи?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ыберите несколько из 4 вариантов ответа:</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eastAsia="zh-CN"/>
              </w:rPr>
            </w:pPr>
            <w:r>
              <w:rPr>
                <w:rFonts w:eastAsia="SimSun;宋体"/>
                <w:lang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изучает представленные доверителем документы, исходя из презумпции их достоверности, выясняет сущность правового интереса доверителя, определяет возможность и способы его защиты</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2)</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при необходимости по просьбе либо с согласия доверителя принимает меры к собиранию дополнительных доказательств, необходимых для оказания доверителю юридической помощи</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3)</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eastAsia="zh-CN"/>
              </w:rPr>
            </w:pPr>
            <w:r>
              <w:rPr>
                <w:rFonts w:eastAsia="SimSun;宋体"/>
                <w:lang w:eastAsia="zh-CN"/>
              </w:rPr>
              <w:t>во всех случаях оказания бесплатной юридической помощи готовит и передает доверителю текст консультации в письменной форме</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rPr>
                <w:rFonts w:eastAsia="SimSun;宋体"/>
                <w:lang w:val="en-US" w:eastAsia="zh-CN"/>
              </w:rPr>
            </w:pPr>
            <w:r>
              <w:rPr>
                <w:rFonts w:eastAsia="SimSun;宋体"/>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SimSun;宋体"/>
                <w:lang w:val="en-US" w:eastAsia="zh-CN"/>
              </w:rPr>
            </w:pPr>
            <w:r>
              <w:rPr>
                <w:rFonts w:eastAsia="SimSun;宋体"/>
                <w:lang w:val="en-US" w:eastAsia="zh-CN"/>
              </w:rPr>
            </w:r>
          </w:p>
        </w:tc>
        <w:tc>
          <w:tcPr>
            <w:tcW w:w="8328" w:type="dxa"/>
            <w:tcBorders>
              <w:top w:val="single" w:sz="4" w:space="0" w:color="000000"/>
              <w:left w:val="single" w:sz="4" w:space="0" w:color="000000"/>
              <w:bottom w:val="single" w:sz="4" w:space="0" w:color="000000"/>
              <w:right w:val="single" w:sz="4" w:space="0" w:color="000000"/>
            </w:tcBorders>
          </w:tcPr>
          <w:p>
            <w:pPr>
              <w:pStyle w:val="Footer"/>
              <w:rPr>
                <w:rFonts w:eastAsia="SimSun;宋体"/>
                <w:sz w:val="24"/>
                <w:szCs w:val="24"/>
                <w:lang w:eastAsia="zh-CN"/>
              </w:rPr>
            </w:pPr>
            <w:r>
              <w:rPr>
                <w:rFonts w:eastAsia="SimSun;宋体"/>
                <w:lang w:eastAsia="zh-CN"/>
              </w:rPr>
              <w:t>по своей инициативе готовит и направляет в уполномоченные государственные органы, органы местного самоуправления обращения, необходимые для защиты правового интереса доверителя</w:t>
            </w:r>
          </w:p>
        </w:tc>
      </w:tr>
    </w:tbl>
    <w:p>
      <w:pPr>
        <w:pStyle w:val="Footer"/>
        <w:rPr>
          <w:rFonts w:eastAsia="SimSun;宋体"/>
          <w:lang w:eastAsia="zh-CN"/>
        </w:rPr>
      </w:pPr>
      <w:r>
        <w:rPr>
          <w:rFonts w:eastAsia="SimSun;宋体"/>
          <w:lang w:eastAsia="zh-CN"/>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Верхний колонтитул Знак"/>
    <w:qFormat/>
    <w:rPr>
      <w:rFonts w:ascii="Calibri" w:hAnsi="Calibri" w:eastAsia="Calibri" w:cs="Times New Roman"/>
      <w:sz w:val="22"/>
      <w:szCs w:val="22"/>
    </w:rPr>
  </w:style>
  <w:style w:type="character" w:styleId="Style17">
    <w:name w:val="Схема документа Знак"/>
    <w:qFormat/>
    <w:rPr>
      <w:rFonts w:ascii="Tahoma" w:hAnsi="Tahoma" w:eastAsia="Calibri" w:cs="Tahoma"/>
      <w:sz w:val="16"/>
      <w:szCs w:val="16"/>
    </w:rPr>
  </w:style>
  <w:style w:type="character" w:styleId="Style18">
    <w:name w:val="Текст выноски Знак"/>
    <w:qFormat/>
    <w:rPr>
      <w:rFonts w:ascii="Tahoma" w:hAnsi="Tahoma" w:eastAsia="Calibri" w:cs="Tahoma"/>
      <w:sz w:val="16"/>
      <w:szCs w:val="16"/>
    </w:rPr>
  </w:style>
  <w:style w:type="character" w:styleId="Style19">
    <w:name w:val="Текст примечания Знак"/>
    <w:qFormat/>
    <w:rPr>
      <w:rFonts w:ascii="Calibri" w:hAnsi="Calibri" w:eastAsia="Calibri" w:cs="Times New Roman"/>
    </w:rPr>
  </w:style>
  <w:style w:type="character" w:styleId="Style20">
    <w:name w:val="Нижний колонтитул Знак"/>
    <w:qFormat/>
    <w:rPr>
      <w:rFonts w:ascii="Calibri" w:hAnsi="Calibri" w:eastAsia="Calibri" w:cs="Times New Roman"/>
      <w:sz w:val="22"/>
      <w:szCs w:val="22"/>
    </w:rPr>
  </w:style>
  <w:style w:type="character" w:styleId="Style21">
    <w:name w:val="Тема примечания Знак"/>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1:00Z</dcterms:created>
  <dc:creator>Макаров Сергей Юрьевич</dc:creator>
  <dc:description/>
  <cp:keywords/>
  <dc:language>en-US</dc:language>
  <cp:lastModifiedBy>Антон Сонаев</cp:lastModifiedBy>
  <dcterms:modified xsi:type="dcterms:W3CDTF">2024-06-19T12: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50</vt:lpwstr>
  </property>
</Properties>
</file>