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заполнению Анк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се строчки, не содержащие какой-либо информации, необходимо удалять, в том числе в п. 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п. 6 Сведения о судимости следует указывать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 случае отсутствия судимости – </w:t>
      </w:r>
      <w:r>
        <w:rPr>
          <w:b/>
          <w:i/>
        </w:rPr>
        <w:t>не судим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в случае снятия или погашения судимости – </w:t>
      </w:r>
      <w:r>
        <w:rPr>
          <w:b/>
          <w:i/>
        </w:rPr>
        <w:t>судимость снята или судимость погашена</w:t>
      </w:r>
      <w:r>
        <w:rPr/>
        <w:t>.</w:t>
      </w:r>
      <w:r>
        <w:rPr>
          <w:b/>
          <w:i/>
        </w:rPr>
        <w:t xml:space="preserve"> 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п. 9 в графе «Местонахождение учреждения, …» достаточно указать только область или город, в котором располагалось данное учре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. 11 следует указывать фамилию (если она не совпадает), имя, отчество супруга(и),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адрес фактического места жительства совпадает с адресом регистрации, повторять адрес не след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1-ую и 2-ую страницы следует распечатывать на одном листе с оборот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6:00Z</dcterms:created>
  <dc:creator>user</dc:creator>
  <dc:description/>
  <dc:language>en-US</dc:language>
  <cp:lastModifiedBy>Наш</cp:lastModifiedBy>
  <dcterms:modified xsi:type="dcterms:W3CDTF">2014-07-23T19:36:00Z</dcterms:modified>
  <cp:revision>2</cp:revision>
  <dc:subject/>
  <dc:title/>
</cp:coreProperties>
</file>