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ий момент я нахожусь в отпуске по уходу за ребенком, родившимся __.__.20__ г.</w:t>
      </w:r>
      <w:r>
        <w:rPr>
          <w:vertAlign w:val="subscript"/>
        </w:rPr>
        <w:t xml:space="preserve"> </w:t>
      </w:r>
      <w:r>
        <w:rPr/>
        <w:t>В соответствии с пп. 2 п. 1 ст. 16 Федерального Закона «Об адвокатской деятельности и адвокатуре в РФ» прошу приостановить мой статус адвоката до достижения ребенком возраста 3-х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свидетельства о рождении ребенк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6:00Z</dcterms:created>
  <dc:creator>IRA</dc:creator>
  <dc:description/>
  <dc:language>en-US</dc:language>
  <cp:lastModifiedBy>Наш</cp:lastModifiedBy>
  <cp:lastPrinted>2010-02-08T16:57:00Z</cp:lastPrinted>
  <dcterms:modified xsi:type="dcterms:W3CDTF">2014-07-23T19:36:00Z</dcterms:modified>
  <cp:revision>2</cp:revision>
  <dc:subject/>
  <dc:title>Совет Адвокатской палаты</dc:title>
</cp:coreProperties>
</file>