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я </w:t>
      </w:r>
      <w:r>
        <w:rPr>
          <w:b/>
          <w:sz w:val="28"/>
          <w:lang w:val="en-US"/>
        </w:rPr>
        <w:t xml:space="preserve">XIV очередной </w:t>
      </w:r>
      <w:r>
        <w:rPr>
          <w:b/>
          <w:sz w:val="28"/>
        </w:rPr>
        <w:t xml:space="preserve">конфе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вокатов 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января 2015г.                                                                            Мос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Признать работу совета Адвокатской палаты Московской области за 201</w:t>
      </w:r>
      <w:r>
        <w:rPr>
          <w:sz w:val="24"/>
          <w:lang w:val="en-US"/>
        </w:rPr>
        <w:t>4</w:t>
      </w:r>
      <w:r>
        <w:rPr>
          <w:sz w:val="24"/>
        </w:rPr>
        <w:t xml:space="preserve"> год  </w:t>
      </w:r>
      <w:r>
        <w:rPr>
          <w:sz w:val="24"/>
          <w:lang w:val="en-US"/>
        </w:rPr>
        <w:t>удовлетворительной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Утвердить отчет о деятельности ревизионной комиссии Адвокатской палаты Московской области за отчетный период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Утвердить исполнение сметы Адвокатской палаты Московской области за 2014 год</w:t>
      </w:r>
    </w:p>
    <w:p>
      <w:pPr>
        <w:pStyle w:val="Normal"/>
        <w:ind w:right="-1" w:hanging="0"/>
        <w:jc w:val="both"/>
        <w:rPr>
          <w:sz w:val="24"/>
          <w:lang w:val="en-US"/>
        </w:rPr>
      </w:pPr>
      <w:r>
        <w:rPr>
          <w:sz w:val="24"/>
        </w:rPr>
        <w:t>- по приходной части – 59 млн. 230 тыс.221 руб. 81 коп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по расходной части - 59 млн. 230 тыс.221 руб. 81 коп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подтвердив обоснованность произведенных расходов и перерасход средств по отдельным статьям сметы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редства в размере </w:t>
      </w:r>
      <w:r>
        <w:rPr>
          <w:sz w:val="24"/>
          <w:lang w:val="en-US"/>
        </w:rPr>
        <w:t>11 млн.153 тыс.</w:t>
      </w:r>
      <w:r>
        <w:rPr>
          <w:sz w:val="24"/>
        </w:rPr>
        <w:t xml:space="preserve"> 598 руб. 89 коп. и задолженность адвокатов, образовавшуюся на 01 января 2015 года в размере </w:t>
      </w:r>
      <w:r>
        <w:rPr>
          <w:sz w:val="24"/>
          <w:lang w:val="en-US"/>
        </w:rPr>
        <w:t>2 млн.руб.</w:t>
      </w:r>
      <w:r>
        <w:rPr>
          <w:sz w:val="24"/>
        </w:rPr>
        <w:t>, учесть при формировании сметы на 2015 год и направить их на нужды Адвокатской палаты Московской области и Федеральной палаты адвокатов РФ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Утвердить  размер обязательных отчислений для членов Адвокатской палаты Московской области  на 2015 год в размере 650 рублей ежемесячно (в т.ч. 170 рублей на нужды Федеральной палаты адвокатов РФ)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Указанная сумма подлежит ежемесячному безналичному перечислению на расчетный счет палаты не позднее 15 числа месяца, следующего за отчетным, но не более чем за текущий год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адвокатами, учредившими адвокатский кабинет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 налоговыми агентами с обязательным, предоставлением расшифровки платежа, составленной в алфавитном порядке, не позднее трех рабочих дней после перечисления средств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получении, возобновлении статуса или изменении членства в  адвокатской палате: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- с 01 по 15 число месяца размер отчислений составит 650 руб: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- с 16 по 31 число месяца размер отчислений составит 410 рублей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сли статус приостановлен (прекращен):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- с 01 по 15 число месяца размер отчислений составит 410 руб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 с 16 по 31 число месяца размер отчислений составит 650 рублей.</w:t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 xml:space="preserve">  </w:t>
      </w:r>
      <w:r>
        <w:rPr>
          <w:sz w:val="24"/>
        </w:rPr>
        <w:t>Отчисления в ФПА в размере 170 рублей уплачиваются, независимо от даты присвоения, приостановления (прекращения) статуса, изменения членства.</w:t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 xml:space="preserve">  </w:t>
      </w:r>
      <w:r>
        <w:rPr>
          <w:sz w:val="24"/>
        </w:rPr>
        <w:t>Неисполнение адвокатом обязанности по ежемесячному отчислению за счет получаемого вознаграждения средств на общие нужды  адвокатской палаты в порядке и размерах,             установленных конференцией адвокатов АПМО, предусмотренной п.п. 5, п.1, ст.7                 Федерального закона "Об адвокатской деятельности и адвокатуре в РФ", является основанием для привлечения адвоката к дисциплинарной ответственности и может повлечь возбуждение дисциплинарного производства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6. Освободить от отчислений на общие нужды Адвокатской платы 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осковской области следующие категории адвокатов: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- имеющих стаж в адвокатуре от 40 лет и более на основании данных, представленных в отдел кадрового обеспечения работы совета и квалификационной комиссии АПМО;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- инвалидов 1 и 2 групп по зрению на основании данных, представленных в отдел кадрового обеспечения работы совета и квалификационной комиссии АПМО;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- женщин, находящихся в отпуске по беременности и родам (на основании листка по временной нетрудоспособности и заявления, предоставленных в совет Адвокатской палаты Московской обла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имеющих освобождение от работы по медицинским показаниям на срок, превышающий три месяца, на основании решения совета АПМО, по представлении адвокатом соответствующих медицинских документов.</w:t>
      </w:r>
    </w:p>
    <w:p>
      <w:pPr>
        <w:pStyle w:val="TextBodyIndent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 xml:space="preserve">  </w:t>
      </w:r>
      <w:r>
        <w:rPr>
          <w:sz w:val="24"/>
        </w:rPr>
        <w:t>Отчисления за первый и последний месяц по листкам по временной нетрудоспособности начисляются в соответствии с п.5 нестоящего решения.</w:t>
      </w:r>
    </w:p>
    <w:p>
      <w:pPr>
        <w:pStyle w:val="TextBodyIndent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 xml:space="preserve">  </w:t>
      </w:r>
      <w:r>
        <w:rPr>
          <w:sz w:val="24"/>
        </w:rPr>
        <w:t>Предоставить совету АПМО право в отдельных случаях принимать решение об освобождении адвокатов – женщин-матерей, имеющих троих и более детей, от отчислений на общие нужды Адвокатской палаты Московской области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анные, подтверждающие наличие у адвокатов права на льготы, представляются адвокатскими образованиями, в которых осуществляется профессиональная деятельность, заверяются подписью руководителя и печатью адвокатского образования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Адвокат, учредивший адвокатский кабинет, представляет документы непосредственно в отдел кадрового обеспечения работы совета и квалификационной комиссии АПМО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еречисленные льготы устанавливаются решением совета АПМО со дня поступления в        совет адвокатской палаты документальных данных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се вышеперечисленные категории не освобождаются от уплаты взносов в Федеральную палату адвокатов в размере 170 рублей, за исключением адвокатов, статус которых приостановлен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7. Освободить от отчислений на нужды АПМО и ФПА РФ в полном объеме адвокатов - участников Великой Отечественной войны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8. Утвердить обязательные единовременные отчисления для членов АПМО, получивших статус адвоката в  2015 году, в размере 50.000 рублей, направив их на расходную статью сметы "Профессиональное обучение", с целью содействия повышению профессионального уровня адвокатов, обучению стажеров и помощников адвокатов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едоставить совету АПМО право в исключительных случаях, с учетом материального положения, предоставлять полную или частичную отсрочку по оплате единовременного вступительного взноса члену АПМО, получившему статус адвоката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9. Смету Адвокатской палаты Московской области на 2015 год утверд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по приходной части – 63 млн.493 тыс.598 руб. 89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по расходной части - 63 млн.493 тыс.598 руб. 89 коп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10. Направить в 2015 году сумму в размере 2 млн. рублей  на расходную статью сметы "Дополнительное вознаграждение, выплачиваемое за счет средств адвокатской палаты адвокатам, участвующим в качестве представителя граждан РФ бесплатно. Оплата  труда адвокатов в этих случаях производится при представлении отчетов      о выполненной работе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сле вынесения советом АПМО решения о выплате вознаграждения, бухгалтерия АПМО направляет его на расчетный счет адвокатского образования, в котором адвокат осуществляет профессиональную деятельность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11. Обязать адвокатов, имеющих задолженность по отчислениям за </w:t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14 год, погасить ее не позднее 15 февраля 2015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>12. Установить на 2015 год ежемесячное вознаграждение членам совета АПМО в размере 11 тыс. руб. за одно заседание</w:t>
      </w:r>
      <w:r>
        <w:rPr>
          <w:color w:val="FF0000"/>
          <w:sz w:val="24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>13. Установить на 2015 год вознаграждение адвокатам - членам квалификационной комиссии АПМО в размере 11 тыс.руб. за  одно заседание.</w:t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14. Разрешить совету Адвокатской палаты Московской области пополнять недостаток средств по отдельным статьям утвержденной сметы за счет экономии, возникающей по другим статьям сметы, с последующим утверждением на очередной конференции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15. Избрать в состав ревизионной комиссии АПМО адвок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Красинского Афанасия Львовича (МОКА),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-         Гречушкину Екатерину Аркадьевну (МОКА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Калинину Ирину Владимировну (МОКА «Поверенный»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Канаева Александра Евгеньевича (МОКА),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-          Коркунову Елену Евгеньев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Сазонова Всеволода Евгеньевича (МОКА «Сазонов и партнеры»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Таратухина Алексея Владимировича (МОК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Тепер Аллу Михайловну (МОК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Толкачева Ивана Ивановича (МОКА),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>16. Руководствуясь требованиями п.7 ст.3 ФЗ №99-ФЗ от 05.05.2014г. и пп.3.п 3. ст. 50 ГК РФ внести изменения в Устав Адвокатской палаты Московской области, утвердив его в новой редакции.</w:t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17. Делегировать на очередной Всероссийский съезд адвокатов в качестве представителей   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двокатской палаты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Галоганова Алексея Павловича, президента АПМ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Боровкова Юрия Михайловича, первого вице-президента МОКА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>18. Обязать руководителей адвокатских образований, учредителей адвокатских кабинетов своевременно информировать Совет АПМО о создании адвокатского образования, смене места нахождения и средствах связи с ним не позднее одного месяца с момента наступления этих событий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left="113" w:right="-1" w:hanging="113"/>
        <w:rPr/>
      </w:pPr>
      <w:r>
        <w:rPr>
          <w:sz w:val="24"/>
        </w:rPr>
        <w:t>19. Отмечая эффективную работу по руководству Адвокатской палатой Московской области в 2014г. выплатить вознаграждение президенту Галоганову А.П., первому вице-президенту БоровковуЮ.М., вице-президентам адвокатской палаты Сорокину Ю.Г.,           Багяну С.А. и секретарю совета Большакову Н.Н. в размере ежемесячного вознаграждения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20. Отмечая активную деятельность членов ревизионной комиссии в 2014 г., выплатить вознаграждение Гречушкиной Е.А., Калининой И.В., Красинскому А.Л., Толкачеву И.И. , Коркуновой Е.Е., Таратухину А.В., Сазонову В.Е., Канаеву А.В., Тепер А.М.  из расчета 7.000 (семь тысяч) рублей каждому.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Премировать сотрудников аппарата совета АПМО по итогам работы за 2014 год в размере должностных окладов. </w:t>
      </w:r>
    </w:p>
    <w:p>
      <w:pPr>
        <w:pStyle w:val="Normal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Утвердить протокол счетной комиссии о результатах тайного голосования по обновлению (ротации) совета Адвокатской палаты Московской области.</w:t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читать избранными в состав совета Адвокатской палаты Московской области в количестве 5 человек следующих адвокатов, как набравших простое большинство голосов адвокатов, принявших участие в голосован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Орлова Александра Александрович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Сизову Валентину Арнольдовн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Царькова Павла Валерье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Шамшурина Бориса Аркадье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 xml:space="preserve">Яртыха Игоря Семеновича </w:t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>Утвердить протокол  счетной комиссии о результатах тайного голосования по выборам квалификационной комиссии Адвокатской палаты Московской области.</w:t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читать избранными в состав квалификационной комиссии Адвокатской палаты Московской области в количестве 6 человек следующих адвокатов, получивших простое большинство голосов принявших участие в голосован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Абрамовича Михаила Ароно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Володину Светлану Игоревн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Земскову Наталью Валерьевн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Никифорова Александра Владимиро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Рублева Александра Владимиро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Фомина Владимира Александровича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Председательствующий на конференции                                                       А.П.Галоганов</w:t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113" w:right="-1" w:hanging="113"/>
        <w:jc w:val="both"/>
        <w:rPr>
          <w:sz w:val="24"/>
        </w:rPr>
      </w:pPr>
      <w:r>
        <w:rPr>
          <w:sz w:val="24"/>
        </w:rPr>
        <w:t>Секретарь Конференции                                                                                   С.А. Багян</w:t>
      </w:r>
    </w:p>
    <w:sectPr>
      <w:footerReference w:type="default" r:id="rId2"/>
      <w:type w:val="nextPage"/>
      <w:pgSz w:w="11906" w:h="16838"/>
      <w:pgMar w:left="1418" w:right="99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6:00Z</dcterms:created>
  <dc:creator>LERA</dc:creator>
  <dc:description/>
  <dc:language>en-US</dc:language>
  <cp:lastModifiedBy>user</cp:lastModifiedBy>
  <cp:lastPrinted>2015-01-28T13:01:00Z</cp:lastPrinted>
  <dcterms:modified xsi:type="dcterms:W3CDTF">2015-01-28T10:17:00Z</dcterms:modified>
  <cp:revision>10</cp:revision>
  <dc:subject/>
  <dc:title>1</dc:title>
</cp:coreProperties>
</file>