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Heading"/>
        <w:ind w:left="4320" w:hanging="0"/>
        <w:jc w:val="left"/>
        <w:rPr/>
      </w:pPr>
      <w:r>
        <w:rPr/>
        <w:t xml:space="preserve">             </w:t>
      </w:r>
      <w:r>
        <w:rPr/>
        <w:t>Решением Совета АПМО</w:t>
      </w:r>
    </w:p>
    <w:p>
      <w:pPr>
        <w:pStyle w:val="Heading"/>
        <w:ind w:left="4968" w:hanging="648"/>
        <w:jc w:val="left"/>
        <w:rPr/>
      </w:pPr>
      <w:r>
        <w:rPr/>
        <w:t xml:space="preserve">       </w:t>
      </w:r>
      <w:r>
        <w:rPr/>
        <w:t>«13»марта 2006г. (протокол №3)</w:t>
      </w:r>
    </w:p>
    <w:p>
      <w:pPr>
        <w:pStyle w:val="Heading"/>
        <w:ind w:left="6372" w:hanging="648"/>
        <w:jc w:val="left"/>
        <w:rPr/>
      </w:pPr>
      <w:r>
        <w:rPr/>
        <w:t xml:space="preserve">          </w:t>
      </w:r>
      <w:r>
        <w:rPr/>
        <w:t xml:space="preserve">с изменениями: </w:t>
      </w:r>
    </w:p>
    <w:p>
      <w:pPr>
        <w:pStyle w:val="Heading"/>
        <w:ind w:left="4968" w:hanging="648"/>
        <w:jc w:val="left"/>
        <w:rPr/>
      </w:pPr>
      <w:r>
        <w:rPr/>
        <w:t>от 15.04.2009г. (Решение №4/23-9),</w:t>
      </w:r>
    </w:p>
    <w:p>
      <w:pPr>
        <w:pStyle w:val="Heading"/>
        <w:ind w:left="4248" w:hanging="648"/>
        <w:jc w:val="left"/>
        <w:rPr/>
      </w:pPr>
      <w:r>
        <w:rPr/>
        <w:t xml:space="preserve">            </w:t>
      </w:r>
      <w:r>
        <w:rPr/>
        <w:t>от 17.03.2010г. (Решение №3/23-3),</w:t>
      </w:r>
    </w:p>
    <w:p>
      <w:pPr>
        <w:pStyle w:val="Heading"/>
        <w:ind w:left="4248" w:hanging="648"/>
        <w:jc w:val="left"/>
        <w:rPr/>
      </w:pPr>
      <w:r>
        <w:rPr/>
        <w:t xml:space="preserve">            </w:t>
      </w:r>
      <w:r>
        <w:rPr/>
        <w:t>от 19.05.2010г. (Решение №5/23-1),</w:t>
      </w:r>
    </w:p>
    <w:p>
      <w:pPr>
        <w:pStyle w:val="Heading"/>
        <w:ind w:left="4248" w:hanging="648"/>
        <w:jc w:val="left"/>
        <w:rPr/>
      </w:pPr>
      <w:r>
        <w:rPr/>
        <w:t xml:space="preserve">            </w:t>
      </w:r>
      <w:r>
        <w:rPr/>
        <w:t>от 22.06.2016г. (Решение №6/23-2),</w:t>
      </w:r>
    </w:p>
    <w:p>
      <w:pPr>
        <w:pStyle w:val="Heading"/>
        <w:ind w:left="4248" w:hanging="648"/>
        <w:jc w:val="left"/>
        <w:rPr/>
      </w:pPr>
      <w:r>
        <w:rPr/>
        <w:t xml:space="preserve">            </w:t>
      </w:r>
      <w:r>
        <w:rPr/>
        <w:t>от  21.12.2016г. (Решение №12/23-10)</w:t>
      </w:r>
    </w:p>
    <w:p>
      <w:pPr>
        <w:pStyle w:val="Heading"/>
        <w:tabs>
          <w:tab w:val="clear" w:pos="720"/>
          <w:tab w:val="left" w:pos="6780" w:leader="none"/>
        </w:tabs>
        <w:ind w:left="4968" w:hanging="648"/>
        <w:jc w:val="left"/>
        <w:rPr/>
      </w:pPr>
      <w:r>
        <w:rPr/>
        <w:t>от 13.04.2018г. (Решение №06/23-02)</w:t>
        <w:tab/>
      </w:r>
    </w:p>
    <w:p>
      <w:pPr>
        <w:pStyle w:val="Heading"/>
        <w:jc w:val="left"/>
        <w:rPr/>
      </w:pPr>
      <w:r>
        <w:rPr/>
        <w:t>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едставителе Совета Адвокатской палаты Моск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судебном рай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1. Представитель Совета Адвокатской палаты Московской области в судебном районе является лицом, уполномоченным на представление интересов Совета АПМО на территории судебного райо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Представитель Совета Палаты назначается и освобождается Советом АПМО с учетом мнения  общего собрания адвокатов судебного района из числа руководителей адвокатских образований судебного района. </w:t>
      </w:r>
    </w:p>
    <w:p>
      <w:pPr>
        <w:pStyle w:val="Normal"/>
        <w:ind w:firstLine="709"/>
        <w:jc w:val="both"/>
        <w:rPr/>
      </w:pPr>
      <w:r>
        <w:rPr>
          <w:sz w:val="24"/>
        </w:rPr>
        <w:t>3. Представитель Совета Палаты в своей деятельности руководствуется Конституцией Российской Федерации, Федеральным законом «Об адвокатской деятельности и адвокатуре в Российской Федерации», решениями Всероссийского съезда адвокатов, Совета ФПА РФ,  решениями конференции адвокатов Московской области, Совета АПМО и настоящим Полож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 необходимых случаях Совет АПМО оказывает представителю Совета методическую помощ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Представителю Совета АПМО  в судебном районе выплачивается вознаграждение из средств адвокатской палат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сновные задачи представителя Совета Пал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Основными задачами представителя Совета Палаты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, обеспечение и контроль выполнения требований ст.51 УПК РФ, ст.50 ГКП РФ, ст.26 ФЗ «Об адвокатской деятельности и адвокатуре в Российской Федерации» №63-ФЗ и «Порядка оказания юридической помощи бесплатно,  и участия адвокатов в качестве защитников в уголовном судопроизводстве по назначению органов дознания, органов предварительного следствия, суда, а также по оказанию юридической помощи бесплатно по поручению Совета АПМО», утвержденного решением Совета АПМО № 4 от 11.12.2002г. с последующими изменениями; (</w:t>
      </w:r>
      <w:r>
        <w:rPr>
          <w:i/>
          <w:sz w:val="24"/>
        </w:rPr>
        <w:t>в ред. Решения №6/23-2 Совета АПМО от 22.06.2016г.)</w:t>
      </w:r>
      <w:r>
        <w:rPr>
          <w:sz w:val="24"/>
        </w:rPr>
        <w:t>.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взаимодействия по вопросам адвокатской деятельности и адвокатуры с органами государственной муниципальной власти судебного района, а также органами местного самоуправления, общественными объединениями и иными организациями, находящимися в пределах судебного района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работы по исполнению Федерального закона «Об адвокатской деятельности и адвокатуре в Российской Федерации», решений Всероссийского съезда адвокатов и Совета ФПА РФ, решений Совета АПМО адвокатскими образованиями и адвокатами в соответствующем судебном район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бор отчетной информации от адвокатов </w:t>
      </w:r>
      <w:r>
        <w:rPr>
          <w:b/>
          <w:sz w:val="24"/>
        </w:rPr>
        <w:t xml:space="preserve"> </w:t>
      </w:r>
      <w:r>
        <w:rPr>
          <w:sz w:val="24"/>
        </w:rPr>
        <w:t>о проведенных делах по назначению в дознании ,на следствии и в суде с последующим  направлением  обобщенного отчета  в Совет АПМО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Функции представителя Совета Пала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7. Представитель Совета Палаты в целях исполнения возложенных на него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ивает представительство Совета АПМО в исполнительных органах власти, органах местного самоуправления и иных организациях, находящихся на территории судебного района;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вует по поручению Совета, Президента или вице-президента АПМО, либо по приглашению органов государственной власти судебного района, а также органов местного самоуправления, находящихся на территории судебного района, в мероприятиях, касающихся адвокатской деятельности или адвокатуры;</w:t>
      </w:r>
    </w:p>
    <w:p>
      <w:pPr>
        <w:pStyle w:val="Normal"/>
        <w:ind w:firstLine="709"/>
        <w:jc w:val="both"/>
        <w:rPr/>
      </w:pPr>
      <w:r>
        <w:rPr>
          <w:sz w:val="24"/>
        </w:rPr>
        <w:t>информирует Совет АПМО о решениях, принятых органами государственной, исполнительной власти судебного района, органами местного самоуправления, находящимися на территории судебного района, затрагивающих права и законные  интересы адвока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ивает координацию деятельности адвокатских образований в соответствующем судебном районе по исполнению поручений по назначению, а также в необходимых случаях производит замену адвока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ивает исполнение адвокатами, адвокатскими образованиями, находящимися на территории судебного района, ФЗ «Об адвокатской деятельности и адвокатуре в Российской Федерации», решений Всероссийского съезда адвокатов, Совета ФПА РФ и решений конференции адвокатов Московской области и  Совета АПМО, принятых в пределах их компетен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анализирует состояние работы адвокатских образований, расположенных на территории судебного района,  по обеспечению доступности юридической помощи на всей территории соответствующего судебного района, по организации оказания юридической помощи адвокатами, участвующими в качестве защитников в уголовном судопроизводстве по назначению органов дознания, органов предварительного следствия, и суда и оказанию бесплатной юридической помощи гражданам Российской Федерации в случаях, установленных законодательством Российской Федерации и Московской области, а также решениями Конференций адвокатов и Совета АПМО, по результатам которых  готовит соответствующие предложения и рекоменд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йствует повышению профессионального уровня адвока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одействует защите социальных и профессиональных прав адвокатов, осуществляющих адвокатскую деятельность на территории соответствующего судебного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еобходимых случаях направляет обращения адвокатов по вопросам адвокатской деятельности и адвокатуры в Совет АПМО для дачи разъясн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нимает меры по обеспечению своевременности и полноты внесения адвокатскими образованиями в соответствующем судебном районе ежемесячных отчислений денежных средств в АПМО;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тавляет адвокатов к наградам, в необходимых случаях вручает по поручению Совета АПМО награды и знаки профессионального отличия  в том числе  за добросовестную у и профессиональное  работ по участию в делах по назначени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Y</w:t>
      </w:r>
      <w:r>
        <w:rPr>
          <w:b/>
          <w:sz w:val="24"/>
        </w:rPr>
        <w:t xml:space="preserve">. Полномочия представителя Совета Палат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8. Представитель Совета Палаты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щаться в управление Министерства юстиции РФ по  Московской области, органы государственной власти субъектов Российской Федерации, органы местного самоуправления, общественные объединения и иные организации, находящиеся на территории судебного района, по вопросам адвокатской деятельности и адвокатуры;</w:t>
      </w:r>
    </w:p>
    <w:p>
      <w:pPr>
        <w:pStyle w:val="Normal"/>
        <w:ind w:firstLine="709"/>
        <w:jc w:val="both"/>
        <w:rPr/>
      </w:pPr>
      <w:r>
        <w:rPr>
          <w:sz w:val="24"/>
        </w:rPr>
        <w:t>запрашивать и получать в установленном порядке от адвокатов судебного района  в пределах своей компетенции необходимые сведения и материалы о делах проведенных в порядке назна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требовать письменные объяснения от адвокатов по вопросам их  участия в делах по назнач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вести переписку с Советом АПМО, с адвокатами,  адвокатскими образованиями судебного района и иных субъектов Российской Федерации по вопросам, отнесенным к его компетен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утствовать на заседаниях Совета АПМО, а также по приглашению органов адвокатских образований судебного района участвовать в работе этих органов в пределах своей компетен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имать участие в обсуждении вопросов, относящихся к деятельности Совета АПМО;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зовывать совещательные и консультативные органы с участием представителей адвокатского сообщества судебного района;</w:t>
      </w:r>
    </w:p>
    <w:p>
      <w:pPr>
        <w:pStyle w:val="TextBodyIndent"/>
        <w:rPr/>
      </w:pPr>
      <w:r>
        <w:rPr/>
        <w:t>с целью обмена опытом и повышения уровня профессиональной подготовки адвокатов организовывать совместные мероприятия с  Советом АПМО и представителями иных судебных районов в рамках утвержденной Советом АПМО программы по повышению профессиональной подготовки адвокатов, а также обучения стажеров и помощников адвок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правлять предложения в Совет АПМО о проведении образовательных мероприятий  на территории судебного района для включения их в квартальный план работы  Совета АПМО и обеспечения материально-технической поддержки;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оставлять График дежурства адвокатов  на месяц   или (квартал) для привлечения их в качестве защитников по назначению в уголовном производстве, исходя из равной загруженности  адвокатов 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составлении Графика самостоятельно определять количество дежурных адвокатов на сутки ,исходя из индивидуальных   потребностей органов дознания, предварительного следствия и суда  в каждом район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своевременно направлять Графики дежурств адвокатов  в органы дознания предварительного следствия, следственный комитет и в суд 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оверять основания участия адвоката по назначению по уголовным делам, истребуя в необходимых случаях копии документов ( копии или корешки ордеров, постановления о назначении защитника и т.д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ирать в установленные сроки от  адвокатских формирований, принимающих участие в уголовном судопроизводстве установленную отчетную информацию  о проведенных делах по назначению и направлять обобщенный отчет в Совет АПМО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в случаях нарушения адвокатами установленного порядка участия уголовном судопроизводстве  по назначению ( отказ от участия в деле ,срыв дежурства, непредставление в срок отчета Представителю АПМО  в судебном районе ,участия адвоката по просьбе органов дознания, предварительного следствия  или суда следствия не в день своего дежурства и т.д)  направить представление в Совет Палаты о привлечении адвоката к дисциплинарной ответственно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имать решение о включении или исключении  адвоката из Графика дежурств по назначению. , в случае поступления таких заявлений от адвоката с учетом того, что данная работа  для  адвоката не может носить эпизодический характер, а должна осуществляться на регулярной основе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имать решение о замене одного защитника по назначению другим  исключительно в случаях предусмотренных Порядком оказания юридической помощи бесплатно и участия адвокатов в качестве защитников по назначению органов дознания, предварительного следствия ,суда или по поручению Совета АПМО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язан обеспечивать доступность юридической помощи на территории  судебного района в порядке, установленном законодательством РФ, субъекта РФ и   положениями утвержденного Советом АПМО 11.12.2002г. (с последующими изменениями)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 и суда и  Порядком предоставления юридической помощи бесплатно малоимущим, нуждающимся гражданам РФ на территории Московской области, утвержденным решением Совета АПМО №4/23-8 от 15.04.2009г. (с последующими изменениями);  </w:t>
      </w:r>
    </w:p>
    <w:p>
      <w:pPr>
        <w:pStyle w:val="Normal"/>
        <w:ind w:firstLine="709"/>
        <w:jc w:val="both"/>
        <w:rPr/>
      </w:pPr>
      <w:r>
        <w:rPr>
          <w:sz w:val="24"/>
        </w:rPr>
        <w:t>вносить в Совет АПМО предложения и рекомендации по вопросам адвокатской деятельности и организации адвокатуры;</w:t>
      </w:r>
    </w:p>
    <w:p>
      <w:pPr>
        <w:pStyle w:val="Normal"/>
        <w:ind w:firstLine="709"/>
        <w:jc w:val="both"/>
        <w:rPr/>
      </w:pPr>
      <w:r>
        <w:rPr>
          <w:sz w:val="24"/>
        </w:rPr>
        <w:t>направлять на рассмотрение Совета АПМО жалобы граждан и обращения адвокатов, органов государственной власти, органов местного самоуправления, руководителей организаций, находящихся на территории судебного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согласованию с Советом АПМО назначить себе заместителя с правами и обязанностями представителя Совета в судебном районе </w:t>
      </w:r>
      <w:r>
        <w:rPr>
          <w:i/>
          <w:sz w:val="24"/>
        </w:rPr>
        <w:t>(в редакции решения Совета №06/23-02 от 13.04.2018г.</w:t>
      </w:r>
      <w:r>
        <w:rPr>
          <w:sz w:val="24"/>
        </w:rPr>
        <w:t xml:space="preserve">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Y</w:t>
      </w:r>
      <w:r>
        <w:rPr>
          <w:b/>
          <w:sz w:val="24"/>
        </w:rPr>
        <w:t>. Организация и обеспечение деятельности представителя Совета Пала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Представитель Совета Палаты действует на основании данного Положения и в необходимых случаях доверенности Президента Адвокатской палаты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10. Общее и методическое руководство деятельностью представителя Совета Палаты осуществляет Совет АПМО, а оперативное руководство - Президент и вице-президенты АПМО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9:00Z</dcterms:created>
  <dc:creator>user</dc:creator>
  <dc:description/>
  <cp:keywords/>
  <dc:language>en-US</dc:language>
  <cp:lastModifiedBy>Управление делами</cp:lastModifiedBy>
  <cp:lastPrinted>2018-04-23T14:03:00Z</cp:lastPrinted>
  <dcterms:modified xsi:type="dcterms:W3CDTF">2018-04-23T11:06:00Z</dcterms:modified>
  <cp:revision>4</cp:revision>
  <dc:subject/>
  <dc:title/>
</cp:coreProperties>
</file>