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926"/>
      </w:tblGrid>
      <w:tr>
        <w:trPr>
          <w:trHeight w:val="1749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943610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  <w:t>АДВОКАТСКАЯ   ПАЛАТА</w:t>
            </w:r>
          </w:p>
          <w:p>
            <w:pPr>
              <w:pStyle w:val="Heading1"/>
              <w:ind w:firstLine="720"/>
              <w:rPr/>
            </w:pPr>
            <w:r>
              <w:rPr>
                <w:b/>
                <w:spacing w:val="40"/>
                <w:sz w:val="28"/>
                <w:lang w:val="ru-RU"/>
              </w:rPr>
              <w:t xml:space="preserve">        </w:t>
            </w:r>
            <w:r>
              <w:rPr>
                <w:b/>
                <w:spacing w:val="40"/>
                <w:sz w:val="28"/>
                <w:lang w:val="ru-RU"/>
              </w:rPr>
              <w:t>МОСКОВСКОЙ   ОБЛАСТ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lang w:val="ru-RU"/>
              </w:rPr>
            </w:pPr>
            <w:r>
              <w:rPr>
                <w:b/>
                <w:spacing w:val="40"/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11020  Москва, Госпитальный вал, 8/1, строение 2                                                                        телефон/факс: 8-495-360-3941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pm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2» июля 2019 г. №</w:t>
            </w:r>
          </w:p>
        </w:tc>
        <w:tc>
          <w:tcPr>
            <w:tcW w:w="49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чредителям адвокатских кабине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  <w:t>Приветствуя принятое Вами решение осуществлять свою профессиональную деятельность в адвокатском кабинете (далее - АК), предлагаем Вашему вниманию порядок учреждения и регистрации АК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spacing w:lineRule="auto" w:line="240"/>
        <w:ind w:left="1080" w:hanging="360"/>
        <w:jc w:val="both"/>
        <w:rPr/>
      </w:pPr>
      <w:r>
        <w:rPr/>
        <w:t>Об учреждении АК адвокат извещает Совет палаты путем подачи либо направления заказным письмом  Уведомления согласно утвержденной форме, которую следует получить в управлении делами АПМО (кабинеты №№6 или 2) либо скачать с официального сайта АПМО.</w:t>
      </w:r>
    </w:p>
    <w:p>
      <w:pPr>
        <w:pStyle w:val="TextBodyIndent"/>
        <w:suppressAutoHyphens w:val="true"/>
        <w:spacing w:lineRule="auto" w:line="240"/>
        <w:ind w:left="1080" w:hanging="0"/>
        <w:jc w:val="both"/>
        <w:rPr/>
      </w:pPr>
      <w:r>
        <w:rPr/>
        <w:t>К Уведомлению  прикладываются следующие документы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ксерокопия паспорта (лицевая страничка и страничка с отметкой о наличии постоянной регистрации), либо свидетельства о регистрации по месту постоянного пребывания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ксерокопия удостоверения адвоката;</w:t>
      </w:r>
    </w:p>
    <w:p>
      <w:pPr>
        <w:pStyle w:val="TextBodyIndent"/>
        <w:suppressAutoHyphens w:val="true"/>
        <w:spacing w:lineRule="auto" w:line="240"/>
        <w:ind w:left="1080" w:hanging="0"/>
        <w:jc w:val="both"/>
        <w:rPr/>
      </w:pPr>
      <w:r>
        <w:rPr>
          <w:u w:val="single"/>
        </w:rPr>
        <w:t>при использовании жилого помещения для размещения АК</w:t>
      </w:r>
      <w:r>
        <w:rPr/>
        <w:t>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ксерокопия правоустанавливающего документа на помещение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справка жилищного органа о составе лиц, зарегистрированных на данной площади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письменное согласие всех совершеннолетних лиц, совместно проживающих с адвокатом, на регистрацию  АК в жилом помещении, принадлежащем адвокату либо членам его семьи на праве собственности.</w:t>
      </w:r>
    </w:p>
    <w:p>
      <w:pPr>
        <w:pStyle w:val="TextBodyIndent"/>
        <w:suppressAutoHyphens w:val="true"/>
        <w:spacing w:lineRule="auto" w:line="240"/>
        <w:ind w:left="1080" w:hanging="0"/>
        <w:jc w:val="both"/>
        <w:rPr/>
      </w:pPr>
      <w:r>
        <w:rPr>
          <w:u w:val="single"/>
        </w:rPr>
        <w:t>В случае размещения АК в помещении, занимаемом адвокатом и членами его семьи по договору найма</w:t>
      </w:r>
      <w:r>
        <w:rPr/>
        <w:t>, кроме согласия совершеннолетних членов семьи, требуется согласие наймодателя.</w:t>
      </w:r>
    </w:p>
    <w:p>
      <w:pPr>
        <w:pStyle w:val="TextBodyIndent"/>
        <w:suppressAutoHyphens w:val="true"/>
        <w:spacing w:lineRule="auto" w:line="240"/>
        <w:ind w:left="1080" w:hanging="0"/>
        <w:jc w:val="both"/>
        <w:rPr/>
      </w:pPr>
      <w:r>
        <w:rPr>
          <w:u w:val="single"/>
        </w:rPr>
        <w:t>При регистрации АК в по адресу арендуемого помещения</w:t>
      </w:r>
      <w:r>
        <w:rPr/>
        <w:t>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ксерокопия договора аренды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ксерокопия документа, подтверждающего правомочность арендодателя на сдачу помещения в аренду.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  <w:t>Независимо от места регистрации АК, учредитель дает согласие на обработку персональных данных, а именно: совершение действий, предусмотренных ст.9 ФЗ от 27.07.2006 г. № 152-ФЗ «О персональных данных», форма которого также размещена в разделе «Документы» - «Формы документов» - «Формы документов, представляемых в Управление делами АПМО» на официальном сайте АПМО.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  <w:t>Поступившее Уведомление регистрируется в документации АПМО с присвоением порядкового номера АК, после чего сведения о нем вносятся в Реестр адвокатских образований Московской области.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  <w:t xml:space="preserve">Следует помнить, что  в соответствии с требованиями п.4 ст.15 ФЗ №63-ФЗ «Адвокат вправе осуществлять свою деятельность </w:t>
      </w:r>
      <w:r>
        <w:rPr>
          <w:i/>
        </w:rPr>
        <w:t xml:space="preserve"> только в одном адвокатском образовании, </w:t>
      </w:r>
      <w:r>
        <w:rPr/>
        <w:t>учрежденном  в соответствии с настоящим Федеральным законом». Это обязывает адвоката ко времени учреждения адвокатского кабинета прекратить свое членство в ином адвокатском образовании.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  <w:t xml:space="preserve">Постановка на налоговый учет индивидуально работающего адвоката осуществляется налоговым органом по месту его постоянной регистрации на основании сведений, сообщаемых Советом адвокатской палаты. 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  <w:t xml:space="preserve">  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  <w:t>Одновременно с постановкой на учет адвокатом изготавливается печать, согласно предлагаемому адвокатской палатой образцу, а также приобретаются (изготавливаются) ордерные книжки (по форме, утвержденной приказом МЮ РФ от 10.04.  2013г. №47) и приходно-кассовые ордера по форме КО-1.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  <w:t>Встав на учет, для ведения бухгалтерских операций открывается расчетный счет (балансовый счет 40802 – «Индивидуальные предприниматели»).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  <w:t>По завершении решения всех организационных мероприятий адвокатом – учредителем адвокатского кабинета в Совет АПМО представляются ксерокопия используемого бланка адвокатского кабинета с контрольным оттиском  печати, а также указанием банковских реквизитов.  В свою очередь, адвокатская палата выдает адвокату Свидетельство о внесении адвокатского кабинета в Реестр адвокатских образований Московской области.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  <w:t>В порядке методической поддержки в организации деятельности адвокатского кабинета Управлением делами палаты подготовлен в электронном виде пакет документов, включающий организационно-распорядительные и типовые документы, который передается пользователям на корпоративный адрес электронной почты адвоката (хххх@</w:t>
      </w:r>
      <w:r>
        <w:rPr>
          <w:lang w:val="en-US"/>
        </w:rPr>
        <w:t>apmo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 пожеланиями успехов,</w:t>
      </w:r>
    </w:p>
    <w:p>
      <w:pPr>
        <w:pStyle w:val="TextBodyIndent"/>
        <w:spacing w:lineRule="auto" w:line="240"/>
        <w:rPr/>
      </w:pPr>
      <w:r>
        <w:rPr/>
        <w:t>Управление дела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Контактные телефоны:</w:t>
      </w:r>
    </w:p>
    <w:p>
      <w:pPr>
        <w:pStyle w:val="TextBodyIndent"/>
        <w:spacing w:lineRule="auto" w:line="240"/>
        <w:rPr/>
      </w:pPr>
      <w:r>
        <w:rPr/>
        <w:t>(495) 360-39-41</w:t>
      </w:r>
    </w:p>
    <w:p>
      <w:pPr>
        <w:pStyle w:val="TextBodyIndent"/>
        <w:spacing w:lineRule="auto" w:line="240"/>
        <w:rPr/>
      </w:pPr>
      <w:r>
        <w:rPr/>
        <w:t xml:space="preserve">(495) 626-85-33. </w:t>
      </w:r>
    </w:p>
    <w:p>
      <w:pPr>
        <w:pStyle w:val="TextBodyIndent"/>
        <w:spacing w:lineRule="auto" w:line="2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uprav</w:t>
      </w:r>
      <w:r>
        <w:rPr/>
        <w:t>@</w:t>
      </w:r>
      <w:r>
        <w:rPr>
          <w:lang w:val="en-US"/>
        </w:rPr>
        <w:t>apm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auto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1407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</w:pPr>
    <w:rPr/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5:00Z</dcterms:created>
  <dc:creator>user</dc:creator>
  <dc:description/>
  <cp:keywords/>
  <dc:language>en-US</dc:language>
  <cp:lastModifiedBy>Галина Чехова</cp:lastModifiedBy>
  <cp:lastPrinted>2019-07-19T15:13:00Z</cp:lastPrinted>
  <dcterms:modified xsi:type="dcterms:W3CDTF">2019-07-19T12:13:00Z</dcterms:modified>
  <cp:revision>5</cp:revision>
  <dc:subject/>
  <dc:title> </dc:title>
</cp:coreProperties>
</file>