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зиденту Адвокатской палат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алоганову А.П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воката 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ого по адресу: ________________________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адрес регистрации указывается с почтовым индексом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орт серия _______ № 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дан ____________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дата выдачи и наименование органа, выдавшего докумен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Я, ___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фамилия, имя, отчество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о статьей 9 Федерального закона от 27 июля 2006 года №152-ФЗ «О персональных данных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даю согласие </w:t>
      </w:r>
      <w:r>
        <w:rPr>
          <w:sz w:val="24"/>
          <w:szCs w:val="24"/>
        </w:rPr>
        <w:t>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работку персональных данных Адвокатской палате Московской области (далее – Оператор), расположенной по адресу: г.Москва, ул.Госпитальный вал, д.8/1, стр.2, в связи с учреждением адвокатского кабин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проинформирован(а), что под обработкой  персональных данных понимаются действия (операции)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случаях, предусмотренных законодательством Российской Федерации. Конфиденциальность персональных данных обеспечивается Оператором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стоящее согласие действует со дня его подписания  до дня отзыва в письменной форм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/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дата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38:00Z</dcterms:created>
  <dc:creator>user</dc:creator>
  <dc:description/>
  <cp:keywords/>
  <dc:language>en-US</dc:language>
  <cp:lastModifiedBy>Галина Чехова</cp:lastModifiedBy>
  <cp:lastPrinted>2019-08-06T11:08:00Z</cp:lastPrinted>
  <dcterms:modified xsi:type="dcterms:W3CDTF">2019-08-06T08:08:00Z</dcterms:modified>
  <cp:revision>6</cp:revision>
  <dc:subject/>
  <dc:title/>
</cp:coreProperties>
</file>