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двокатской палаты</w:t>
      </w:r>
    </w:p>
    <w:p>
      <w:pPr>
        <w:pStyle w:val="Normal"/>
        <w:jc w:val="right"/>
        <w:rPr/>
      </w:pPr>
      <w:r>
        <w:rPr/>
        <w:t>Московской области Галоганову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Номер 50/_________ в реестре адвокатов МО,</w:t>
      </w:r>
    </w:p>
    <w:p>
      <w:pPr>
        <w:pStyle w:val="Normal"/>
        <w:jc w:val="right"/>
        <w:rPr/>
      </w:pPr>
      <w:r>
        <w:rPr/>
        <w:t xml:space="preserve">осуществляющего адвокатскую деятельность в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ind w:left="282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адвокатское образование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_____________________________</w:t>
      </w:r>
    </w:p>
    <w:p>
      <w:pPr>
        <w:pStyle w:val="Normal"/>
        <w:jc w:val="right"/>
        <w:rPr/>
      </w:pPr>
      <w:r>
        <w:rPr/>
        <w:t>Е-mail (корпоративный):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осударственной системе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й облас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Я, ____________________________________________________________________</w:t>
      </w:r>
      <w:r>
        <w:rPr>
          <w:lang w:val="en-US"/>
        </w:rPr>
        <w:t>_________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/>
        <w:t xml:space="preserve">в соответствии с Федеральным законом от 21.11.2011 №324-ФЗ «О бесплатной юридической помощи в Российской Федерации», Законом Московской области от 27.07.2013г. №97/2013-ОЗ «О предоставлении бесплатной юридической помощи в Московской области»   </w:t>
      </w:r>
      <w:r>
        <w:rPr>
          <w:b/>
        </w:rPr>
        <w:t>прошу включить меня в состав участников государственной системы бесплатной юридической помощи в Московской области в 2021 году.</w:t>
      </w:r>
    </w:p>
    <w:p>
      <w:pPr>
        <w:pStyle w:val="Normal"/>
        <w:ind w:firstLine="708"/>
        <w:jc w:val="both"/>
        <w:rPr/>
      </w:pPr>
      <w:r>
        <w:rPr/>
        <w:t>Руководствуясь положениями  ст. 9 Федерального закона от 27.07.2006г. №152-ФЗ «О персональных данных», даю согласие Адвокатской палате Московской области, расположенной по адресу: г.Москва, ул.Госпитальный вал, д.8/1, стр.2, на автоматизированную, а также без использования средств автоматизации, обработку контактной информации, включая персональные данные, содержащейся в настоящем Заявлении. Настоящее Согласие действует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Контактная информация, подлежащая размещению на сайтах Администрации Московской области и АПМ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иема граждан (адрес): 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ные номера: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ема граждан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2020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4:00Z</dcterms:created>
  <dc:creator>Mashburo</dc:creator>
  <dc:description/>
  <dc:language>en-US</dc:language>
  <cp:lastModifiedBy>Галина Чехова</cp:lastModifiedBy>
  <cp:lastPrinted>2019-09-24T15:10:00Z</cp:lastPrinted>
  <dcterms:modified xsi:type="dcterms:W3CDTF">2020-09-10T09:46:00Z</dcterms:modified>
  <cp:revision>3</cp:revision>
  <dc:subject/>
  <dc:title>Президенту Адвокатской палаты</dc:title>
</cp:coreProperties>
</file>