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4819"/>
      </w:tblGrid>
      <w:tr>
        <w:trPr>
          <w:trHeight w:val="1749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943610" cy="1071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  <w:t xml:space="preserve">            </w:t>
            </w:r>
            <w:r>
              <w:rPr>
                <w:b/>
                <w:spacing w:val="40"/>
                <w:sz w:val="32"/>
              </w:rPr>
              <w:t>АДВОКАТСКАЯ   ПАЛАТА</w:t>
            </w:r>
          </w:p>
          <w:p>
            <w:pPr>
              <w:pStyle w:val="Heading1"/>
              <w:ind w:firstLine="720"/>
              <w:rPr/>
            </w:pPr>
            <w:r>
              <w:rPr>
                <w:b/>
                <w:spacing w:val="40"/>
                <w:sz w:val="28"/>
                <w:lang w:val="ru-RU"/>
              </w:rPr>
              <w:t xml:space="preserve">      </w:t>
            </w:r>
            <w:r>
              <w:rPr>
                <w:b/>
                <w:spacing w:val="40"/>
                <w:sz w:val="32"/>
                <w:lang w:val="ru-RU"/>
              </w:rPr>
              <w:t>МОСКОВСКОЙ   ОБЛАСТИ</w:t>
            </w:r>
          </w:p>
          <w:p>
            <w:pPr>
              <w:pStyle w:val="Normal"/>
              <w:rPr>
                <w:b/>
                <w:b/>
                <w:spacing w:val="40"/>
                <w:sz w:val="28"/>
                <w:lang w:val="ru-RU"/>
              </w:rPr>
            </w:pPr>
            <w:r>
              <w:rPr>
                <w:b/>
                <w:spacing w:val="40"/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питальный вал, д. 8/1, строение 2, Москва, 111020</w:t>
            </w:r>
          </w:p>
          <w:p>
            <w:pPr>
              <w:pStyle w:val="Normal"/>
              <w:jc w:val="center"/>
              <w:rPr/>
            </w:pPr>
            <w:r>
              <w:rPr/>
              <w:t>Телефон/факс: 360-39-41</w:t>
            </w:r>
          </w:p>
          <w:p>
            <w:pPr>
              <w:pStyle w:val="Normal"/>
              <w:rPr/>
            </w:pPr>
            <w:r>
              <w:rPr/>
              <w:t>ОКПО 59745860, ОГРН 1027708016654, ИНН/КПП 7708209651/770801001</w:t>
            </w:r>
          </w:p>
        </w:tc>
      </w:tr>
      <w:tr>
        <w:trPr/>
        <w:tc>
          <w:tcPr>
            <w:tcW w:w="482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3 г. №</w:t>
            </w:r>
          </w:p>
        </w:tc>
        <w:tc>
          <w:tcPr>
            <w:tcW w:w="48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ЪЯСН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вета Адвокатской палаты Москов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 запросу адвока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Жансугурова Салимжана Рахметович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 реестровый номер 50/5129)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В Совет АПМО обратился с запросом адвокат Жансугуров С.Р., осуществляющий защиту/представительство интересов осужденных, отбывающих наказания в различных учреждениях уголовно - исполнительной системы Российской Федерации, в частности, - в ФКУ ИК- 56 ГУФСИН России по Свердловской области (далее - ИК- 56), с просьбой о даче разъяснений по вопросу, связанному с отказами Администрацией ИК- 56 заказанных   (оплаченных адвокатом) и согласованных (РОДНАЯ СВЯЗЬ ООО "КОКОС" и ИК- 56) видеосвидания/ видеопереговоры, либо отказе в согласовании заказанных (оплаченных адвокатом) видеосвиданий/видеопереговоров, с Доверителем Рудых Владимиром Анатольевичем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Так, например, Администрация ИК- 56:</w:t>
      </w:r>
    </w:p>
    <w:p>
      <w:pPr>
        <w:pStyle w:val="Normal"/>
        <w:widowControl w:val="false"/>
        <w:jc w:val="both"/>
        <w:rPr/>
      </w:pPr>
      <w:r>
        <w:rPr/>
        <w:t>-   13.12.2012  г.,  отказала в согласованной заказанной  (оплаченной адвокатом) заявке    на видеосвидание/видеопереговоры адвоката Жансугурова С.Р. с Доверителем Рудых В.А.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18.12.2012 г.; 20.12.2012 г.; 24.12.2012 г., - отказала в согласовании заказанных    (оплаченных адвокатом) видеосвиданий/видеопереговоров адвоката Жансугурова С.Р. с Доверителем Рудых В.А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В связи с возникновением сложной этической ситуации, адвокат Жансугуров С.Р. в соответствии с частью 4 статьи 4 Кодекса профессиональной этики адвоката просит разъяснить ему, как действовать в этой ситуации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Совет АПМО разъясняет адвокату Жансугурову С.Р., что адвокатом является лицо, получившее в установленном  Федеральным  законом  порядке статус  адвоката и  право  осуществлять адвокатскую деятельность повсеместно. Адвокат является независимым профессиональным советником по правовым вопросам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казывая юридическую помощь, адвокат по заключенному договору:</w:t>
      </w:r>
    </w:p>
    <w:p>
      <w:pPr>
        <w:pStyle w:val="Normal"/>
        <w:widowControl w:val="false"/>
        <w:jc w:val="both"/>
        <w:rPr/>
      </w:pPr>
      <w:r>
        <w:rPr/>
        <w:t xml:space="preserve">•     </w:t>
      </w:r>
      <w:r>
        <w:rPr/>
        <w:t>дает консультации и справки по правовым вопросам как в устной, так и в письменной форме;</w:t>
      </w:r>
    </w:p>
    <w:p>
      <w:pPr>
        <w:pStyle w:val="Normal"/>
        <w:widowControl w:val="false"/>
        <w:jc w:val="both"/>
        <w:rPr/>
      </w:pPr>
      <w:r>
        <w:rPr/>
        <w:t xml:space="preserve">•      </w:t>
      </w:r>
      <w:r>
        <w:rPr/>
        <w:t>составляет заявления, жалобы, ходатайства и другие документы правового характера;</w:t>
      </w:r>
    </w:p>
    <w:p>
      <w:pPr>
        <w:pStyle w:val="Normal"/>
        <w:widowControl w:val="false"/>
        <w:jc w:val="both"/>
        <w:rPr/>
      </w:pPr>
      <w:r>
        <w:rPr/>
        <w:t xml:space="preserve">•     </w:t>
      </w:r>
      <w:r>
        <w:rPr/>
        <w:t>представляет интересы доверителя в конституционном судопроизводстве;</w:t>
      </w:r>
    </w:p>
    <w:p>
      <w:pPr>
        <w:pStyle w:val="Normal"/>
        <w:widowControl w:val="false"/>
        <w:jc w:val="both"/>
        <w:rPr/>
      </w:pPr>
      <w:r>
        <w:rPr/>
        <w:t xml:space="preserve">•    </w:t>
      </w:r>
      <w:r>
        <w:rPr/>
        <w:t>участвует в качестве представителя доверителя в гражданском (суды общей юрисдикции, арбитраж) и административном судопроизводстве;</w:t>
      </w:r>
    </w:p>
    <w:p>
      <w:pPr>
        <w:pStyle w:val="Normal"/>
        <w:widowControl w:val="false"/>
        <w:jc w:val="both"/>
        <w:rPr/>
      </w:pPr>
      <w:r>
        <w:rPr/>
        <w:t xml:space="preserve">•    </w:t>
      </w:r>
      <w:r>
        <w:rPr/>
        <w:t>участвует в качестве представителя или защитника доверителя в уголовном судопроизводстве и производстве по делам об административных правонарушениях;</w:t>
      </w:r>
    </w:p>
    <w:p>
      <w:pPr>
        <w:pStyle w:val="Normal"/>
        <w:widowControl w:val="false"/>
        <w:jc w:val="both"/>
        <w:rPr/>
      </w:pPr>
      <w:r>
        <w:rPr/>
        <w:t xml:space="preserve">•     </w:t>
      </w:r>
      <w:r>
        <w:rPr/>
        <w:t>участвует  в  качестве  представителя  доверителя  в  разбирательстве  дел  в  третейском  суде, международном коммерческом арбитраже (суде) и иных органах разрешения конфликтов;</w:t>
      </w:r>
    </w:p>
    <w:p>
      <w:pPr>
        <w:pStyle w:val="Normal"/>
        <w:widowControl w:val="false"/>
        <w:jc w:val="both"/>
        <w:rPr/>
      </w:pPr>
      <w:r>
        <w:rPr/>
        <w:t xml:space="preserve">•   </w:t>
      </w:r>
      <w:r>
        <w:rPr/>
        <w:t>представляет   интересы   доверителя   в   органах   государственной   власти,   органах   местного самоуправления, общественных объединениях и иных организациях;</w:t>
      </w:r>
    </w:p>
    <w:p>
      <w:pPr>
        <w:pStyle w:val="Normal"/>
        <w:widowControl w:val="false"/>
        <w:jc w:val="both"/>
        <w:rPr/>
      </w:pPr>
      <w:r>
        <w:rPr/>
        <w:t xml:space="preserve">• </w:t>
      </w:r>
      <w:r>
        <w:rPr/>
        <w:t>представляет интересы доверителя в органах государственной власти, судах и правоохранительных органах иностранных государств, международных судебных органах, негосударственных органах иностранных государств, если иное не установлено законодательством иностранных государств, уставными документами международных судебных органов и иных международных организаций или международными договорами Российской Федерации;</w:t>
      </w:r>
    </w:p>
    <w:p>
      <w:pPr>
        <w:pStyle w:val="Normal"/>
        <w:widowControl w:val="false"/>
        <w:jc w:val="both"/>
        <w:rPr/>
      </w:pPr>
      <w:r>
        <w:rPr/>
        <w:t xml:space="preserve">•     </w:t>
      </w:r>
      <w:r>
        <w:rPr/>
        <w:t>участвует в качестве представителя доверителя в исполнительном производстве, а также при исполнении уголовного наказания;</w:t>
      </w:r>
    </w:p>
    <w:p>
      <w:pPr>
        <w:pStyle w:val="Normal"/>
        <w:widowControl w:val="false"/>
        <w:jc w:val="both"/>
        <w:rPr/>
      </w:pPr>
      <w:r>
        <w:rPr/>
        <w:t xml:space="preserve">•     </w:t>
      </w:r>
      <w:r>
        <w:rPr/>
        <w:t>выступает в качестве представителя доверителя в налоговых правоотношениях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Адвокат вправе оказывать иную юридическую  помощь,  не запрещенную федеральным законом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вокат вправе:</w:t>
      </w:r>
    </w:p>
    <w:p>
      <w:pPr>
        <w:pStyle w:val="Normal"/>
        <w:widowControl w:val="false"/>
        <w:jc w:val="both"/>
        <w:rPr/>
      </w:pPr>
      <w:r>
        <w:rPr/>
        <w:t xml:space="preserve">•   </w:t>
      </w:r>
      <w:r>
        <w:rPr/>
        <w:t xml:space="preserve">собирать сведения, необходимые для оказания юридической помощи, в том числе запрашивать справки, характеристики и иные документы от органов государственной власти, органов местного самоуправления, а также общественных объединений и иных организаций. Указанные органы и </w:t>
      </w:r>
      <w:r>
        <w:rPr>
          <w:lang w:val="en-US"/>
        </w:rPr>
        <w:t>I</w:t>
      </w:r>
      <w:r>
        <w:rPr/>
        <w:t xml:space="preserve"> организации в порядке, установленном законодательством, обязаны выдать адвокату запрошенные 1 им документы или их заверенные копии не позднее чем в месячный срок со дня получения запроса - адвоката;</w:t>
      </w:r>
    </w:p>
    <w:p>
      <w:pPr>
        <w:pStyle w:val="Normal"/>
        <w:widowControl w:val="false"/>
        <w:jc w:val="both"/>
        <w:rPr/>
      </w:pPr>
      <w:r>
        <w:rPr/>
        <w:t xml:space="preserve">•  </w:t>
      </w:r>
      <w:r>
        <w:rPr/>
        <w:t>опрашивать с их согласия лиц, предположительно владеющих информацией, относящейся к делу, по которому адвокат оказывает юридическую помощь;</w:t>
      </w:r>
    </w:p>
    <w:p>
      <w:pPr>
        <w:pStyle w:val="Normal"/>
        <w:widowControl w:val="false"/>
        <w:jc w:val="both"/>
        <w:rPr/>
      </w:pPr>
      <w:r>
        <w:rPr/>
        <w:t xml:space="preserve">• </w:t>
      </w:r>
      <w:r>
        <w:rPr/>
        <w:t>собирать и представлять предметы и документы, которые могут быть признаны вещественными и иными доказательствами, в порядке, установленном законодательством Российской Федерации;</w:t>
      </w:r>
    </w:p>
    <w:p>
      <w:pPr>
        <w:pStyle w:val="Normal"/>
        <w:widowControl w:val="false"/>
        <w:jc w:val="both"/>
        <w:rPr/>
      </w:pPr>
      <w:r>
        <w:rPr/>
        <w:t xml:space="preserve">•  </w:t>
      </w:r>
      <w:r>
        <w:rPr/>
        <w:t>привлекать на договорной основе специалистов для разъяснения вопросов, связанных с оказанием юридической помощи;</w:t>
      </w:r>
    </w:p>
    <w:p>
      <w:pPr>
        <w:pStyle w:val="Normal"/>
        <w:widowControl w:val="false"/>
        <w:jc w:val="both"/>
        <w:rPr/>
      </w:pPr>
      <w:r>
        <w:rPr/>
        <w:t xml:space="preserve">• </w:t>
      </w:r>
      <w:r>
        <w:rPr/>
        <w:t>беспрепятственно  встречаться  со  своим  доверителем  наедине,  в  условиях,  обеспечивающих конфиденциальность (в том числе в период его содержания под стражей), без ограничения числа свиданий и их продолжительности;</w:t>
      </w:r>
    </w:p>
    <w:p>
      <w:pPr>
        <w:pStyle w:val="Normal"/>
        <w:widowControl w:val="false"/>
        <w:jc w:val="both"/>
        <w:rPr/>
      </w:pPr>
      <w:r>
        <w:rPr/>
        <w:t xml:space="preserve">•   </w:t>
      </w:r>
      <w:r>
        <w:rPr/>
        <w:t>фиксировать (в том числе с помощью технических средств) информацию,  содержащуюся в материалах дела, по которому адвокат оказывает юридическую помощь, соблюдая при этом государственную и иную охраняемую законом тайну;</w:t>
      </w:r>
    </w:p>
    <w:p>
      <w:pPr>
        <w:pStyle w:val="Normal"/>
        <w:widowControl w:val="false"/>
        <w:jc w:val="both"/>
        <w:rPr/>
      </w:pPr>
      <w:r>
        <w:rPr/>
        <w:t xml:space="preserve">•  </w:t>
      </w:r>
      <w:r>
        <w:rPr/>
        <w:t xml:space="preserve">совершать иные действия, не противоречащие законодательству Российской Федерации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вокат обязан:</w:t>
      </w:r>
    </w:p>
    <w:p>
      <w:pPr>
        <w:pStyle w:val="Normal"/>
        <w:widowControl w:val="false"/>
        <w:jc w:val="both"/>
        <w:rPr/>
      </w:pPr>
      <w:r>
        <w:rPr/>
        <w:t xml:space="preserve">•  </w:t>
      </w:r>
      <w:r>
        <w:rPr/>
        <w:t>честно, разумно и добросовестно отстаивать права и законные интересы доверителя всеми не запрещенными законодательством Российской Федерации средствами;</w:t>
      </w:r>
    </w:p>
    <w:p>
      <w:pPr>
        <w:pStyle w:val="Normal"/>
        <w:widowControl w:val="false"/>
        <w:jc w:val="both"/>
        <w:rPr/>
      </w:pPr>
      <w:r>
        <w:rPr/>
        <w:t xml:space="preserve">•  </w:t>
      </w:r>
      <w:r>
        <w:rPr/>
        <w:t>исполнять требования закона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, а также оказывать юридическую помощь гражданам Российской Федерации бесплатно в случаях, предусмотренных настоящим Федеральным законом;</w:t>
      </w:r>
    </w:p>
    <w:p>
      <w:pPr>
        <w:pStyle w:val="Normal"/>
        <w:widowControl w:val="false"/>
        <w:jc w:val="both"/>
        <w:rPr/>
      </w:pPr>
      <w:r>
        <w:rPr/>
        <w:t xml:space="preserve">•  </w:t>
      </w:r>
      <w:r>
        <w:rPr/>
        <w:t>постоянно совершенствовать свои знания и повышать свою квалификацию;</w:t>
      </w:r>
    </w:p>
    <w:p>
      <w:pPr>
        <w:pStyle w:val="Normal"/>
        <w:widowControl w:val="false"/>
        <w:jc w:val="both"/>
        <w:rPr/>
      </w:pPr>
      <w:r>
        <w:rPr/>
        <w:t xml:space="preserve">• </w:t>
      </w:r>
      <w:r>
        <w:rPr/>
        <w:t>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;</w:t>
      </w:r>
    </w:p>
    <w:p>
      <w:pPr>
        <w:pStyle w:val="Normal"/>
        <w:widowControl w:val="false"/>
        <w:jc w:val="both"/>
        <w:rPr/>
      </w:pPr>
      <w:r>
        <w:rPr/>
        <w:t xml:space="preserve">• </w:t>
      </w:r>
      <w:r>
        <w:rPr/>
        <w:t>ежемесячно отчислять за счет получаемого вознаграждения средства на общие нужды адвокатской палаты в порядке и в размерах, которые определяются конференцией адвокатов Адвокатской палаты Московской области, а также отчислять средства на содержание соответствующего адвокатского кабинета,  соответствующей коллегии адвокатов  или соответствующего адвокатского бюро в порядке и в размерах, которые установлены адвокатским образование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За неисполнение либо ненадлежащее исполнение своих профессиональных обязанностей адвокат несет ответственность, предусмотренную Федеральным законом "Об адвокатской деятельности и адвокатуре в Российской Федерации"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>
          <w:b/>
        </w:rPr>
        <w:t>Вмешательство в адвокатскую деятельность, осуществляемую в соответствии с законодательством, либо препятствование этой деятельности каким бы то ни было образом запрещены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Ни одно законодательство не в состоянии учесть все многообразие общественных отношений, которые требуют правового регулирования. Поэтому в практике правоприменения может оказаться, что определенные обстоятельства, имеющие юридический характер, не находятся в сфере правового регулирования. Налицо пробел в праве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Под пробелом в праве понимают отсутствие в действующей системе законодательства нормы права, в соответствии с которой должен решаться вопрос, требующий правового регулиров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Наличие пробелов в праве нежелательно и свидетельствует об определенных недостатках правовой системы. Однако они объективно возможны, а в некоторых случаях и неизбежны. Пробелы в праве возникают по трем причинам: 1) в силу того, что законодатель не смог охватить формулировками нормативного акта всех жизненных ситуаций, требующих правового регулирования; 2) в результате недостатков юридической техники; 3) вследствие постоянного развития общественных отношений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Единственным способом устранения пробелов в праве является принятие соответствующим полномочным органом недостающей нормы или группы норм права. Однако быстрое устранение таким способом пробелов не всегда возможно, поскольку связано с процессом нормотворчества. Но органы, применяющие нормы права, не могут отказаться от решения конкретного дела по причине неполноты законодательства. Во избежание этого в праве существует институт аналогий, означающий сходство жизненных ситуаций и правовых норм. Он предусматривает два оперативных метода преодоления, восполнения пробелов - аналогию закона и аналогию права, только основанных на принципах Конституции, которые хотя прямо не указаны, но они составляют смысл и дух закона или иного ак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' </w:t>
      </w:r>
      <w:r>
        <w:rPr>
          <w:i/>
        </w:rPr>
        <w:t>Аналогия закона</w:t>
      </w:r>
      <w:r>
        <w:rPr/>
        <w:t xml:space="preserve"> применяется, когда отсутствует норма права, регулирующая рассматриваемый конкретный жизненный случай, но в законодательстве имеется другая норма, регулирующая сходные с ним отнош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Например, Уголовно - исполнительный кодекс Российской Федерации (далее - УИК РФ); Правила внутреннего распорядка исправительных учреждений (далее - ПВР ИУ) не предусматривают оказание осужденным (отбывающим наказания в исправительных учреждениях), юридической помощи посредством видеосвидания/видеопереговоры. Однако, УИК РФ регламентировано: "Для получения юридической помощи осужденным предоставляются свидания с адвокатами или иными лицами, имеющими право на оказание юридической помощи, без ограничения их числа продолжительностью до четырех часов. По заявлению осужденного свидания с адвокатом предоставляются наедине, вне пределов слышимости третьих лиц и без применения технических средств прослушивания" ( часть 4 статьи 89 УИК РФ)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Также, ПВР ИУ установлено: "Для получения юридической помощи осужденным предоставляются свидания с адвокатами или иными лицами, имеющими право на оказание юридической помощи. По заявлению осужденного свидания предоставляются наедине, вне пределов слышимости третьих лиц и без применения технических средств прослушивания. В число свиданий, установленных законодательством, такие свидания не засчитываются, их количество не ограничивается, проводятся они продолжительностью до 4 часов и лишь в часы от подъема до отбоя" (часть 4 статьи 83 ПВР ИУ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Конституционный Суд РФ в постановлении от 25 октября 2001 г. № 14- П сформулировал свою общую правовую позицию в отношении свиданий с адвокатами. В соответствии с ней общение с адвокатом является важной составляющей права на получение квалифицированной юридической помощи, которое в силу Конституции РФ ни при каких условиях не подлежит произвольному ограничению. Законодатель вправе конкретизировать содержание этого права и устанавливать правовые механизмы его осуществления, условия и порядок реализации, но при этом не должен допускать искажения существа права и вводить такие его ограничения, которые не согласовывались бы с конституционно значимыми целями. Уголовно-исполнительное законодательство таких ограничений не вводи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Законодатель использует один термин "свидание" для обозначения двух, совершенно различных по своей природе и сущности видов свиданий - свидания с родственниками и свидания с адвокатом и иными лицами, имеющими право на оказание юридической помощи. Право осужденного на свидания с адвокатом есть форма реализации конституционного права граждан на получение квалифицированной юридической помощи. Право на свидание с родственниками есть специальное право, оно возникает у осужденного после вступления приговора в законную силу и прекращается после освобождения от отбытия наказания. Свидания с родственниками предоставляются осужденным в целях сохранения социально полезных связей. Поскольку источники возникновения общегражданских и специальных прав различны, различаются и основания их возможного ограничения и правовые механизмы их осуществления. Законодатель в одной статье объединил два разных по своей природе права - специальное право осужденных на свидания с родственниками и конституционное право на свидание с адвокатом. Это создает возможность толкования правоприминителем некоторых существенных элементов общегражданского права как права специального, и вводить такие ограничения, которые искажают существо общегражданского пра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Министр юстиции РФ обратился в Конституционный Суд РФ с просьбой разъяснить, может ли постановление от 26 декабря 2003 г. быть истолковано как допускающее возможность ограничения осужденных, находящихся в единых помещениях камерного типа или одиночных камерах, в праве на свидания с адвокатом. Конституционный Суд РФ принял специальное определение от 1 апреля 2004 г. № 77- О, в котором был вынужден разъяснить азбучные истины о том, что постановление суда состоит не только из резолютивной части, но и мотивировочной части, положения которой также носит обязательный характер. Поэтому постановление Конституционного Суда РФ от 26 декабря 2003 г. распространяется в равной мере на всех осужденных к лишению свободы, в том числе и на тех, к которым применены любые меры дисциплинарного наказания. Исключив наказание из системы мер, по которым осужденному отказывалось в общении с адвокатом, свидетельствует, в соответствии с конституционными принципами, об отказе в оказании юридической помощи, что ни одна инструкция, ни один закон не могут содержать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Таким образом, Администрация ИК-56, отказывая в согласовании заявки на видеосвидание/видеопереговоры, неправомерно ограничивает права адвоката Жансугурова С.Р., а также его подзащитного/доверителя при оказании юридической помощи, посредством видеосвидания/видеопереговоров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Совет АПМО, в этой связи в соответствии с настоящим Разъяснением рекомендует адвокату Жансугурову Салимжану Рахметовичу обратиться в Конституционный Суд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Первый вице-президент АПМО                                                                                Ю.М.Боров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52:00Z</dcterms:created>
  <dc:creator>user</dc:creator>
  <dc:description/>
  <dc:language>en-US</dc:language>
  <cp:lastModifiedBy>Наш</cp:lastModifiedBy>
  <cp:lastPrinted>2013-03-27T14:53:00Z</cp:lastPrinted>
  <dcterms:modified xsi:type="dcterms:W3CDTF">2013-04-02T16:52:00Z</dcterms:modified>
  <cp:revision>2</cp:revision>
  <dc:subject/>
  <dc:title/>
</cp:coreProperties>
</file>