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й коллега, в связи с обострением  ситуации с доступом адвокатов, защитников к содержащимся под стажей подзащитным в целях оказания юридической помощи, Комиссия по защите профессиональных и социальных прав адвокатов Комиссии по защите профессиональных и социальных прав адвокатов предлагает Вам заполнить ниже представленную анке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 Н К Е Т 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. ____________                                          «____» _____________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именование адвокатского образования 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Стаж работы адвокатом __________________________________________________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ак часто (с какой периодичностью) Вы посещаете СИЗО для встреч с доверителями, подозреваемыми и обвиняемыми (или далее по тексту «обвиняемыми») находящимися под стражей?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 какому времени Вы обычно (преимущественно, чаще всего) прибываете в СИЗ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колько времени Вы тратите (преимущественно, чаще всего) на ожидания допуска в здание СИЗО и передаче документов для свид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мели ли место случаи воспрепятствования Вам в доступе в СИЗО при предъявлении служебного удостоверения адвоката и требования представителей администрации СИЗО предъявить дополнительные документы (разрешение следователя и т.п.)?  Если да, то в каких СИЗО?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ли ли место случаи воспрепятствования Вам пронести в здание СИЗО материалы дела, иные документы, оргтехнику (ноутбуки, планшеты), средства фото-видеофиксации, телефоны 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hone</w:t>
      </w:r>
      <w:r>
        <w:rPr>
          <w:rFonts w:cs="Times New Roman" w:ascii="Times New Roman" w:hAnsi="Times New Roman"/>
          <w:sz w:val="24"/>
        </w:rPr>
        <w:t xml:space="preserve">)?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времени Вы обычно ожидаете доверителя с момента оформления требования о свидании и в каком СИЗО?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 какого времени начиналось свидание с доверителем при условии Вашего прибытия в СИЗО к 9.00. часам?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кое время администрацией СИЗО прекращались свидания в предвыходные (предпраздничные) дни? 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звещались ли Вы администрацией СИЗО заблаговременно об ограничениях времени свиданий с доверителями? 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ли ли место случаи предоставления свиданий в выходные и праздничные дни, либо с 9 час. 00 мин. до 21 час. 00 мин. в рабочие  дни (Как например, в Республике Карелия)?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может ли, по Вашему мнению, разрядить напряженность с доступом в СИЗО в г. Москве и Московской области введение такого порядка, как предоставления свиданий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- в рабочие дни с 9 час. 00 мин. до 21 час. 00 мин.;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- в выходные и праздничные дни с 9 час. 00 мин. до 21 час. 00 мин.?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ете ли Вы необходимым ходатайствовать перед руководством ФСИН об увеличении количества следственных кабинетов в СИЗО, введении (разработке) нормы численности следственных кабинетов в зависимости от количества лиц, содержащихся под стражей? 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ется ли, по Вашему мнению, допустимым наличие в СИЗО-2 («Лефортово») всего 7 (семи) следственных кабинетов для посещения следователями и адвокатами?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пускается ли, по Вашему мнению, нарушение принципов равенства и состязательности сторон в СИЗО г. Москвы и Московской области, когда при оформлении документов на свидание, в первую очередь, или без очереди следственные кабинеты предоставляются должностным лицам следственных и правоохранительных органов?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ких известных Вам СИЗО устанавливается отдельная привилегированная очередь для должностных лиц следственных и правоохранительных органов, которых первыми пропускают в СИЗО, а после них адвокатов?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ких известных Вам СИЗО имеется практика закрепления следственных кабинетов за должностными лицами следственных и правоохранительных органов, в ущерб беспрепятственному доступу адвокатов к их доверителям, содержащимся под стражей? 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давали ли Вы ранее какие-либо обращения (жалобы, ходатайства) в адрес должностных лиц СИЗО, ФСИН, прокуратуры, органов следствия и иных на нарушения права на защиту, воспрепятствования доступу адвокатов к доверителям? Если да, то каков результат их рассмотрения (По возможности представьте копии обращений и ответов)? 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цениваете ли Вы сложившуюся ситуацию с осложнениями доступа адвокатов к лицам, содержащимся под стражей в каких-либо СИЗО г. Москвы (указать, в каких именно СИЗО _______________________________________) как чрезвычайную, препятствующую надлежащему выполнению адвокатами профессиональных обязанностей по оказанию юридической помощи доверителям, как нарушение принципов равенства и состязательности сторон, требующую незамедлительного разрешения? 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лагаете ли Вы, что редкие посещения адвокатом обвиняемого, воспрепятствование  оперативному доступу к обвиняемому: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лишает возможности контролировать общее состояние обвиняемого и его здоровье, правомерность действий с ним со стороны должностных лиц правоохранительных органов, администрации СИЗО,  а также сокамерников и т.д.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позволяет сотрудникам правоохранительных органов оказывать психическое и иное давление на обвиняемых, применять незаконные методы воздействия;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способствует формированию у обвиняемого негативного настроения, подавленного состояния, развитию чувства тревоги и паники, одиночества и т.д., препятствует процессу адаптации пребывания обвиняемого в экстремальных условиях СИЗО?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жет вызвать ухудшение психического состояния обвиняемого, ведущее к его депрессии, суицидным действиям?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акие меры (законодательные, организационные, административные и др.), по Вашему мнению, и кем должны быть приняты в целях устранения препятствий к доступу адвокатов в СИЗО для оказания правовой помощи их доверителям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зменит ли ситуацию по доступу адвокатов к обвиняемым в СИЗО реализация следующих мероприятий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- Силами ФСИН России с привлечением представителей Комиссия по защите профессиональных и социальных прав адвокатов произвести мониторинг фактической нагрузки работы следственных кабинетов в каждом следственном изоляторе путем подсчета нереализованных заявок на свидания (выполнение следственных действий) со следственно-арестованными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Установить норматив  в 20 % наличия следственных кабинетов в зависимости от количества лиц, содержащихся в СИЗО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Увеличить количество следственных кабинетов в СИЗО в зависимости от индивидуальной нагрузки в каждом изоляторе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ать следственные кабинеты (экспресс-кабинеты) для кратких свиданий со сроком посещения до 30 - 60 мин. с обеспечением быстрой доставки обвиняемого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Предоставлять свидания в рабочие дни с 9 час. 00 мин. до 22 час..00 мин.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Предоставлять свидания в выходные и праздничные дни с 9 час. 00 мин. до 22 час.00 мин.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    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Установить норматив доставки и смены обвиняемых  в следственные кабинеты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еспечить предоставление следственных кабинетов адвокатам в начале рабочего дня следственных изоляторов, не позднее 10 часов;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аши иные  предложения и рекомендации 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_______________________________     адвокат _________ФИО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6"/>
        <w:spacing w:before="0" w:after="0"/>
        <w:ind w:left="-142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дпись</w:t>
      </w:r>
    </w:p>
    <w:p>
      <w:pPr>
        <w:pStyle w:val="Style16"/>
        <w:spacing w:before="0" w:after="0"/>
        <w:ind w:left="-142" w:firstLine="85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spacing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-142" w:firstLine="8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енную анкету прошу направить до 30  июня 2016 г. в Комиссию по защите профессиональных и социальных прав адвокатов Адвокатской палаты города Москвы по адресу: 119002, Москва, Сивцев Вражек, д. 43. или на адрес электронной почты: rosar@inbox.ru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Совета Адвокатской палаты города Москв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по защи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 и социальных прав адвок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  Р.Ю. Зиновьев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9:58:00Z</dcterms:created>
  <dc:creator>Анатолий Ищенко</dc:creator>
  <dc:description/>
  <cp:keywords/>
  <dc:language>en-US</dc:language>
  <cp:lastModifiedBy>Leo</cp:lastModifiedBy>
  <dcterms:modified xsi:type="dcterms:W3CDTF">2016-05-31T19:58:00Z</dcterms:modified>
  <cp:revision>3</cp:revision>
  <dc:subject/>
  <dc:title/>
</cp:coreProperties>
</file>