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</w:rPr>
      </w:pPr>
      <w:r>
        <w:rPr>
          <w:sz w:val="28"/>
        </w:rPr>
        <w:t>ПОЛОЖЕНИЕ</w:t>
        <w:br/>
        <w:t xml:space="preserve">        о теннисном турнир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тор турнира – Московская коллегия адвокатов «ГРАД»  при поддержке Адвокатской палаты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урнир проводится в мужском и женском одиночном разряд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авливаются следующие категори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а) Мужчины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озраст до 45 ле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зраст до 60 ле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зраст более 60 лет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б) Женщины, независимо от возрас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лавным судьей турнира назначается адвокат Кавецкий Алексей Борис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ядок проведения соревновани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орядок проведения соревнований определяется решением главного судьи (по круговой системе либо по олимпийской (с выбыванием) непосредственно перед началом соревнований в зависимости от количества участник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тч проводится в один сет с тай-брейк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тч проводится без судей. Попадание мяча в площадку определяет ее хозяин. Соперник в случае несогласия имеет право предложить переиграть мяч (две подачи) не более двух раз в течение одного гейма. В случае возникновения спорной ситуации участники обращаются к главному судье турн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ешение о проведении соревнований пар принимается главным судьей непосредственно перед началом соревнований в зависимости от поданных заяво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ники соревнований инвентарем не обеспечиваются. Ограничений по форме нет. Теннисные корты предоставляются организатором турн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урнирный взнос устанавливается в размере 500 руб. с каждого участника.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граждение победителей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граждается победитель соревнований и участник, занявший второе место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граждение победителей и призеров происходит в торжественной обстановке на очередном заседании Совета Адвокатской палаты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user</dc:creator>
  <dc:description/>
  <cp:keywords/>
  <dc:language>en-US</dc:language>
  <cp:lastModifiedBy>Office 5</cp:lastModifiedBy>
  <dcterms:modified xsi:type="dcterms:W3CDTF">2016-08-31T06:53:00Z</dcterms:modified>
  <cp:revision>4</cp:revision>
  <dc:subject/>
  <dc:title/>
</cp:coreProperties>
</file>