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rPr>
          <w:caps/>
          <w:sz w:val="24"/>
          <w:u w:val="single"/>
        </w:rPr>
      </w:pPr>
      <w:r>
        <w:rPr>
          <w:caps/>
          <w:sz w:val="24"/>
          <w:u w:val="single"/>
        </w:rPr>
        <w:t>адвокатская палата московской области</w:t>
      </w:r>
    </w:p>
    <w:p>
      <w:pPr>
        <w:pStyle w:val="Heading1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rPr/>
      </w:pPr>
      <w:r>
        <w:rPr>
          <w:caps/>
          <w:sz w:val="24"/>
        </w:rPr>
        <w:t xml:space="preserve">Решение № 11/23-1  </w:t>
      </w:r>
      <w:r>
        <w:rPr>
          <w:sz w:val="24"/>
        </w:rPr>
        <w:t>СОВЕТА АПМ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т 28 ноября </w:t>
      </w:r>
      <w:r>
        <w:rPr>
          <w:b/>
          <w:sz w:val="24"/>
          <w:lang w:val="en-US"/>
        </w:rPr>
        <w:t xml:space="preserve"> 2016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созыве </w:t>
      </w:r>
      <w:r>
        <w:rPr>
          <w:b/>
          <w:sz w:val="24"/>
          <w:lang w:val="en-US"/>
        </w:rPr>
        <w:t>XYI</w:t>
      </w:r>
      <w:r>
        <w:rPr>
          <w:b/>
          <w:sz w:val="24"/>
        </w:rPr>
        <w:t xml:space="preserve"> очередной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нференции адвок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ой обла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В соответствии со ст.ст. 30 и 31 Федерального закона «Об адвокатской деятельности и адвокатуре в Российской Федерации» созвать </w:t>
      </w:r>
      <w:r>
        <w:rPr>
          <w:rFonts w:cs="Courier New" w:ascii="Courier New" w:hAnsi="Courier New"/>
          <w:b/>
          <w:lang w:val="en-US"/>
        </w:rPr>
        <w:t>XYI</w:t>
      </w:r>
      <w:r>
        <w:rPr>
          <w:rFonts w:cs="Courier New" w:ascii="Courier New" w:hAnsi="Courier New"/>
        </w:rPr>
        <w:t xml:space="preserve"> очередную ежегодную конференцию адвокатов Московской области  17 февраля 20</w:t>
      </w:r>
      <w:r>
        <w:rPr>
          <w:rFonts w:cs="Courier New" w:ascii="Courier New" w:hAnsi="Courier New"/>
          <w:lang w:val="en-US"/>
        </w:rPr>
        <w:t>17</w:t>
      </w:r>
      <w:r>
        <w:rPr>
          <w:rFonts w:cs="Courier New" w:ascii="Courier New" w:hAnsi="Courier New"/>
        </w:rPr>
        <w:t>г. по адресу: Москва, ул. Б. Никитская, дом 53, Центральный Дом литераторов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ло работы конференции в 11.00 часов.</w:t>
      </w:r>
    </w:p>
    <w:p>
      <w:pPr>
        <w:pStyle w:val="Normal"/>
        <w:ind w:firstLine="357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Регистрация делегатов с 10 час. 15 мин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4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формировать следующую повестку дня конференции:</w:t>
      </w:r>
    </w:p>
    <w:p>
      <w:pPr>
        <w:pStyle w:val="Normal"/>
        <w:tabs>
          <w:tab w:val="clear" w:pos="720"/>
          <w:tab w:val="left" w:pos="1080" w:leader="none"/>
          <w:tab w:val="left" w:pos="114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1.   Отчет о деятельности Совета Адвокатской палаты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Московской    области  в 2016г. 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О результатах ревизии финансово-хозяйственной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деятельности  палаты за отчетный  период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Об утверждении исполнения сметы Адвокатской палаты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Московской области за 2016 год и   проекта сметы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расходов на общие нужды адвокатской палаты на 2017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год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Обновление (ротация) Совета Адвокатской палаты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Московской  области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Выборы Квалификационной комиссии Адвокатской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палаты Московской области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Выборы Ревизионной комиссии Адвокатской палаты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Московской  области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Выборы делегатов на очередной Всероссийский съезд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адвокатов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Разно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В соответствии с пп.3 п.3 ст. 31 ФЗ «Об адвокатской деятельности и адвокатуре в Российской Федерации» определить норму представительства на </w:t>
      </w:r>
      <w:r>
        <w:rPr>
          <w:rFonts w:cs="Courier New" w:ascii="Courier New" w:hAnsi="Courier New"/>
          <w:b/>
          <w:lang w:val="en-US"/>
        </w:rPr>
        <w:t>XYI</w:t>
      </w:r>
      <w:r>
        <w:rPr>
          <w:rFonts w:cs="Courier New" w:ascii="Courier New" w:hAnsi="Courier New"/>
        </w:rPr>
        <w:t xml:space="preserve"> очередную ежегодную конференцию адвокатов Московской области один делегат от 20 адвокатов с действующим статусом, но не менее 1 делегата от каждой коллегии адвокатов и адвокатского бюро с учетом особенностей, отраженных в Порядке избрания делегатов и Регламенте проведения общих собраний адвокатов по избранию делегатов на ежегодную конференцию адвокатов Московской области, утвержденных Советом АПМО.</w:t>
      </w:r>
    </w:p>
    <w:p>
      <w:pPr>
        <w:pStyle w:val="2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ить, что в случае невозможности участия по уважительной причине  избранного в установленном порядке делегата конференции его вправе замещать руководитель адвокатского образования, в котором адвокат, являющийся делегатом, осуществляет адвокатскую деятельность,  либо адвокат-дублер, избранный на состоявшемся общем собрании адвокатского образования или общем собрании адвокатов судебного района по результатам голосования.</w:t>
      </w:r>
    </w:p>
    <w:p>
      <w:pPr>
        <w:pStyle w:val="2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ить Порядок избрания делегатов на очередную ежегодную конференцию адвокатов Московской области в новой редакции  (прилагается).</w:t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ям адвокатских образований и лицам,  ответственным за проведение общих собраний, не позднее 06 февраля 2017г.  с нарочным, либо электронно-факсимильной связью представить в кадровую службу АПМО протоколы по избранию делегатов на конференцию (форма прилагается)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зидент АПМО</w:t>
        <w:tab/>
        <w:t xml:space="preserve">                                                                                                А.П.Галоганов   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ascii="Arial" w:hAnsi="Arial" w:cs="Arial"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4:00Z</dcterms:created>
  <dc:creator>user</dc:creator>
  <dc:description/>
  <dc:language>en-US</dc:language>
  <cp:lastModifiedBy>user</cp:lastModifiedBy>
  <cp:lastPrinted>2016-11-24T12:47:00Z</cp:lastPrinted>
  <dcterms:modified xsi:type="dcterms:W3CDTF">2016-11-28T12:10:00Z</dcterms:modified>
  <cp:revision>13</cp:revision>
  <dc:subject/>
  <dc:title>АДВОКАТСКАЯ ПАЛАТА МОСКОВСКОЙ ОБЛАСТИ</dc:title>
</cp:coreProperties>
</file>