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АЯ ПАЛАТА АДВОКАТОВ РОССИЙСКОЙ ФЕДЕРАЦИИ</w:t>
      </w:r>
    </w:p>
    <w:p>
      <w:pPr>
        <w:pStyle w:val="TextBody"/>
        <w:ind w:left="991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утвержден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вета Федеральной палаты адвокат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от  27.09.201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токол № 1), с изменениями и дополнениями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от 28.01.2016 (протокол № 3), с изменениями и дополнениями от 17.02.2017 (протокол № 9),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изменениями и дополнениями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4.12.2017 (протокол № 8)</w:t>
      </w:r>
    </w:p>
    <w:p>
      <w:pPr>
        <w:pStyle w:val="TextBody"/>
        <w:ind w:left="7080" w:hanging="0"/>
        <w:rPr>
          <w:spacing w:val="-6"/>
          <w:sz w:val="26"/>
          <w:szCs w:val="20"/>
        </w:rPr>
      </w:pPr>
      <w:r>
        <w:rPr>
          <w:spacing w:val="-6"/>
          <w:sz w:val="26"/>
          <w:szCs w:val="20"/>
        </w:rPr>
      </w:r>
    </w:p>
    <w:p>
      <w:pPr>
        <w:pStyle w:val="TextBody"/>
        <w:ind w:left="7080" w:hanging="0"/>
        <w:rPr>
          <w:b/>
          <w:b/>
          <w:bCs/>
          <w:spacing w:val="-6"/>
          <w:szCs w:val="20"/>
        </w:rPr>
      </w:pPr>
      <w:r>
        <w:rPr>
          <w:b/>
          <w:bCs/>
          <w:spacing w:val="-6"/>
          <w:szCs w:val="20"/>
        </w:rPr>
      </w:r>
    </w:p>
    <w:p>
      <w:pPr>
        <w:pStyle w:val="13"/>
        <w:keepNext w:val="true"/>
        <w:keepLines/>
        <w:shd w:fill="auto" w:val="clear"/>
        <w:rPr>
          <w:color w:val="000000"/>
        </w:rPr>
      </w:pPr>
      <w:bookmarkStart w:id="0" w:name="bookmark1"/>
      <w:r>
        <w:rPr>
          <w:color w:val="000000"/>
        </w:rPr>
        <w:t>СВЕДЕНИЯ ОБ АДВОКАТУРЕ И АДВОКАТСКОЙ ДЕЯТЕЛЬНОСТИ</w:t>
        <w:br/>
        <w:t>В РОССИЙСКОЙ ФЕДЕРАЦИИ</w:t>
      </w:r>
      <w:bookmarkEnd w:id="0"/>
    </w:p>
    <w:p>
      <w:pPr>
        <w:pStyle w:val="12"/>
        <w:shd w:fill="auto" w:val="clear"/>
        <w:spacing w:before="0" w:after="11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Срок представления в АПМО до 20 января следующего за отчетным периодом года)</w:t>
      </w:r>
    </w:p>
    <w:tbl>
      <w:tblPr>
        <w:tblW w:w="99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9820" w:leader="none"/>
                <w:tab w:val="left" w:pos="12865" w:leader="underscore"/>
              </w:tabs>
              <w:ind w:left="426" w:hanging="0"/>
              <w:jc w:val="left"/>
              <w:rPr>
                <w:rFonts w:cs="Arial Unicode MS"/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cs="Arial Unicode MS"/>
                <w:b/>
                <w:bCs/>
                <w:color w:val="000000"/>
                <w:sz w:val="26"/>
                <w:szCs w:val="26"/>
                <w:lang w:bidi="ru-RU"/>
              </w:rPr>
              <w:t>Наименование адвокатского образования: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820" w:leader="none"/>
                <w:tab w:val="left" w:pos="12865" w:leader="underscore"/>
              </w:tabs>
              <w:snapToGrid w:val="false"/>
              <w:jc w:val="left"/>
              <w:rPr>
                <w:rFonts w:cs="Arial Unicode MS"/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cs="Arial Unicode MS"/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820" w:leader="none"/>
          <w:tab w:val="left" w:pos="12865" w:leader="underscore"/>
        </w:tabs>
        <w:ind w:left="426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</w:t>
      </w:r>
    </w:p>
    <w:p>
      <w:pPr>
        <w:pStyle w:val="12"/>
        <w:shd w:fill="auto" w:val="clear"/>
        <w:tabs>
          <w:tab w:val="clear" w:pos="708"/>
          <w:tab w:val="left" w:pos="9820" w:leader="none"/>
          <w:tab w:val="left" w:pos="12865" w:leader="underscore"/>
        </w:tabs>
        <w:ind w:left="426" w:hanging="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12"/>
        <w:shd w:fill="auto" w:val="clear"/>
        <w:tabs>
          <w:tab w:val="clear" w:pos="708"/>
          <w:tab w:val="left" w:pos="9820" w:leader="none"/>
          <w:tab w:val="left" w:pos="12865" w:leader="underscore"/>
        </w:tabs>
        <w:ind w:left="426" w:hanging="0"/>
        <w:jc w:val="left"/>
        <w:rPr>
          <w:b/>
          <w:b/>
          <w:color w:val="000000"/>
        </w:rPr>
      </w:pPr>
      <w:r>
        <w:rPr>
          <w:b/>
          <w:color w:val="000000"/>
        </w:rPr>
        <w:t>Юридический адрес АО: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9820" w:leader="none"/>
          <w:tab w:val="left" w:pos="12865" w:leader="underscore"/>
        </w:tabs>
        <w:ind w:left="42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shd w:fill="auto" w:val="clear"/>
        <w:tabs>
          <w:tab w:val="clear" w:pos="708"/>
          <w:tab w:val="left" w:pos="9820" w:leader="none"/>
          <w:tab w:val="left" w:pos="12865" w:leader="underscore"/>
        </w:tabs>
        <w:ind w:left="426" w:hanging="0"/>
        <w:jc w:val="left"/>
        <w:rPr>
          <w:b/>
          <w:b/>
          <w:color w:val="000000"/>
        </w:rPr>
      </w:pPr>
      <w:r>
        <w:rPr>
          <w:b/>
          <w:color w:val="000000"/>
        </w:rPr>
        <w:t>Почтовый адрес АО: 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9820" w:leader="none"/>
          <w:tab w:val="left" w:pos="12865" w:leader="underscore"/>
        </w:tabs>
        <w:ind w:left="42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shd w:fill="auto" w:val="clear"/>
        <w:tabs>
          <w:tab w:val="clear" w:pos="708"/>
          <w:tab w:val="left" w:pos="9820" w:leader="none"/>
          <w:tab w:val="left" w:pos="12865" w:leader="underscore"/>
        </w:tabs>
        <w:ind w:left="426" w:hanging="0"/>
        <w:jc w:val="left"/>
        <w:rPr/>
      </w:pPr>
      <w:r>
        <w:rPr>
          <w:b/>
          <w:color w:val="000000"/>
        </w:rPr>
        <w:t>Телефоны: 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9820" w:leader="none"/>
          <w:tab w:val="left" w:pos="12865" w:leader="underscore"/>
        </w:tabs>
        <w:ind w:left="426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</w:rPr>
        <w:t>Эл.почта: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Сведения о составе адвока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615"/>
        <w:gridCol w:w="1030"/>
        <w:gridCol w:w="1552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ве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двокатов, внесенных в реестр адвокатов субъекта Российской Федерации: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адвокатских образований, внесенных в реестр адвокатских образований, / и работающих в них адвокатов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41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й адвокатов /  адвока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409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х бюро / адвока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41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х кабин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х консультаций / адвока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филиалов адвокатских образований, внесенных в реестр адвокатских образований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, / и работающих в них адвока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Сведения об участии адвокатов в качестве защитников в уголовном судопроизводстве по назнач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ов дознания, органов предварительного следствия или суда, а также участвовавших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гражданском и административном судопроизводстве</w:t>
      </w:r>
      <w:r>
        <w:rPr>
          <w:b/>
          <w:sz w:val="26"/>
          <w:szCs w:val="26"/>
        </w:rPr>
        <w:t xml:space="preserve"> по назначению су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0"/>
        <w:gridCol w:w="5288"/>
        <w:gridCol w:w="1034"/>
        <w:gridCol w:w="1694"/>
        <w:gridCol w:w="13"/>
      </w:tblGrid>
      <w:tr>
        <w:trPr/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ве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вокатов, исполнявших в отчетном периоде поручения об участии в качестве защитников в уголовном судопроизводстве по назначе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ознаграждения, подлежащая выплате за участие адвокатов в качестве защитников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 по вознаграждению адвокатов, участвовавших  в качестве защитника в уголовном судопроизводстве по назначению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дознания и органов предварительного следствия МВД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следствия СКР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в и мировых суд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дознания и органов предварительного следствия иных министерств и ведом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данных в суд административных исковых заявлений о невыплате вознаграждения                   за участие адвокатов в качестве защитников в уголовном судопроизводстве по назначению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умму (в рублях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довлетворенных административных исковых заявлений о невыплате вознаграждения участие адвокатов в качестве защитников в уголовном судопроизводстве по назначению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умму (в рублях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двокатов, исполнявших в отчетном периоде поручения </w:t>
            </w:r>
            <w:r>
              <w:rPr>
                <w:rFonts w:eastAsia="Calibri"/>
                <w:sz w:val="26"/>
                <w:szCs w:val="26"/>
              </w:rPr>
              <w:t xml:space="preserve">в гражданском судопроизводстве по назначению суда в порядке, предусмотренно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статьей 50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Гражданского процессуального кодекса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мма вознаграждения, подлежащая выплате за участие адвокатов </w:t>
            </w:r>
            <w:r>
              <w:rPr>
                <w:rFonts w:eastAsia="Calibri"/>
                <w:sz w:val="26"/>
                <w:szCs w:val="26"/>
              </w:rPr>
              <w:t>в гражданском судопроизводстве</w:t>
            </w:r>
            <w:r>
              <w:rPr>
                <w:sz w:val="26"/>
                <w:szCs w:val="26"/>
              </w:rPr>
              <w:t xml:space="preserve">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мма задолженности по вознаграждению адвокатов, участвовавших  в </w:t>
            </w:r>
            <w:r>
              <w:rPr>
                <w:rFonts w:eastAsia="Calibri"/>
                <w:sz w:val="26"/>
                <w:szCs w:val="26"/>
              </w:rPr>
              <w:t>гражданском судопроизводстве</w:t>
            </w:r>
            <w:r>
              <w:rPr>
                <w:sz w:val="26"/>
                <w:szCs w:val="26"/>
              </w:rPr>
              <w:t xml:space="preserve"> по назначению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двокатов, исполнявших в отчетном периоде поручения </w:t>
            </w:r>
            <w:r>
              <w:rPr>
                <w:rFonts w:eastAsia="Calibri"/>
                <w:sz w:val="26"/>
                <w:szCs w:val="26"/>
              </w:rPr>
              <w:t xml:space="preserve">в административном судопроизводстве по назначению суда в порядке, предусмотренно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статьей 54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Кодекса административного судопроизводства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мма вознаграждения, подлежащая выплате за участие адвокатов </w:t>
            </w:r>
            <w:r>
              <w:rPr>
                <w:rFonts w:eastAsia="Calibri"/>
                <w:sz w:val="26"/>
                <w:szCs w:val="26"/>
              </w:rPr>
              <w:t xml:space="preserve">в административном судопроизводстве </w:t>
            </w:r>
            <w:r>
              <w:rPr>
                <w:sz w:val="26"/>
                <w:szCs w:val="26"/>
              </w:rPr>
              <w:t>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мма задолженности по вознаграждению адвокатов, участвовавших  </w:t>
            </w:r>
            <w:r>
              <w:rPr>
                <w:rFonts w:eastAsia="Calibri"/>
                <w:sz w:val="26"/>
                <w:szCs w:val="26"/>
              </w:rPr>
              <w:t xml:space="preserve">в административном судопроизводстве </w:t>
            </w:r>
            <w:r>
              <w:rPr>
                <w:sz w:val="26"/>
                <w:szCs w:val="26"/>
              </w:rPr>
              <w:t>по назначению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Сведения о привлечении адвокатов к дисциплинарной ответствен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94"/>
        <w:gridCol w:w="5480"/>
        <w:gridCol w:w="1086"/>
        <w:gridCol w:w="1582"/>
      </w:tblGrid>
      <w:tr>
        <w:trPr/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вед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в адвокатскую палату субъекта обращений, предусмотренных п.1 ст.20 Кодекса профессиональной этики адвоката / в том числе  представлений, внесенных органами юсти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озбужденных дисциплинарных производств /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по представлениям, внесенным органами юсти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двокатов, привлеченных к дисциплинарной ответственности /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, внесенным органами юсти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йствия (бездействие) при осуществлении защиты в уголовном судопроизводстве по назначению в порядке ст.ст. 50 – 51 УПК 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неисполнение адвокатами решений Совета ФПА РФ и советов адвокатских палат в сфере ПОД/Ф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вокатов из числа привлеченных к дисциплинарной ответственности, чей статус адвоката прекращен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неисполнение или ненадлежащее исполнение обязанностей перед доверител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несоблюдение этических правил, связанны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нарушением адвокатской тай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еявкой к месту выполнения процессуальных действий и в су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ными нарушениями норм КПЭ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неисполнение решений органов адвокатской пал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действия (бездействие) при осуществлении защиты в уголовном судопроизводстве по назначению в порядке ст.ст. 50 – 51 УПК 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двокатов, чей статус адвоката прекращен в связи со вступлением в законную силу приговора суда о признании адвоката виновным в совершении умышленного преступ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ого с профессиональной деятельност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язанного с профессиональной деятельност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лучаев обжалования в суд  решений совета о применении мер дисциплинарного воздействия к адвокатам /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шений совета, признанных в судебном порядке необоснованны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ведения о нарушениях профессиональных прав адвок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5"/>
        <w:gridCol w:w="1558"/>
        <w:gridCol w:w="4068"/>
        <w:gridCol w:w="1137"/>
        <w:gridCol w:w="1698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ве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шений профессиональных прав адвокатов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сягательств  на адвокатскую  тайну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езаконный допрос (попытка допроса) адвоката в качестве свидетел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изводство незаконных обысков в жилых (в  служебных) помещениях адвок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роизводство незаконных оперативно-розыскных мероприятий в отношении адвок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иные случа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мешательств в адвокатскую деятельность либо воспрепятствования этой деятельности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допуске к участию в процессуальных действ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свидании с подзащитн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выдаче документов, необходимых для осуществления защи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луча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лучаев причинения смерти адвокатам, связанных с профессиональной деятель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личество случаев  причинения вреда 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доровью адво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доровью членов семей адво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муществу адвокатов и членов их 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лучаев уголовного преследования адвокатов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уведомлений (ч.2.2 ст.96 УП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буждено уголовных 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в су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следств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личество жалоб (заявлений), поданных адвокатами на нарушения их профессиональных пра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куратур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следственного орг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довлетворенных жалоб (заявлений) адво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и следственных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казании адвокатами  юридической помощи гражданам Российской Федерации бесплатн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4"/>
        <w:gridCol w:w="282"/>
        <w:gridCol w:w="2105"/>
        <w:gridCol w:w="4281"/>
        <w:gridCol w:w="1134"/>
        <w:gridCol w:w="1701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двокатов, оказывавших в отчетном периоде юридическую помощ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 Российской Федерации бесплат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в системе государственной бесплатной юридическ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двокатов, оказывавших юридическую помощ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влечению государственных юридических 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 системе негосударственной бесплатной юридическ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не рамок, предусмотренных ФЗ «О бесплатной юридической помощи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В РАМКАХ ГОСУДАРСТВЕННОЙ СИСТЕМЫ БЕСПЛАТНОЙ ЮРИДИЧЕСКОЙ ПОМОЩИ: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ыполненных поручений на оказание юридической помощи бесплатно в порядке, установленном ФЗ «О </w:t>
            </w:r>
            <w:r>
              <w:rPr>
                <w:color w:val="000000"/>
                <w:sz w:val="26"/>
                <w:szCs w:val="26"/>
              </w:rPr>
              <w:t>бесплатной юридической помощи</w:t>
            </w:r>
            <w:r>
              <w:rPr>
                <w:sz w:val="26"/>
                <w:szCs w:val="26"/>
              </w:rPr>
              <w:t xml:space="preserve"> в Российской Федерации» и иными федеральными закон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устных и письменных консультаций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о документов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ство граждан в государственных и муниципальных органах,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о в судах интерес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братившихся за бесплатной юридической помощью за отчетный пери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тказано в оказании бесплатной юридическ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граждан, которым оказана юридическая помощь бесплатно в порядке, установленном ст. 20 ФЗ «О </w:t>
            </w:r>
            <w:r>
              <w:rPr>
                <w:color w:val="000000"/>
                <w:sz w:val="26"/>
                <w:szCs w:val="26"/>
              </w:rPr>
              <w:t>бесплатной юридической помощи</w:t>
            </w:r>
            <w:r>
              <w:rPr>
                <w:sz w:val="26"/>
                <w:szCs w:val="26"/>
              </w:rPr>
              <w:t xml:space="preserve"> в Российской Федерации», иными федеральными законами и законодательными актами субъектов РФ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овых средств, предусмотренных бюджетом субъекта РФ в отчетном периоде на оказание бесплатной юридической помощи гражданам РФ, проживающим на территории субъекта РФ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чередной (после отчетного)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 из бюджета субъекта РФ, предназначенная (заработанная) в качестве оплаты в отчетном    периоде адвокатам за оказание бесплатной юридической помощи гражданам Российской Федерации,       проживающим на территории субъекта РФ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 из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из федерального бюджета, предназначенная (заработанная) адвокатам в отчетном периоде з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есплатной юридической помощи военнослужащим, проходящим военную службу по призыву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 РАМКАХ НЕГОСУДАРСТВЕННОЙ СИСТЕМЫ БЕСПЛАТНОЙ ЮРИДИЧЕСКОЙ ПОМОЩИ:</w:t>
            </w:r>
          </w:p>
        </w:tc>
      </w:tr>
      <w:tr>
        <w:trPr>
          <w:trHeight w:val="27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</w:t>
            </w:r>
            <w:r>
              <w:rPr>
                <w:color w:val="000000"/>
                <w:sz w:val="26"/>
                <w:szCs w:val="26"/>
              </w:rPr>
              <w:t xml:space="preserve">егосударственных центров бесплатной юридиче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ных в качестве юридического лица -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ных в качестве структурной единицы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ыполненных поручений на оказание юридической помощи бесплатно в порядке,                          установленном ФЗ «О </w:t>
            </w:r>
            <w:r>
              <w:rPr>
                <w:color w:val="000000"/>
                <w:sz w:val="26"/>
                <w:szCs w:val="26"/>
              </w:rPr>
              <w:t>бесплатной юридической помощи</w:t>
            </w:r>
            <w:r>
              <w:rPr>
                <w:sz w:val="26"/>
                <w:szCs w:val="26"/>
              </w:rPr>
              <w:t xml:space="preserve"> в Российской Федерации» и иными                             федеральными закон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устных и письменных консультаций по правовым вопросам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о документов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братившихся за бесплатной юридической помощью за отчетный пери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тказано в оказании бесплатной юридическ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граждан, которым оказана юридическая помощь бесплатно в порядке, установленном ст. 20 ФЗ «О </w:t>
            </w:r>
            <w:r>
              <w:rPr>
                <w:color w:val="000000"/>
                <w:sz w:val="26"/>
                <w:szCs w:val="26"/>
              </w:rPr>
              <w:t>бесплатной юридической помощи</w:t>
            </w:r>
            <w:r>
              <w:rPr>
                <w:sz w:val="26"/>
                <w:szCs w:val="26"/>
              </w:rPr>
              <w:t xml:space="preserve"> в Российской Федерации», иными федеральными законами и законодательными актами субъектов РФ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КАЗАНИЕ ЮРИДИЧЕСКОЙ ПОМОЩИ НА БЕЗВОЗМЕЗДНОЙ ОСНОВЕ (PRO BONO):</w:t>
            </w:r>
          </w:p>
        </w:tc>
      </w:tr>
      <w:tr>
        <w:trPr>
          <w:trHeight w:val="322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поручений на оказание юридической помощи бесплат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но устных и письменных консультаций по правовым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о документов правового характе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братившихся за бесплатной юридической помощью за отчетный пери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которым оказана адвокатами юридическая помощь бесплат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ставительству в судах интересов граждан, в порядке ст.50 ГП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тивном судопроизводстве, в порядке ст.54 КА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34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Руководитель АО __________________________________(Фамилия, инициалы)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(подпись) 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«_____»________________20 __ г.</w:t>
      </w:r>
    </w:p>
    <w:p>
      <w:pPr>
        <w:pStyle w:val="Normal"/>
        <w:ind w:left="708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дата составления отчета)</w:t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чание  к отчету:</w:t>
      </w:r>
    </w:p>
    <w:p>
      <w:pPr>
        <w:pStyle w:val="Normal"/>
        <w:ind w:left="708"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вокатская палата субъекта Российской Федерации ведет учет сведений и отчитывается за адвокатские образования и филиалы адвокатских образований, внесенные в реестр адвокатских образ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численности адвокатов в строке 1 раздела 1 должны быть сверены с данными регионального реестра адвокат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426" w:right="709" w:gutter="0" w:header="567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режденных адвокатскими образованиями из други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524F56"/>
      <w:shd w:fill="FFFFFF" w:val="clear"/>
    </w:rPr>
  </w:style>
  <w:style w:type="character" w:styleId="11">
    <w:name w:val="Заголовок №1_"/>
    <w:qFormat/>
    <w:rPr>
      <w:rFonts w:ascii="Cambria" w:hAnsi="Cambria" w:eastAsia="Cambria" w:cs="Cambria"/>
      <w:color w:val="6B6A71"/>
      <w:sz w:val="40"/>
      <w:szCs w:val="40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jc w:val="center"/>
    </w:pPr>
    <w:rPr>
      <w:color w:val="524F56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28" w:before="0" w:after="780"/>
      <w:jc w:val="center"/>
      <w:outlineLvl w:val="0"/>
    </w:pPr>
    <w:rPr>
      <w:rFonts w:ascii="Cambria" w:hAnsi="Cambria" w:eastAsia="Cambria" w:cs="Cambria"/>
      <w:color w:val="6B6A71"/>
      <w:sz w:val="40"/>
      <w:szCs w:val="4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E1C69180D5D12942EBD43D3130A41B76619068A3F5F677D4D81C7129B3FC522C9EDA0E49AD1D5NBZBM" TargetMode="External"/><Relationship Id="rId3" Type="http://schemas.openxmlformats.org/officeDocument/2006/relationships/hyperlink" Target="consultantplus://offline/ref=E64E1C69180D5D12942EBD43D3130A41B46F1D07873F5F677D4D81C7129B3FC522C9EDA0E49AD7D5NBZ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6:00Z</dcterms:created>
  <dc:creator>Yuri Samkov</dc:creator>
  <dc:description/>
  <dc:language>en-US</dc:language>
  <cp:lastModifiedBy>Алексей</cp:lastModifiedBy>
  <cp:lastPrinted>2017-12-13T12:33:00Z</cp:lastPrinted>
  <dcterms:modified xsi:type="dcterms:W3CDTF">2018-01-12T06:46:00Z</dcterms:modified>
  <cp:revision>2</cp:revision>
  <dc:subject/>
  <dc:title/>
</cp:coreProperties>
</file>