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 Т В Е Р Ж Д Е Н О</w:t>
      </w:r>
    </w:p>
    <w:p>
      <w:pPr>
        <w:pStyle w:val="Normal"/>
        <w:widowControl w:val="false"/>
        <w:spacing w:lineRule="exact" w:line="274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spacing w:lineRule="exact" w:line="274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палаты адвокатов</w:t>
      </w:r>
    </w:p>
    <w:p>
      <w:pPr>
        <w:pStyle w:val="Normal"/>
        <w:widowControl w:val="false"/>
        <w:spacing w:lineRule="exact" w:line="274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spacing w:lineRule="exact" w:line="274"/>
        <w:ind w:left="4536" w:hanging="0"/>
        <w:jc w:val="both"/>
        <w:rPr/>
      </w:pPr>
      <w:r>
        <w:rPr>
          <w:sz w:val="28"/>
          <w:szCs w:val="28"/>
        </w:rPr>
        <w:t xml:space="preserve">от 17.02.2017 </w:t>
      </w:r>
    </w:p>
    <w:p>
      <w:pPr>
        <w:pStyle w:val="Normal"/>
        <w:widowControl w:val="false"/>
        <w:spacing w:lineRule="exact" w:line="274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ями и дополнениями </w:t>
      </w:r>
    </w:p>
    <w:p>
      <w:pPr>
        <w:pStyle w:val="Normal"/>
        <w:widowControl w:val="false"/>
        <w:spacing w:lineRule="exact" w:line="274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18</w:t>
      </w:r>
    </w:p>
    <w:p>
      <w:pPr>
        <w:pStyle w:val="Normal"/>
        <w:widowControl w:val="false"/>
        <w:spacing w:lineRule="exact" w:line="274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ФПА РФ</w:t>
      </w:r>
    </w:p>
    <w:p>
      <w:pPr>
        <w:pStyle w:val="Normal"/>
        <w:widowControl w:val="false"/>
        <w:spacing w:lineRule="exact" w:line="274"/>
        <w:ind w:left="453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5160</wp:posOffset>
            </wp:positionH>
            <wp:positionV relativeFrom="paragraph">
              <wp:posOffset>155575</wp:posOffset>
            </wp:positionV>
            <wp:extent cx="1434465" cy="14503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7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Ю.С. Пилипенко</w:t>
      </w:r>
    </w:p>
    <w:p>
      <w:pPr>
        <w:pStyle w:val="Normal"/>
        <w:widowControl w:val="false"/>
        <w:spacing w:lineRule="exact" w:line="27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891030" cy="582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Г Л А М Е Н Т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чемпионата по шахматам среди адвокатов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32"/>
          <w:szCs w:val="32"/>
        </w:rPr>
        <w:t>на приз «Адвокатской газеты» «Белая королева»</w:t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сква</w:t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8</w:t>
      </w:r>
      <w:r>
        <w:br w:type="page"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1. Всероссийский чемпионат по шахматам среди адвокатов на приз «Адвокатской газеты» «Белая королева» (далее – «Чемпионат») проводится в целях реализации принципа корпоративности адвокатуры, установленного Федеральным законом от 31 мая 2002 г. № 63-ФЗ «Об адвокатской деятельности и адвокатуре в Российской Федерации».</w:t>
      </w:r>
    </w:p>
    <w:p>
      <w:pPr>
        <w:pStyle w:val="Normal"/>
        <w:ind w:firstLine="900"/>
        <w:jc w:val="both"/>
        <w:rPr/>
      </w:pPr>
      <w:r>
        <w:rPr/>
        <w:t>1.2. В Чемпионате участвуют адвокаты и команды адвокатских палат субъектов Российской Федерации и адвокатских образований, а также адвокатур и адвокатских образований зарубежных стран.</w:t>
      </w:r>
    </w:p>
    <w:p>
      <w:pPr>
        <w:pStyle w:val="Normal"/>
        <w:ind w:firstLine="900"/>
        <w:jc w:val="both"/>
        <w:rPr/>
      </w:pPr>
      <w:r>
        <w:rPr/>
        <w:t xml:space="preserve">1.3. По всем вопросам, не урегулированным настоящим Положением, применяются положения </w:t>
      </w:r>
      <w:bookmarkStart w:id="0" w:name="sub_579"/>
      <w:r>
        <w:rPr/>
        <w:t>Приказа Министерства спорта РФ от 17 июля 2017 г. № 654 «Об утверждении правил вида спорта ”Шахматы”» и не противоречащие Правилам игры в шахматы ФИДЕ.</w:t>
      </w:r>
      <w:bookmarkEnd w:id="0"/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татья 2. Органы Чемпиона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.1. Организацию Чемпионата осуществляет Оргкомитет Всероссийского чемпионата по шахматам среди адвокатов на приз «Адвокатской газеты» «Белая королева» (далее по тексту – «Оргкомитет»).</w:t>
      </w:r>
    </w:p>
    <w:p>
      <w:pPr>
        <w:pStyle w:val="Normal"/>
        <w:ind w:firstLine="900"/>
        <w:jc w:val="both"/>
        <w:rPr/>
      </w:pPr>
      <w:r>
        <w:rPr/>
        <w:t>2.2. Состав Оргкомитета: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резидент Адвокатской палаты субъекта Российской Федерации, принимающей Чемпионат – председатель Оргкомитета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резидент Адвокатской палаты субъекта Российской Федерации, принимавшей Чемпионат предыдущего года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редставитель Федеральной палаты адвокатов Российской Федерации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редставитель «Адвокатской газеты»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редставитель Фонда «Адвокатская инициатива».</w:t>
      </w:r>
    </w:p>
    <w:p>
      <w:pPr>
        <w:pStyle w:val="Normal"/>
        <w:ind w:firstLine="900"/>
        <w:jc w:val="both"/>
        <w:rPr/>
      </w:pPr>
      <w:r>
        <w:rPr/>
        <w:t>2.3. Контроль за проведением спортивной части Чемпионата осуществляет судейская коллегия, возглавляемая Главным арбитром, которая формируется Оргкомитет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3. Место проведения Чемпиона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3.1. Турниры Чемпионата проводятся в месте, определяемом Оргкомитетом и соответствующем организационно-техническим требованиям, необходимым для проведения Чемпионата.</w:t>
      </w:r>
    </w:p>
    <w:p>
      <w:pPr>
        <w:pStyle w:val="Normal"/>
        <w:ind w:firstLine="900"/>
        <w:jc w:val="both"/>
        <w:rPr/>
      </w:pPr>
      <w:r>
        <w:rPr/>
        <w:t>3.2. В дни проведения Чемпионата Оргкомитет предоставляет: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омещение, отвечающее требованиям правил игры в шахматы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необходимое количество шахматных досок, наборов шахматных фигур, шахматных часов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 xml:space="preserve">иное имущество, а также совершает необходимые действия для проведения Чемпиона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4. Участники Чемпиона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4.1. К участию в Чемпионате допускаются адвокаты и команды адвокатских палат субъектов Российской Федерации и российских адвокатских образований, а также адвокатур и адвокатских образований зарубежных стран, подавшие заявку и оплатившие взнос участника в установленном порядке и сроки, выполняющие требования настоящего Регламента.</w:t>
      </w:r>
    </w:p>
    <w:p>
      <w:pPr>
        <w:pStyle w:val="Normal"/>
        <w:ind w:firstLine="900"/>
        <w:jc w:val="both"/>
        <w:rPr/>
      </w:pPr>
      <w:r>
        <w:rPr/>
        <w:t>4.2. Команда адвокатской палаты субъекта Российской Федерации формируется из числа адвокатов, входящих в реестр адвокатов данного субъекта Российской Федерации. Адвокатская палата может формировать несколько команд, а также в дополнении к ним представлять индивидуальных (не входящих в команду) игроков.</w:t>
      </w:r>
    </w:p>
    <w:p>
      <w:pPr>
        <w:pStyle w:val="Normal"/>
        <w:ind w:firstLine="900"/>
        <w:jc w:val="both"/>
        <w:rPr/>
      </w:pPr>
      <w:r>
        <w:rPr/>
        <w:t>4.3. Команда адвокатского образования формируется из числа адвокатов, входящих в состав данного адвокатского образования вне зависимости от реестра адвокатов, в котором они состоят. Адвокатское образование может формировать несколько команд, а также в дополнение к ним представлять индивидуальных (не входящих в команду) игроков.</w:t>
      </w:r>
    </w:p>
    <w:p>
      <w:pPr>
        <w:pStyle w:val="Normal"/>
        <w:ind w:firstLine="900"/>
        <w:jc w:val="both"/>
        <w:rPr/>
      </w:pPr>
      <w:r>
        <w:rPr/>
        <w:t>4.4. Команды, представляющие адвокатуру других государств, формируются из лиц, обладающих действующим статусом адвоката в соответствии с законодательством данного государства.</w:t>
      </w:r>
    </w:p>
    <w:p>
      <w:pPr>
        <w:pStyle w:val="Normal"/>
        <w:ind w:firstLine="900"/>
        <w:jc w:val="both"/>
        <w:rPr/>
      </w:pPr>
      <w:r>
        <w:rPr/>
        <w:t>4.5. В состав команды должны входить три участника.</w:t>
      </w:r>
    </w:p>
    <w:p>
      <w:pPr>
        <w:pStyle w:val="Normal"/>
        <w:ind w:firstLine="900"/>
        <w:jc w:val="both"/>
        <w:rPr/>
      </w:pPr>
      <w:r>
        <w:rPr/>
        <w:t>4.6. К участию в Чемпионате допускаются исключительно лица, имеющие действующий статус адвоката на момент подачи заявки и проведения игр. Стажеры, помощники адвоката, адвокаты с приостановленным или прекращенным статусом к участию в Чемпионате не допускаются.</w:t>
      </w:r>
    </w:p>
    <w:p>
      <w:pPr>
        <w:pStyle w:val="Normal"/>
        <w:ind w:firstLine="900"/>
        <w:jc w:val="both"/>
        <w:rPr/>
      </w:pPr>
      <w:r>
        <w:rPr/>
        <w:t>4.7. Решение о включении и исключении команд из числа участников соревнований принимает Оргкомитет по представлению одного из его член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5. Условия и порядок регистраци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5.1. Для участия в Чемпионате адвокаты и адвокатские команды обязаны предоставить в Оргкомитет в установленные Оргкомитетом сроки и определенным Оргкомитетом способом: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заявку личную или команды с указанием фамилии, имени, отчества адвоката, даты рождения, номера и даты выдачи удостоверения адвоката, реестрового номера адвоката (номер региона/порядковый номер адвоката в реестре) в одном экземпляре по установленной форме (Приложение № 1, 2 к настоящему Регламенту)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копию удостоверения адвоката/адвокатов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копию документа, подтверждающего уплату взноса участника Чемпионата.</w:t>
      </w:r>
    </w:p>
    <w:p>
      <w:pPr>
        <w:pStyle w:val="Normal"/>
        <w:ind w:firstLine="900"/>
        <w:jc w:val="both"/>
        <w:rPr/>
      </w:pPr>
      <w:r>
        <w:rPr/>
        <w:t>5.2. Адвокаты адвокатур и адвокатских образований зарубежных стран представляют документы с указанием сведений с учетом особенностей национального законодательства данного государства.</w:t>
      </w:r>
    </w:p>
    <w:p>
      <w:pPr>
        <w:pStyle w:val="Normal"/>
        <w:ind w:firstLine="900"/>
        <w:jc w:val="both"/>
        <w:rPr/>
      </w:pPr>
      <w:r>
        <w:rPr/>
        <w:t>5.3. Адвокат может быть членом лишь одной команды (адвокатской палаты или адвокатского образования) либо участвовать в Чемпионате в качестве индивидуального игрока.</w:t>
      </w:r>
    </w:p>
    <w:p>
      <w:pPr>
        <w:pStyle w:val="Normal"/>
        <w:ind w:firstLine="900"/>
        <w:jc w:val="both"/>
        <w:rPr/>
      </w:pPr>
      <w:r>
        <w:rPr/>
        <w:t>5.4. Оргкомитет проверяет наличие статуса адвоката у членов команды и индивидуальных участников, указанных в заявке, по публичным реестрам адвокатов, опубликованным на сайтах территориальных органов Министерства юстиции РФ и адвокатских палат субъектов Российской Федерац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6. Условия проведения Чемпиона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6.1. Турниры Чемпионата проводятся в соответствии с календарем игр, утвержденным Оргкомитетом.</w:t>
      </w:r>
    </w:p>
    <w:p>
      <w:pPr>
        <w:pStyle w:val="Normal"/>
        <w:ind w:firstLine="900"/>
        <w:jc w:val="both"/>
        <w:rPr/>
      </w:pPr>
      <w:r>
        <w:rPr/>
        <w:t>6.2. Календарь игр Чемпионата утверждается Оргкомитетом после окончания заявочной кампании. Срок окончания заявочной кампании – не позднее пяти недель до даты начала Чемпионата.</w:t>
      </w:r>
    </w:p>
    <w:p>
      <w:pPr>
        <w:pStyle w:val="Normal"/>
        <w:ind w:firstLine="900"/>
        <w:jc w:val="both"/>
        <w:rPr/>
      </w:pPr>
      <w:r>
        <w:rPr/>
        <w:t>6.3. Жеребьевка в турнирах проводится с использованием компьютерной программы в первый день соревнований.</w:t>
      </w:r>
    </w:p>
    <w:p>
      <w:pPr>
        <w:pStyle w:val="Normal"/>
        <w:ind w:firstLine="900"/>
        <w:jc w:val="both"/>
        <w:rPr/>
      </w:pPr>
      <w:r>
        <w:rPr/>
        <w:t xml:space="preserve">6.4. Участники лично-командных соревнований играют в турнире по швейцарской системе в 9 туров. Члены одной команды не могут играть друг с другом. На партию дается по 15 минут с добавлением 5 секунд каждому участнику после каждого хода, начиная с первого. </w:t>
      </w:r>
    </w:p>
    <w:p>
      <w:pPr>
        <w:pStyle w:val="Normal"/>
        <w:ind w:firstLine="900"/>
        <w:jc w:val="both"/>
        <w:rPr/>
      </w:pPr>
      <w:r>
        <w:rPr/>
        <w:t>6.5. Блицтурнир проводится в личном зачете</w:t>
      </w:r>
      <w:r>
        <w:rPr>
          <w:b/>
        </w:rPr>
        <w:t xml:space="preserve"> </w:t>
      </w:r>
      <w:r>
        <w:rPr/>
        <w:t xml:space="preserve">по швейцарской системе в 11 туров. На партию дается по 5 минуты с добавлением 2 секунд каждому участнику после каждого хода, начиная с первого. </w:t>
      </w:r>
    </w:p>
    <w:p>
      <w:pPr>
        <w:pStyle w:val="Normal"/>
        <w:ind w:firstLine="900"/>
        <w:jc w:val="both"/>
        <w:rPr/>
      </w:pPr>
      <w:r>
        <w:rPr/>
        <w:t>6.6. По решению Оргкомитета возможно одновременное проведение мужского и женского Чемпионата. Правила регистрации и проведения мужского и женского Чемпионата являются одинаковы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7. Определение победителей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7.1. Победители в личном первенстве определяются по количеству набранных очков. При равенстве очков места определяются по коэффициенту Бухгольца, при его равенстве – по усеченному коэффициенту Бухгольца. </w:t>
      </w:r>
    </w:p>
    <w:p>
      <w:pPr>
        <w:pStyle w:val="Normal"/>
        <w:ind w:firstLine="900"/>
        <w:jc w:val="both"/>
        <w:rPr/>
      </w:pPr>
      <w:r>
        <w:rPr/>
        <w:t>7.2. Результаты в командном первенстве определяются по сумме очков, набранных членами команды. В случае равенства очков места определяются по коэффициенту Бухгольца, при его равенстве – по усеченному коэффициенту Бухгольца.</w:t>
      </w:r>
    </w:p>
    <w:p>
      <w:pPr>
        <w:pStyle w:val="Normal"/>
        <w:ind w:firstLine="900"/>
        <w:jc w:val="both"/>
        <w:rPr/>
      </w:pPr>
      <w:r>
        <w:rPr/>
        <w:t>7.3. Результаты в личном первенстве блицтурнира определяются по количеству набранных очков. В случае равенства очков места определяются по коэффициенту Бухгольца, при его равенстве – по усеченному коэффициенту Бухгольца.</w:t>
      </w:r>
    </w:p>
    <w:p>
      <w:pPr>
        <w:pStyle w:val="Normal"/>
        <w:ind w:firstLine="900"/>
        <w:jc w:val="both"/>
        <w:rPr/>
      </w:pPr>
      <w:r>
        <w:rPr/>
        <w:t>7.4. По решению Оргкомитета возможно определение победителя в личном или командном первенствах среди женщин.</w:t>
      </w:r>
    </w:p>
    <w:p>
      <w:pPr>
        <w:pStyle w:val="Contentdefault"/>
        <w:shd w:fill="FFFFFF" w:val="clear"/>
        <w:spacing w:lineRule="atLeast" w:line="270" w:before="240" w:after="240"/>
        <w:ind w:firstLine="851"/>
        <w:rPr/>
      </w:pPr>
      <w:r>
        <w:rPr>
          <w:b/>
        </w:rPr>
        <w:t>Статья 8. Судейство Чемпионата</w:t>
      </w:r>
    </w:p>
    <w:p>
      <w:pPr>
        <w:pStyle w:val="Normal"/>
        <w:ind w:firstLine="900"/>
        <w:jc w:val="both"/>
        <w:rPr/>
      </w:pPr>
      <w:r>
        <w:rPr/>
        <w:t xml:space="preserve">8.1. Судейство осуществляется в соответствии с Приказом Министерства спорта РФ от 17 июля 2017 г. № 654 «Об утверждении правил вида спорта “Шахматы”» (далее – «Правила»). </w:t>
      </w:r>
    </w:p>
    <w:p>
      <w:pPr>
        <w:pStyle w:val="Normal"/>
        <w:ind w:firstLine="900"/>
        <w:jc w:val="both"/>
        <w:rPr/>
      </w:pPr>
      <w:r>
        <w:rPr/>
        <w:t>8.2. К судейству Чемпионата допускаются судьи, утвержденные Оргкомитетом.</w:t>
      </w:r>
    </w:p>
    <w:p>
      <w:pPr>
        <w:pStyle w:val="Normal"/>
        <w:ind w:firstLine="900"/>
        <w:jc w:val="both"/>
        <w:rPr/>
      </w:pPr>
      <w:r>
        <w:rPr/>
        <w:t>8.3. Судья и члены Оргкомитета имеют право в любое время проверить оригиналы удостоверений адвоката у лиц, внесенных в протокол турнира.</w:t>
      </w:r>
    </w:p>
    <w:p>
      <w:pPr>
        <w:pStyle w:val="Normal"/>
        <w:ind w:firstLine="900"/>
        <w:jc w:val="both"/>
        <w:rPr/>
      </w:pPr>
      <w:r>
        <w:rPr/>
        <w:t>8.4. Судья турнира в случае неприбытия адвоката или команды адвокатов на игру Чемпионата обязан по истечении 15 минут с момента официально объявленного времени его начала заполнить протокол турнира и сообщить об этом в Оргкомитет.</w:t>
      </w:r>
    </w:p>
    <w:p>
      <w:pPr>
        <w:pStyle w:val="Normal"/>
        <w:ind w:firstLine="900"/>
        <w:jc w:val="both"/>
        <w:rPr/>
      </w:pPr>
      <w:r>
        <w:rPr/>
        <w:t>8.5. Судья обязан принять все необходимые меры для проведения игр в соответствии с Правилами и Регламентом Чемпионата.</w:t>
      </w:r>
    </w:p>
    <w:p>
      <w:pPr>
        <w:pStyle w:val="Contentdefault"/>
        <w:shd w:fill="FFFFFF" w:val="clear"/>
        <w:spacing w:lineRule="atLeast" w:line="270" w:before="240" w:after="240"/>
        <w:ind w:firstLine="851"/>
        <w:rPr/>
      </w:pPr>
      <w:r>
        <w:rPr>
          <w:b/>
        </w:rPr>
        <w:t>Статья 9. Жалобы и протесты</w:t>
      </w:r>
    </w:p>
    <w:p>
      <w:pPr>
        <w:pStyle w:val="Normal"/>
        <w:ind w:firstLine="900"/>
        <w:jc w:val="both"/>
        <w:rPr/>
      </w:pPr>
      <w:r>
        <w:rPr/>
        <w:t>9.1. Жалобы и протесты рассматриваются Оргкомитетом. Протест должен быть подан в простой письменной форме за подписью игрока, запротоколирован у судьи и подан лично одному из членов Оргкомитета в течение трех часов с момента совершения обжалуемых действий.</w:t>
      </w:r>
    </w:p>
    <w:p>
      <w:pPr>
        <w:pStyle w:val="Normal"/>
        <w:ind w:firstLine="900"/>
        <w:jc w:val="both"/>
        <w:rPr/>
      </w:pPr>
      <w:r>
        <w:rPr/>
        <w:t>9.2. О подаче протеста должна быть уведомлена другая сторона путем вручения ей в течение трех часов с момента совершения обжалуемых действий копии протеста.</w:t>
      </w:r>
    </w:p>
    <w:p>
      <w:pPr>
        <w:pStyle w:val="Normal"/>
        <w:ind w:firstLine="900"/>
        <w:jc w:val="both"/>
        <w:rPr/>
      </w:pPr>
      <w:r>
        <w:rPr/>
        <w:t>9.3. Не принимаются к рассмотрению несвоевременно поданные и не зафиксированные в протоколе протесты, а также протесты, поданные на решения судейской бригады, обслуживающей игру.</w:t>
      </w:r>
    </w:p>
    <w:p>
      <w:pPr>
        <w:pStyle w:val="Contentdefault"/>
        <w:shd w:fill="FFFFFF" w:val="clear"/>
        <w:spacing w:lineRule="atLeast" w:line="270" w:before="240" w:after="240"/>
        <w:ind w:firstLine="851"/>
        <w:rPr/>
      </w:pPr>
      <w:r>
        <w:rPr>
          <w:b/>
        </w:rPr>
        <w:t>Статья 10. Награждение победителей Чемпионата</w:t>
      </w:r>
    </w:p>
    <w:p>
      <w:pPr>
        <w:pStyle w:val="Normal"/>
        <w:ind w:firstLine="900"/>
        <w:jc w:val="both"/>
        <w:rPr/>
      </w:pPr>
      <w:r>
        <w:rPr/>
        <w:t xml:space="preserve">10.1. Команде, занявшей первое место, присваивается звание «Победителя Всероссийского чемпионата по шахматам среди адвокатов на приз “Адвокатской газеты” ”Белая королева”», вручается переходящий Кубок чемпиона, Кубок за первое место и дипломы чемпиона. Команды, занявшие второе и третье места, награждаются Кубками за второе и третье места и дипломами. </w:t>
      </w:r>
    </w:p>
    <w:p>
      <w:pPr>
        <w:pStyle w:val="Normal"/>
        <w:ind w:firstLine="900"/>
        <w:jc w:val="both"/>
        <w:rPr/>
      </w:pPr>
      <w:r>
        <w:rPr/>
        <w:t>10.2. Участник, занявший первое место в личном первенстве, объявляется «Победителем Всероссийского чемпионата по шахматам среди адвокатов на приз “Адвокатской газеты” ”Белая королева”» и награждается переходящим Кубком чемпиона, Кубком за первое место и дипломом чемпиона. Участники, занявшие второе и третье места в личном первенстве, награждаются Кубками за второе и третье места и дипломами.</w:t>
      </w:r>
    </w:p>
    <w:p>
      <w:pPr>
        <w:pStyle w:val="Normal"/>
        <w:ind w:firstLine="900"/>
        <w:jc w:val="both"/>
        <w:rPr/>
      </w:pPr>
      <w:r>
        <w:rPr/>
        <w:t>10.3. Участник, занявший первое место в блицтурнире, объявляется «Победителем Всероссийского чемпионата по шахматам среди адвокатов на приз “Адвокатской газеты” ”Белая королева”» и награждается переходящим Кубком чемпиона, Кубком за первое место и дипломом чемпиона. Участники, занявшие второе и третье места в блицтурнире, награждаются Кубками за второе и третье места и дипломами.</w:t>
      </w:r>
    </w:p>
    <w:p>
      <w:pPr>
        <w:pStyle w:val="Normal"/>
        <w:ind w:firstLine="900"/>
        <w:jc w:val="both"/>
        <w:rPr/>
      </w:pPr>
      <w:r>
        <w:rPr/>
        <w:t>10.4. Организаторами могут быть учреждены специальные номинации и приз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татья 11. Финансирование Чемпиона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1.1. Размер целевого взноса за участие в Чемпионате, сроки и порядок его оплаты определяются Оргкомитетом.</w:t>
      </w:r>
    </w:p>
    <w:p>
      <w:pPr>
        <w:pStyle w:val="Normal"/>
        <w:ind w:firstLine="900"/>
        <w:jc w:val="both"/>
        <w:rPr/>
      </w:pPr>
      <w:r>
        <w:rPr/>
        <w:t>11.2. Команды (участники) оплачивают указанный целевой взнос в виде добровольного пожертвования для проведения Чемпионата на расчетный счет адвокатской палаты субъекта Российской Федерации, принимающей Чемпионат.</w:t>
      </w:r>
    </w:p>
    <w:p>
      <w:pPr>
        <w:pStyle w:val="Normal"/>
        <w:ind w:firstLine="900"/>
        <w:jc w:val="both"/>
        <w:rPr/>
      </w:pPr>
      <w:r>
        <w:rPr/>
        <w:t>11.3. Целевые взносы расходуются на аренду зала, организацию проведения Чемпионата, его медицинское обеспечение и на иные расходы, связанные с проведением Чемпионата.</w:t>
      </w:r>
    </w:p>
    <w:p>
      <w:pPr>
        <w:pStyle w:val="Normal"/>
        <w:ind w:firstLine="900"/>
        <w:jc w:val="both"/>
        <w:rPr/>
      </w:pPr>
      <w:r>
        <w:rPr/>
        <w:t>11.4. Адвокаты и команды адвокатов, не внесшие целевой взнос, к участию в Чемпионате не допускаю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татья 12. Дисциплинарные санкци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2.1. Дисциплинарные санкции выносятся судьями и Оргкомитетом.</w:t>
      </w:r>
    </w:p>
    <w:p>
      <w:pPr>
        <w:pStyle w:val="Normal"/>
        <w:ind w:firstLine="900"/>
        <w:jc w:val="both"/>
        <w:rPr/>
      </w:pPr>
      <w:r>
        <w:rPr/>
        <w:t>12.2. К дисциплинарным санкциям относятся: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редупреждение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увеличение оставшегося времени сопернику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уменьшение оставшегося времени игроку, нарушившему Правила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увеличение числа очков, засчитываемых в партии сопернику игрока, нарушившего Правила, до максимально возможного для этой партии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уменьшение числа очков, засчитываемых в партии игроку, нарушившему Правила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рисуждение поражения в партии игроку, нарушившему Правила (судья также должен решить вопрос о присуждении очков сопернику)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назначение штрафа, объявленного заранее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исключение нарушителя из соревнования.</w:t>
      </w:r>
    </w:p>
    <w:p>
      <w:pPr>
        <w:pStyle w:val="Normal"/>
        <w:ind w:firstLine="900"/>
        <w:jc w:val="both"/>
        <w:rPr/>
      </w:pPr>
      <w:r>
        <w:rPr/>
        <w:t>12.3. Если установлено либо стало общеизвестно, что об исходе партии (партий) имеется сговор, главный арбитр должен назначить наказание виновным в этом нарушении в соответствии с Положением «О спортивных санкциях в виде спорта “шахматы”», Кодексом этики ФИДЕ, либо в соответствии со ст. 12.2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/>
        </w:rPr>
        <w:t>Статья 13. Заключительные полож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3.1. Вопросы, не предусмотренные Регламентом, рассматриваются Оргкомитетом.</w:t>
      </w:r>
    </w:p>
    <w:p>
      <w:pPr>
        <w:pStyle w:val="Normal"/>
        <w:ind w:firstLine="900"/>
        <w:jc w:val="both"/>
        <w:rPr/>
      </w:pPr>
      <w:r>
        <w:rPr/>
        <w:t>13.2. Регламент вступает в силу с момента его утверждения Советом Федеральной палаты адвокатов Российской Федерации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name">
    <w:name w:val="b-mail-person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Gi">
    <w:name w:val="gi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default">
    <w:name w:val="content_defaul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1:00Z</dcterms:created>
  <dc:creator>Юрий Ларин</dc:creator>
  <dc:description/>
  <dc:language>en-US</dc:language>
  <cp:lastModifiedBy>Капитанова</cp:lastModifiedBy>
  <cp:lastPrinted>2016-12-19T11:34:00Z</cp:lastPrinted>
  <dcterms:modified xsi:type="dcterms:W3CDTF">2018-03-19T12:31:00Z</dcterms:modified>
  <cp:revision>2</cp:revision>
  <dc:subject/>
  <dc:title>РЕГЛАМЕНТ</dc:title>
</cp:coreProperties>
</file>