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26885" cy="204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адвокатской палат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Российская академия адвокатуры и нотариата приглашает пройти курсы повышения квалификации по программе "Медиация. Базовый курс" в объеме 120 ча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повышения квалификации "Медиация. Базовый курс"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3-18 августа 2018 г., г. Москва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3 августа – понедельник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:00 -1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крытие. Лекция "Медиация как форма урегулирования конфликта и способ разрешения споров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- 11: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- 13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"Техники коммуникации"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- 14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ед</w:t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- 17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коммуникативных компетентнос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4 августа –  вторни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:00 - 11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кция "Конфликт: основы анализа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:00 - 11: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- 13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ренинг конфликтных компетентнос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- 14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- 15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"Переговоры: техники подготовки и ведение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- 17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ереговорных компетентностей и техник выявления интерес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5 августа –  сре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1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"Стадии медиации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:30 - 11: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ыв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- 13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вступительного сл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- 14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- 17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техник примирительной процедур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6 августа – четвер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1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Лекция "Стадии медиации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- 11: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ыв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- 13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техник примирительной процедур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- 14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- 17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техник примирительной процедуры</w:t>
            </w:r>
          </w:p>
        </w:tc>
      </w:tr>
      <w:tr>
        <w:trPr>
          <w:trHeight w:val="4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7 августа – пятниц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1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"Процессуальные вопросы применения медиации в гражданском судопроизводстве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- 11: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ыв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- 13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цедуры медиа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- 14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- 16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цедуры медиа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7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сертификатов и удостовер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 августа – суббо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2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мирительных процеду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- 13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. Вручение сертификатов повышения квалификации и сертификатов медиатора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>Форма обучения очная, начало занятий в 10-00, окончание  -  17-00</w:t>
      </w:r>
    </w:p>
    <w:p>
      <w:pPr>
        <w:pStyle w:val="Normal"/>
        <w:ind w:left="285" w:hanging="0"/>
        <w:jc w:val="both"/>
        <w:rPr/>
      </w:pPr>
      <w:r>
        <w:rPr/>
        <w:t xml:space="preserve">По результатам обучения выдается удостоверение о повышении квалификации и сертификат медиатора. </w:t>
      </w:r>
    </w:p>
    <w:p>
      <w:pPr>
        <w:pStyle w:val="Normal"/>
        <w:ind w:left="285" w:hanging="0"/>
        <w:jc w:val="both"/>
        <w:rPr/>
      </w:pPr>
      <w:r>
        <w:rPr>
          <w:color w:val="000000"/>
        </w:rPr>
        <w:t>Стоимость обучения – 35 000 руб.</w:t>
      </w:r>
    </w:p>
    <w:p>
      <w:pPr>
        <w:pStyle w:val="Normal"/>
        <w:ind w:left="285" w:hanging="0"/>
        <w:jc w:val="both"/>
        <w:rPr>
          <w:color w:val="000000"/>
        </w:rPr>
      </w:pPr>
      <w:r>
        <w:rPr>
          <w:color w:val="000000"/>
        </w:rPr>
        <w:t xml:space="preserve">Тренером курсов  выступит - </w:t>
      </w:r>
    </w:p>
    <w:tbl>
      <w:tblPr>
        <w:tblW w:w="995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150"/>
      </w:tblGrid>
      <w:tr>
        <w:trPr/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5870" cy="1245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ind w:left="2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 xml:space="preserve">адвокат КА "Мосюрцентра", член Исполкома ГРА, тренер-медиатор, </w:t>
            </w:r>
          </w:p>
          <w:p>
            <w:pPr>
              <w:pStyle w:val="Normal"/>
              <w:ind w:left="285" w:hanging="0"/>
              <w:rPr>
                <w:color w:val="000000"/>
              </w:rPr>
            </w:pPr>
            <w:r>
              <w:rPr>
                <w:color w:val="000000"/>
              </w:rPr>
              <w:t>психолог, Соловьева Елена Никола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  <w:t>Занятия пройдут на базе Российской академии адвокатуры и нотариата 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сква, ул. малый Полуярославский пер. д. 3/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Для записи на курсы обращаться по тел.: 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  <w:t>8 909 218 07 97– Берлева Ирина Николаевна,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centrmediaciilgtu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rPr>
          <w:b/>
          <w:b/>
        </w:rPr>
      </w:pPr>
      <w:r>
        <w:rPr>
          <w:b/>
        </w:rPr>
        <w:t>Ректор Российской академии адвокатуры и нотариата   _______________ Г.Б. Мирзоев</w:t>
      </w:r>
    </w:p>
    <w:p>
      <w:pPr>
        <w:pStyle w:val="Normal"/>
        <w:ind w:left="285" w:firstLine="798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3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09:00Z</dcterms:created>
  <dc:creator>Ирина</dc:creator>
  <dc:description/>
  <cp:keywords/>
  <dc:language>en-US</dc:language>
  <cp:lastModifiedBy>Malikova</cp:lastModifiedBy>
  <dcterms:modified xsi:type="dcterms:W3CDTF">2018-07-06T06:48:00Z</dcterms:modified>
  <cp:revision>12</cp:revision>
  <dc:subject/>
  <dc:title/>
</cp:coreProperties>
</file>