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Регламенту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го чемпионата по бильярду среди адвокатов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приз «Адвокатской газеты»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Всероссийского чемпионата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ильярду среди адвокатов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манды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вокатская палата субъекта РФ или адвокатское образование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амилию, имя, отчество представителя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представителя команды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ом чемпионате по бильярду среди адво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з «Адвокатской газе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а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вокатская палата субъекта РФ/всероссийское общественное объединение адвокатов/ адвокатское образование)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вокаты – игроки команды, заявленные на участие в Чемпионате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7"/>
        <w:gridCol w:w="1559"/>
        <w:gridCol w:w="2388"/>
        <w:gridCol w:w="1354"/>
      </w:tblGrid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д.мм.ггг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выдач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.номер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/****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16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пии удостоверения адвоката на каждого игро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документа об уплате взноса участника Чемпи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ламентом проведения Чемпионата игроки команды ознакомлены и обязуются его исполнять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:___________________                                Подпись: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2:00Z</dcterms:created>
  <dc:creator>Malashkevich</dc:creator>
  <dc:description/>
  <cp:keywords/>
  <dc:language>en-US</dc:language>
  <cp:lastModifiedBy>Malashkevich</cp:lastModifiedBy>
  <dcterms:modified xsi:type="dcterms:W3CDTF">2018-10-26T16:56:00Z</dcterms:modified>
  <cp:revision>10</cp:revision>
  <dc:subject/>
  <dc:title/>
</cp:coreProperties>
</file>