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 В Е Р Ж Д Е Н О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палаты адвокатов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6.2017 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</w:t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ФПА РФ</w:t>
      </w:r>
    </w:p>
    <w:p>
      <w:pPr>
        <w:pStyle w:val="Normal"/>
        <w:widowControl w:val="false"/>
        <w:spacing w:lineRule="exact" w:line="274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С. Пилипенко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 Е Г Л А М Е Н Т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ероссийского чемпионата по боулингу среди адвокатов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485" w:before="0" w:after="0"/>
        <w:ind w:left="8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сква</w:t>
      </w:r>
    </w:p>
    <w:p>
      <w:pPr>
        <w:pStyle w:val="Normal"/>
        <w:widowControl w:val="false"/>
        <w:spacing w:lineRule="exact" w:line="485" w:before="0" w:after="0"/>
        <w:ind w:left="8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17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. Общие положения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 Всероссийский чемпионат по боулингу среди адвокатов на приз «Адвокатской газеты» (далее – «Чемпионат») проводится с целью реализации принципа корпоративности адвокатуры, установленного Федеральным законом от 31 мая 2002 г. № 63-ФЗ «Об адвокатской деятельности и адвокатуре в Российской Федерации»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2. В Чемпионате участвуют команды адвокатских палат субъектов Российской Федерации и российских адвокатских образований, всероссийских общественных объединений адвокатов, а также адвокатур и адвокатских образований зарубежных стран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2. Органы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1. Общую организацию Чемпионата осуществляет Оргкомитет Всероссийского чемпионата по боулингу среди адвокатов на приз «Адвокатской газеты» (далее – «Оргкомитет»). Состав Оргкомитета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итель Федеральной палаты адвокатов Российской Федерации – председатель Оргкомитета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зидент адвокатской палаты субъекта Российской Федерации, принимавшей Чемпионат предыдущего года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итель «Адвокатской газеты»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тавитель Фонда поддержки и развития адвокатуры «Адвокатская инициатива»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2. Непосредственное проведение игр и разрешение связанных с проведением игр вопросов возлагается арбитра, приглашенного Оргкомите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3. Участники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1. К участию в Чемпионате допускаются команды адвокатских палат субъектов Российской Федерации, российских адвокатских образований, всероссийских общественных объединений адвокатов, а также адвокатур и адвокатских образований зарубежных стран, подавшие заявку и оплатившие взнос участника в установленном порядке и сроки, выполняющие требования настоящего Регламента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вокатские палаты, у которых есть возможность командировать для участия в Чемпионате более одной команды, имеют право заявить несколько команд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2. К участию в Чемпионате допускаются исключительно лица, имеющие действующий статус адвоката на момент подачи заявки и проведения соревнований. Команда адвокатской палаты субъекта РФ формируется из числа адвокатов, состоящих в реестре адвокатов данного субъекта РФ. Команды адвокатских образований и всероссийских общественных объединений адвокатов формируются из числа адвокатов, входящих в состав данных адвокатских образований и всероссийских объединений адвокатов вне зависимости от реестра адвокатов, в котором они состоят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ажеры, помощники адвоката, адвокаты с приостановленным или прекращенным статусом к участию в Чемпионате не допускаютс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3. Решение о включении и исключении команд из числа участников соревнований принимает Оргкомитет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4. Условия и порядок регистрации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 Для участия в Чемпионате команды обязаны предоставить в Оргкомитет в установленные Оргкомитетом сроки и определенным Оргкомитетом способом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явку команды (с указанием фамилии, имени, отчества, даты рождения, номера и даты выдачи удостоверения адвоката, реестрового номера адвоката (номер региона/порядковый номер адвоката в реестре) в одном экземпляре по установленной форме (Приложение № 1 к настоящему Регламенту)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пию удостоверения адвоката на каждого игрока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пию документа, подтверждающего уплату взноса участника Чемпионата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 Адвокат может быть одновременно зарегистрирован для участия только в одной команде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 В заявку команды на Чемпионат может быть включено не более восьми адвокатов – пять игроков (команда), допускаются один неиграющий капитан команды и два запасных игрок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4. При наличии уважительных причин состав заявленных участников команды может быть изменен (дополнен) с соблюдением требований статьи 3 настоящего Регламен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5. Оргкомитет проверяет наличие статуса адвоката у членов команды, указанных в заявке, по публичным реестрам адвокатов, опубликованным на сайтах территориальных органов Министерства юстиции РФ и адвокатских палат субъектов Российской Федераци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5. Условия проведения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1. Игры Чемпионата проводятся в соответствии с календарем игр, утвержденным Оргкомите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5.2. Календарь игр Чемпионата утверждается Оргкомитетом после окончания заявочной кампании. Срок завершения заявочной кампании – не позднее двух недель до даты начала Чемпионата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3. Система розыгрыша (формула соревнования) и порядок жеребьевки определяются Оргкомитетом в зависимости от количества заявленных команд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4. Чемпионат проводится в соответствии с правилами вида спорта «боулинг», утвержденными приказом Минспорттуризма России от 2 сентября 2014 г. N 742 и настоящим Регламен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5. На дорожке могут присутствовать пять игроков (команда), допускается присутствие одного неиграющего капитана команды и двух запасных игроко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6. Команда имеет право заменить игрока на запасного только по согласованию с арбитр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7. Смена очередности выступления игроков команды не разрешаетс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8. Руководители и представители команд, принимающие участие в чемпионате, обязаны выполнять все требования настоящего Регламента и решения Оргкомите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9. Победитель Чемпионата определяется по сумме результатов игроков каждой команды (кроме этапа разминки). Победителем является команда, набравшая большее количество очк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5.10. Оргкомитет выявляет лучшего бомбардира среди мужчин и женщин по личному результату игры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6. Экипировка игроков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1. Игроки не должны использовать экипировку или одежду, представляющую опасность для себя самого или для других игрок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2. Экипировка игрока: для женщин – футболка, поло, юбка, шорты, бриджи, брюки свободного покроя; для мужчин – футболка, поло, шорты, брюки свободного покроя. Аналогичные требования по форме предъявляются также к капитанам спортивных команд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7. Место проведения Чемпионата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1. Чемпионат проводится в спортивном сооружении, определяемом Оргкомитетом и соответствующем всем необходимым организационно-техническим требования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2. В дни проведения Чемпионата Оргкомитет предоставляет питьевую воду для судей и игрок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8. Судейство Чемпионат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1. Судейство осуществляется в соответствии с правилами вида спорта «боулинг», утвержденными приказом Минспорттуризма России от 31 марта 2010 г. № 260 и настоящим Регламентом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2. К судейству Чемпионата допускается арбитр, утвержденный Оргкомитетом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3. Арбитр и члены Оргкомитета имеют право в любое время проверить оригиналы удостоверений адвоката у лиц, внесенных в протокол соревновани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4. Арбитр обязан принять все необходимые меры для проведения игр в соответствии с правилами игры и Регламентом Чемпиона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9. Жалобы и протесты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.1. По требованию участника Чемпионата Оргкомитет обязан предоставить для ознакомления сведения, поданные любой из команд при регистрации (заявку, копии удостоверений адвокатов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.2. Жалобы и протесты участников Чемпионата на действия членов других команд рассматриваются Оргкомитетом. Протест должен быть подписан капитаном команды и направлен в Оргкомитет в течение одного часа с момента совершения обжалуемых действий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.3. О подаче протеста должна быть уведомлена другая сторона путем ознакомления с текстом протес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.4. Не принимаются к рассмотрению несвоевременно поданные протесты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0. Награждение победителей Чемпионата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.1. Команде, занявшей первое место, присваивается звание Победителя Всероссийского чемпионата по боулингу среди адвокатов на приз «Адвокатской газеты» и вручается переходящий Кубок чемпиона, Кубок за первое место и Диплом чемпиона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.2. Призеры Чемпионата – команды, занявшие второе и третье места, награждаются Кубками за второе и третье места и соответствующими Дипломам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0.3. Игроки команд чемпиона и призеров Чемпионата награждаются медалями за первое, второе, третье места соответственно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0.4. Оргкомитет определяет лучшего бомбардира Чемпионата среди мужчин и женщин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1. Финансирование Чемпионата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1. Размер целевого взноса команды за участие в Чемпионате, сроки и порядок его оплаты определяются Оргкомитет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2. Команды оплачивают указанный целевой взнос в виде добровольного пожертвования для проведения Чемпионата на специально открытый счет или на расчетный счет адвокатской палаты субъекта Российской Федерации, принимающей Чемпионат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3. Целевые взносы расходуются на аренду спортсооружений, организацию проведения Чемпионата, на затраты по награждению победителей и призеров Чемпионата, на иные расходы, связанные с проведением Чемпиона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1.4. Команды, не внесшие целевой взнос, к участию в Чемпионате не допускаютс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2. Дисциплинарные санкции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 Правилами проведения Чемпионата запрещено для всех его участников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1. Пользоваться мобильными телефонами и другими электронными устройствами в игровой зоне (плееры, наушники и т.д.)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2. Использовать фотоаппараты со вспышкой во время игр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3. Пользоваться порошками и жидкостями для рук, обуви и шаров в игровой зоне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4. Производить самостоятельную переустановку кеглей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5. Исправлять счет без согласования с арбитром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6. Употреблять спиртные напитки до и во время выступления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1.7. Изменять поверхности шаро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 При нарушениях правил, перечисленных в п. 12.1.1–12.1.5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1. При первом официальном предупреждении оформляется запись в персональной игровой карточке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2. При втором официальном предупреждении оформляется обнуление результатов игры, в которой оно было сделано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2.3. При третьем официальном предупреждении участник дисквалифицируется до конца соревновани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3. При нарушениях правил, перечисленных в п. 12.1.6–12.1.7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3.1. При первом замечании – обнуляется игра, в которой (после которой) было нарушено правило и сделано замечание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3.2. При втором замечании – участник дисквалифицируется до конца соревнований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2.4. Все решения арбитра о дисциплинарных предупреждениях, нарушениях и наказаниях во время проведения Чемпионата фиксируются в протоколе Чемпиона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атья 13. Заключительные положения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3.1. Вопросы, не предусмотренные Регламентом, рассматриваются Оргкомитетом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3.2. Регламент вступает в силу с момента его утверждения Советом Федеральной палаты адвокатов Российской Федерации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i/>
      <w:iCs/>
      <w:spacing w:val="100"/>
      <w:sz w:val="52"/>
      <w:szCs w:val="5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100" w:after="420"/>
      <w:jc w:val="center"/>
      <w:outlineLvl w:val="0"/>
    </w:pPr>
    <w:rPr>
      <w:b/>
      <w:bCs/>
      <w:i/>
      <w:iCs/>
      <w:spacing w:val="100"/>
      <w:sz w:val="52"/>
      <w:szCs w:val="52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9:00Z</dcterms:created>
  <dc:creator>German V. Uspenskiy</dc:creator>
  <dc:description/>
  <cp:keywords/>
  <dc:language>en-US</dc:language>
  <cp:lastModifiedBy>Sovetnik02</cp:lastModifiedBy>
  <cp:lastPrinted>2018-11-28T19:09:00Z</cp:lastPrinted>
  <dcterms:modified xsi:type="dcterms:W3CDTF">2018-11-28T16:10:00Z</dcterms:modified>
  <cp:revision>21</cp:revision>
  <dc:subject/>
  <dc:title/>
</cp:coreProperties>
</file>