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"/>
        <w:rPr>
          <w:sz w:val="26"/>
        </w:rPr>
      </w:pPr>
      <w:r>
        <w:rPr>
          <w:sz w:val="26"/>
        </w:rPr>
        <w:t>Пла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еминарских занятий с лицами,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которым присвоен статус адвоката,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на август 2013 года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"/>
        <w:gridCol w:w="4109"/>
        <w:gridCol w:w="3829"/>
        <w:gridCol w:w="155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.И.О. лекто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Тема зан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ремя лекций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1 августа 201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раснокутская Альбина Иван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нятие адвокат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логанов Алексей Павл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стория Российской адвок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0-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ровков Юрий Михайл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делы прав и полномочий адвок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0-15.00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2 августа 2013 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акаров Сергей Юрь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сновы консультацион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агян Сейран Асканаз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готовка и проведение гражданских дел в суде 1-й ин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0-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мянцева Тамара Иван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просы учреждения и организации деятельности адвокатски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0-14.30</w:t>
            </w:r>
          </w:p>
        </w:tc>
      </w:tr>
      <w:tr>
        <w:trPr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6 августа 2013 го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оремыкин Борис Василь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ок заключения соглашений с физическими лиц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1.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уднев Владимир Иль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стие адвоката в судебной процедуре решения вопроса о заключении под страж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0-13.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пова Валерия Олег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орядок оплаты, сроки и размеры отчислений на нужды АПМО.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логовый учет и отчетность адвокатских образ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0-14.30</w:t>
            </w:r>
          </w:p>
        </w:tc>
      </w:tr>
      <w:tr>
        <w:trPr>
          <w:trHeight w:val="90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7 августа 2013 год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орокин Юрий Геннадь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ункционирование и компетентность адвокатской палаты РФ и адвокатских палат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1.3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ликер Семен Михайло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брание адвокатом защитительной позиции по уголовному 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.30-13.00</w:t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Шамшурин Борис Аркадь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рядок ведения дел и оплата труда адвоката в порядке ст.50 ГПК РФ и ст.51 УПК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0-15.00</w:t>
            </w:r>
          </w:p>
        </w:tc>
      </w:tr>
      <w:tr>
        <w:trPr>
          <w:trHeight w:val="317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08 августа 2013  года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валева Лидия Николае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олчеев Михаил Никола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та адвоката при проведении гражданских дел в суде апелляционной, кассационной инстанций и в порядке надзора. Составление адвокатского досье по гражданскому де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.00-13.0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льшаков Николай Николаевич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исциплинарная практика А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.10-14.30</w:t>
            </w:r>
          </w:p>
        </w:tc>
      </w:tr>
      <w:tr>
        <w:trPr>
          <w:trHeight w:val="3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орецкая Инеса Михайлов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рганизация кадрового обеспечения работы Совета и Квалификационной комиссии АП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.30-15.3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5:46:00Z</dcterms:created>
  <dc:creator>Nadya</dc:creator>
  <dc:description/>
  <dc:language>en-US</dc:language>
  <cp:lastModifiedBy>Наш</cp:lastModifiedBy>
  <cp:lastPrinted>2013-05-14T10:07:00Z</cp:lastPrinted>
  <dcterms:modified xsi:type="dcterms:W3CDTF">2013-07-10T15:46:00Z</dcterms:modified>
  <cp:revision>2</cp:revision>
  <dc:subject/>
  <dc:title>План</dc:title>
</cp:coreProperties>
</file>