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АПМО </w:t>
      </w:r>
    </w:p>
    <w:p>
      <w:pPr>
        <w:pStyle w:val="Normal"/>
        <w:jc w:val="right"/>
        <w:rPr/>
      </w:pPr>
      <w:r>
        <w:rPr/>
        <w:t>№</w:t>
      </w:r>
      <w:r>
        <w:rPr/>
        <w:t>9/23-4 от  21 августа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хождения стаж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Федеральным законом №63-ФЗ от 31.05.2002 г. “Об адвокатской деятельности и адвокатуре в Российской Федерации” (с последующими изменениями и дополнениями), Уставом Адвокатской палаты Московской области, на основе примерного Положения “О стажере адвоката и порядке прохождения стажировки”, утвержденного Советом Федеральной палаты адвокатов РФ 25.08.2003 г. (протокол №3)</w:t>
      </w:r>
    </w:p>
    <w:p>
      <w:pPr>
        <w:pStyle w:val="TextBody"/>
        <w:rPr/>
      </w:pPr>
      <w:r>
        <w:rPr>
          <w:lang w:val="ru-RU"/>
        </w:rPr>
        <w:t>1.2. Положение регламентирует основания, условия и порядок прохождения стажировки лицами, претендующими на получение статуса адвоката.</w:t>
      </w:r>
    </w:p>
    <w:p>
      <w:pPr>
        <w:pStyle w:val="Normal"/>
        <w:jc w:val="both"/>
        <w:rPr/>
      </w:pPr>
      <w:r>
        <w:rPr/>
        <w:t>1.3. Институт стажировки, являясь формой подготовки к получению статуса адвоката, имеет своей целью приобретением стажером в период стажировки профессиональных знаний и навыков, необходимых для осуществления адвокатской деятельности.</w:t>
      </w:r>
    </w:p>
    <w:p>
      <w:pPr>
        <w:pStyle w:val="Normal"/>
        <w:jc w:val="both"/>
        <w:rPr/>
      </w:pPr>
      <w:r>
        <w:rPr/>
        <w:t>1.4. Руководителем стажировки (далее – адвокат-наставник) может быть адвокат, имеющий адвокатский стаж не менее 5 лет.</w:t>
      </w:r>
    </w:p>
    <w:p>
      <w:pPr>
        <w:pStyle w:val="Normal"/>
        <w:jc w:val="both"/>
        <w:rPr/>
      </w:pPr>
      <w:r>
        <w:rPr/>
        <w:t>1.5.Стажером адвоката может быть лицо, имеющее высшее юридической образование, полученное в учреждении высшего профессионального образования, имеющем государственную аккредит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вправе претендовать на приобретение статуса стажера адвоката л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ные недееспособными или ограниченно дееспособными в установленном законодательством РФ поряд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непогашенную или неснятую судимость за совершение умышленного преступления.</w:t>
      </w:r>
    </w:p>
    <w:p>
      <w:pPr>
        <w:pStyle w:val="Normal"/>
        <w:jc w:val="both"/>
        <w:rPr/>
      </w:pPr>
      <w:r>
        <w:rPr/>
        <w:t>1.6. Срок прохождения стажировки составляет от одного года до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обретение статуса стажера адвоката </w:t>
      </w:r>
    </w:p>
    <w:p>
      <w:pPr>
        <w:pStyle w:val="Normal"/>
        <w:jc w:val="both"/>
        <w:rPr/>
      </w:pPr>
      <w:r>
        <w:rPr/>
        <w:t>2.1. Прием в стажеры производится руководителем адвокатского образования на основании заявления лица, желающего стать стажером адвоката, завизированного адвокатом-настав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заявлению лица, желающего стать стажером адвоката, прилагаются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копия документа, удостоверяющего личность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анкета, содержащая биографические с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я документа, подтверждающего высшее юридическое образова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оеннообязанных и лиц, подлежащих воинскому учету - копии документов о воинском уч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видетельства о постановке на учет в налоговом органе физического лица (ИН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с предыдущего места работы или уче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документы в случаях, предусмотренных законодательством об адвокатской деятельности и адвокатуре.</w:t>
      </w:r>
    </w:p>
    <w:p>
      <w:pPr>
        <w:pStyle w:val="Normal"/>
        <w:jc w:val="both"/>
        <w:rPr/>
      </w:pPr>
      <w:r>
        <w:rPr/>
        <w:t>2.2. При принятии решения о зачислении претендента в состав стажеров с ним заключается срочный трудовой договор на срок от одного года до двух лет (Приложение №1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ажер адвоката принимается на работу на условиях трудового договора, заключенного с адвокатским образованием, а в случае, если адвокат осуществляет свою деятельность в адвокатском кабинете, - с адвокатом, который является по отношению к данному лицу работодателем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хождение стажировки должно быть основным местом работы стажера. Не учитывается в юридический стаж для допуска к сдаче квалификационного экзамена на получение статуса адвоката период работы в качестве стажера по совместительству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 допускается совмещение работы стажера адвоката с работой в правоохранительных и судебных органах, в органах прокура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лиц, зачисленных в состав стажеров, адвокатскими образованиями ведутся личные дела и заполняются трудовые книж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еру адвоката может быть выдан документ (удостоверение), подтверждающий его правовой стату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  <w:lang w:val="en-US"/>
        </w:rPr>
        <w:t>Порядок прохождения стажировк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3.1.Стажер осуществляет свою деятельность под руководством адвоката-наставника. По окончании срока стажировки стажер адвоката составляет Отчет, который утверждает адвокат-наставник и руководитель адвокат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 Адвокат-наставник обязан: 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знакомить стажера с законодательством, регламентирующим деятельность адвоката, его права и обязанности, а также с нормами адвокатской этики и обеспечить их соблюдение стажером в части, соответствующей его трудовым обязанностям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знакомить стажера со всеми видами адвокатской деятельности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ставить на основе Типовой программы стажировки (Приложение №2) индивидуальную программу стажировки и согласовать ее с рукоовдителем адвокатского образования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вести до стажера содержание индивидуальной программы стажировки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еспечить прохождение стажером индивидуальной программы стажировки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еспечить посещение стажером занятий, проводимых Адвокатской палатой Московской области и адвокатским образованием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влекать стажера к выполнению отдельных поручений в соответствии с его трудовыми обязанностями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еспечить условия приобретения стажером профессиональных знаний и навыков, необходимых для самостоятельной работы.</w:t>
      </w:r>
    </w:p>
    <w:p>
      <w:pPr>
        <w:pStyle w:val="Pa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3.3. При прохождении стажировки стажер адвоката под руководством и контролем адвоката-наставника вправе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ьзоваться имеющимися в адвокатском образовании (подраз</w:t>
        <w:softHyphen/>
        <w:t xml:space="preserve">делении) правовыми базами данных, специальной литературой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ниматься систематизацией нормативного материала, обобще</w:t>
        <w:softHyphen/>
        <w:t>нием правоприменительной практики, сбором документов и иных материалов, необходимых адвокату-наставнику для исполнения при</w:t>
        <w:softHyphen/>
        <w:t xml:space="preserve">нятых поручений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готовить проекты правовых документов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ать иные действия, не запрещенные действующим зако</w:t>
        <w:softHyphen/>
        <w:t xml:space="preserve">нодательство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тажер не вправе самостоятельно заниматься адвокатской де</w:t>
        <w:softHyphen/>
        <w:t>ятельностью, т.е. самостоятельно оказывать квалифицированную юридическую помощь на профессиональной основе физическим и юридическим лицам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b/>
          <w:color w:val="000000"/>
        </w:rPr>
        <w:t xml:space="preserve">3.4. Стажер адвоката обязан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период стажировки выполнить индивидуальную программу прохождения стажировки в полном объеме;</w:t>
      </w:r>
    </w:p>
    <w:p>
      <w:pPr>
        <w:pStyle w:val="Default"/>
        <w:numPr>
          <w:ilvl w:val="0"/>
          <w:numId w:val="4"/>
        </w:numPr>
        <w:rPr/>
      </w:pPr>
      <w:r>
        <w:rPr/>
        <w:t>вести дневник стажировки;</w:t>
      </w:r>
    </w:p>
    <w:p>
      <w:pPr>
        <w:pStyle w:val="Default"/>
        <w:rPr/>
      </w:pPr>
      <w:r>
        <w:rPr/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сещать организуемые Адвокатской палатой Московской области и адвокатским образованием занятия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 xml:space="preserve">выполнять отдельные поручения адвоката-наставника, связанные с осуществлением адвокатом-наставником своей профессиональной деятельности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 xml:space="preserve">выполнять решения органов Адвокатской палаты Московской области и адвокатского образова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бросовестно исполнять свои профессиональные обязанности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 xml:space="preserve">хранить адвокатскую тайну; </w:t>
      </w:r>
    </w:p>
    <w:p>
      <w:pPr>
        <w:pStyle w:val="Default"/>
        <w:jc w:val="both"/>
        <w:rPr/>
      </w:pPr>
      <w:r>
        <w:rPr/>
        <w:t>-    соблюдать настоящее Положение, условия трудового договора и правила внутреннего трудового распорядка адвокатского образования;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по окончании стажировки представить согласованный с адвока</w:t>
        <w:softHyphen/>
        <w:t>том-наставником и руководителем адвокатского образования пись</w:t>
        <w:softHyphen/>
        <w:t>менный Отчет о выполненной в период стажировки работе, в кото</w:t>
        <w:softHyphen/>
        <w:t>ром должна быть индивидуальная программа стажировки и должно быть отражено освоение стажером в полном объеме индивидуальной программы стажировки.</w:t>
      </w:r>
    </w:p>
    <w:p>
      <w:pPr>
        <w:pStyle w:val="Default"/>
        <w:rPr/>
      </w:pPr>
      <w:r>
        <w:rPr/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3.5. К стажеру могут быть применены меры поощрения и дисци</w:t>
        <w:softHyphen/>
        <w:t>плинарного взыскания, предусмотренные действующим законода</w:t>
        <w:softHyphen/>
        <w:t xml:space="preserve">тельством. </w:t>
      </w:r>
    </w:p>
    <w:p>
      <w:pPr>
        <w:pStyle w:val="Pa9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b/>
          <w:color w:val="000000"/>
        </w:rPr>
        <w:t>4. Окончание стажировки и проверка готовности к квалификационному эк</w:t>
        <w:softHyphen/>
        <w:t xml:space="preserve">замену на приобретение статуса адвоката. 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4.1. Отчет о прохождении стажировки.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По окончании стажировки стажер составляет Отчет о прохождении стажировки. Отчет должен содержать: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ведения о датах начала и окончания стажировк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дивидуальную программу прохождения стажировки, утверж</w:t>
        <w:softHyphen/>
        <w:t xml:space="preserve">денную адвокатом-наставником и согласованную с руководителем адвокатского образова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ведения о выполнении стажером всех пунктов индивидуальной программы прохождения стажировки с указанием на сроки, когда выполнялись те или иные пункты ин</w:t>
        <w:softHyphen/>
        <w:t xml:space="preserve">дивидуальной программы прохождения стажировк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 xml:space="preserve">копии процессуальных документов, составленных стажером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>иная информация по усмотрению стажера и адвоката-настав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Конкретную готовность стажера, освоение им в полном объеме индивидуальной программы прохождения стажировки определяет адвокат-наставник и руководитель адвокатского образования в зависимости от фактического уровня освоения материала стажером, что подтверждается характеристикой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4.3. Решение о прохождении стажировки в полном объеме и готовности стажера к сдаче квалификационного экзамена на приобрете</w:t>
        <w:softHyphen/>
        <w:t>ние статуса адвоката принимает образованная Советом Адвокатской палаты Московской области Комиссия по проверке готовности стажеров к квали</w:t>
        <w:softHyphen/>
        <w:t xml:space="preserve">фикационному экзамену на приобретение статуса адвоката (далее - Комиссия).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 компетенции Комиссии относится разрешение всех вопросов, связанных с прохождением стажировки и по проверке готовности стажеров к квалификаци</w:t>
        <w:softHyphen/>
        <w:t>онному экзамену на приобретение статуса адвоката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Pa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4.4. Стажер адвоката, прошедший стажировку полностью, обра</w:t>
        <w:softHyphen/>
        <w:t xml:space="preserve">щается в Комиссию со следующими документами: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1. Заявлением (Приложение № 3)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2. Копией документа, удостоверяющего личность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3. Копией трудового договора, заверенной в адвокатском образо</w:t>
        <w:softHyphen/>
        <w:t>вании.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4. Копией трудовой книжки, заверенной в адвокатском образова</w:t>
        <w:softHyphen/>
        <w:t xml:space="preserve">нии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5. Отчетом о прохождении  стажировки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6. Характеристикой по результатам прохождения стажировки, выданной адвокатским образованием, в котором данное лицо проходило стажировку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7. Справкой из бухгалтерии адвокатского образования о доходах физического лица. </w:t>
      </w:r>
    </w:p>
    <w:p>
      <w:pPr>
        <w:pStyle w:val="Pa9"/>
        <w:ind w:firstLine="280"/>
        <w:jc w:val="both"/>
        <w:rPr/>
      </w:pPr>
      <w:r>
        <w:rPr>
          <w:color w:val="000000"/>
        </w:rPr>
        <w:t>8.</w:t>
      </w:r>
      <w:r>
        <w:rPr/>
        <w:t>Справкой о прохождении занятий, организуемых для стажеров адвокатов, в установленном порядке, в объеме не менее 80% учебного материала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4.5. По результатам проверки Комиссия выносит Решение (выписку из протокола заседания) о готовности либо неполной готовности стажера к квалификационному экзамену на приобрете</w:t>
        <w:softHyphen/>
        <w:t xml:space="preserve">ние статуса адвоката. 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</w:t>
      </w:r>
      <w:r>
        <w:rPr>
          <w:color w:val="000000"/>
        </w:rPr>
        <w:t xml:space="preserve">4.6. В случае вынесения Комиссией Решения о неполной готовности стажера к квалификационному экзамену, Комиссия может рекомендовать стажеру пройти дополнительную стажировку сроком от 3 до 6 месяцев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4.7. Стажер адвоката при наличии Решения Комиссии о готовности к сдаче квалификационного экзамена на приобретение статуса адвоката обращается в Квалификационную комиссию Адвокатской палаты Московской области с документами, указанными на сайте АПМО в разделе </w:t>
      </w:r>
      <w:r>
        <w:rPr>
          <w:color w:val="000000"/>
          <w:lang w:val="en-US"/>
        </w:rPr>
        <w:t>“Претендентам”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color w:val="000000"/>
        </w:rPr>
        <w:t>4.8. В случае несдачи стажером адвоката квалификационного эк</w:t>
        <w:softHyphen/>
        <w:t>замена на приобретение статуса адвоката повторный допуск к ква</w:t>
        <w:softHyphen/>
        <w:t xml:space="preserve">лификационному экзамену возможен только после прохождения дополнительной стажировки, срок которой определяется Комиссией. 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a1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ind w:firstLine="280"/>
        <w:jc w:val="center"/>
        <w:rPr>
          <w:color w:val="000000"/>
        </w:rPr>
      </w:pPr>
      <w:r>
        <w:rPr>
          <w:b/>
          <w:color w:val="000000"/>
        </w:rPr>
        <w:t>ПРИМЕРНЫЙ</w:t>
      </w:r>
    </w:p>
    <w:p>
      <w:pPr>
        <w:pStyle w:val="Pa8"/>
        <w:ind w:firstLine="280"/>
        <w:jc w:val="center"/>
        <w:rPr>
          <w:color w:val="000000"/>
        </w:rPr>
      </w:pPr>
      <w:r>
        <w:rPr>
          <w:b/>
          <w:color w:val="000000"/>
        </w:rPr>
        <w:t>СРОЧНЫЙ ТРУДОВОЙ ДОГОВОР</w:t>
      </w:r>
    </w:p>
    <w:p>
      <w:pPr>
        <w:pStyle w:val="Pa8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(со стажером адвоката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 _____»_________ 20___г.                                                                                                         г.Моск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двокатск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менуем___ в дальнейшем “Адвокатское образование”, в лице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йствующего на основании Устава, с одной стороны, и гр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менуем__ в дальнейшем “Стажер”, с другой стороны, </w:t>
      </w:r>
      <w:r>
        <w:rPr>
          <w:color w:val="000000"/>
        </w:rPr>
        <w:t>вместе «Стороны», руководствуясь Федеральным законом РФ № 63-ФЗ от 31.05.2002 г. «Об адвокатской деятельности и адвокатуре в Рос</w:t>
        <w:softHyphen/>
        <w:t>сийской Федерации», Уставом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адвокатск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ложением о порядке прохождения стажировки, утвержденным Решением Совета Адвокатской палаты Московской области от _____________ 20____ г. (протокол №___), законодательством Российской Феде</w:t>
        <w:softHyphen/>
        <w:t>рации о труде, заключили настоящий договор о нижеследующем:</w:t>
      </w:r>
    </w:p>
    <w:p>
      <w:pPr>
        <w:pStyle w:val="Pa9"/>
        <w:ind w:firstLine="280"/>
        <w:jc w:val="both"/>
        <w:rPr>
          <w:color w:val="000000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1.1. Настоящий договор регулирует трудовые отношения между Адвокатским образованием и Стажером, связанные с прохождени</w:t>
        <w:softHyphen/>
        <w:t>ем последним стажировки с целью приобретения профессиональных знаний и навыков, необходимых для осуществления адвокатской де</w:t>
        <w:softHyphen/>
        <w:t xml:space="preserve">ятельности. 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уководителем стажировки (адвокатом-наставником) явля</w:t>
        <w:softHyphen/>
        <w:t>ется адвокат 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естом постоянной работы Стажера является_____________________________________</w:t>
      </w:r>
    </w:p>
    <w:p>
      <w:pPr>
        <w:pStyle w:val="2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  <w:t>1.4. Настоящий договор является для Стажера договором по ос</w:t>
        <w:softHyphen/>
        <w:t xml:space="preserve">новному месту работы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1.5. Стажеру устанавливается испытательный срок ____________________________________</w:t>
      </w:r>
    </w:p>
    <w:p>
      <w:pPr>
        <w:pStyle w:val="2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2. Срок действия договор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 Настоящий договор заключен сроком на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 год ____</w:t>
      </w:r>
    </w:p>
    <w:p>
      <w:pPr>
        <w:pStyle w:val="2"/>
        <w:jc w:val="both"/>
        <w:rPr/>
      </w:pPr>
      <w:r>
        <w:rPr>
          <w:sz w:val="24"/>
        </w:rPr>
        <w:t>с “____”___________20____ г. по “____”___________20____ г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ажер обязан приступить к исполнению трудовых обязанностей “____”__________20____ г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 По соглашению Сторон срок действия настоящего договора может быть продлен при условии, что максимальный срок стажиров</w:t>
        <w:softHyphen/>
        <w:t>ки не превысит 2-х лет.</w:t>
      </w:r>
    </w:p>
    <w:p>
      <w:pPr>
        <w:pStyle w:val="Pa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3. Права и обязанности Адвокатского образования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3.1. Адвокатское образование обязуется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Стажеру условия труда и прохождения стажировки в соответствии с действующим законодательством и настоящим до</w:t>
        <w:softHyphen/>
        <w:t>говором;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лачивать Стажеру заработную плату в размере ___________________ руб. не позднее _______числа каж</w:t>
        <w:softHyphen/>
        <w:t xml:space="preserve">дого месяца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уществлять страхование Стажера на условиях, предусмотрен</w:t>
        <w:softHyphen/>
        <w:t xml:space="preserve">ных действующим законодательством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успешном завершении стажировки выдать Стажеру харак</w:t>
        <w:softHyphen/>
        <w:t>теристику-рекомендацию и иные документы, необходимые для реше</w:t>
        <w:softHyphen/>
        <w:t xml:space="preserve">ния вопроса о приобретении статуса адвока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3.2. Адвокатское образование вправе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ключать, изменять и расторгать трудовой договор со Стажером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>требовать от Стажера исполнения трудовых обязанностей, пред</w:t>
        <w:softHyphen/>
        <w:t>усмотренных договором;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влекать Стажера к дисциплинарной ответственности за на</w:t>
        <w:softHyphen/>
        <w:t xml:space="preserve">рушения трудовой дисциплины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для выполнения отдельных поручений адвоката-наставника на</w:t>
        <w:softHyphen/>
        <w:t>правлять Стажера в служебные командировки с возмещением рас</w:t>
        <w:softHyphen/>
        <w:t>ходов по командировке в порядке, предусмотренном законодатель</w:t>
        <w:softHyphen/>
        <w:t xml:space="preserve">ством о труде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в период действия договора назначать Стажеру других руково</w:t>
        <w:softHyphen/>
        <w:t>дителей стажировки, а также переводить Стажера в другие подраз</w:t>
        <w:softHyphen/>
        <w:t>деления Адвокатского образования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4. Права и обязанности адвоката-наставника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4.1. Адвокат-наставник, являясь непосредственным руководите</w:t>
        <w:softHyphen/>
        <w:t xml:space="preserve">лем Стажера в период действия договора, обязуется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знакомить Стажера с законодательством, регламентирующим деятельность адвоката, его права и обязанности, а также с нормами адвокатской этики и обеспечить их соблюдение Стажером в части, соответствующей его трудовым обязанностям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знакомить Стажера со всеми видами адвокатской деятельности; </w:t>
      </w:r>
    </w:p>
    <w:p>
      <w:pPr>
        <w:pStyle w:val="Pa9"/>
        <w:numPr>
          <w:ilvl w:val="0"/>
          <w:numId w:val="4"/>
        </w:numPr>
        <w:jc w:val="both"/>
        <w:rPr/>
      </w:pPr>
      <w:r>
        <w:rPr>
          <w:color w:val="000000"/>
        </w:rPr>
        <w:t>составить на основе Типовой программы стажировки (Прило</w:t>
        <w:softHyphen/>
        <w:t xml:space="preserve">жение № 2) индивидуальную программу стажировки и согласовать ее с руководителем адвокатского образова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вести до стажера содержание индивидуальной программы стажировк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ить прохождение стажером индивидуальной программы стажировк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>обеспечить посещение Стажером занятий, проводимых Адво</w:t>
        <w:softHyphen/>
        <w:t>катской палатой Московской области и адвокатским образованием;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влекать Стажера к выполнению отдельных поручений в со</w:t>
        <w:softHyphen/>
        <w:t xml:space="preserve">ответствии с его трудовыми обязанностям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ить условия приобретения Стажером профессиональных знаний и навыков, необходимых для самостоятельной работ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4.2. Адвокат-наставник вправе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>давать Стажеру различные поручения в соответствии с его тру</w:t>
        <w:softHyphen/>
        <w:t xml:space="preserve">довой функцией и действующим законодательством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требовать от Стажера выполнения обязанностей, предусмотрен</w:t>
        <w:softHyphen/>
        <w:t>ных трудовым договором.</w:t>
      </w:r>
    </w:p>
    <w:p>
      <w:pPr>
        <w:pStyle w:val="Pa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5. Права и обязанности Стажера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5.1. Стажер исполняет свои обязанности под непосредственным руководством адвоката-наставника, выполняя его поручения при осуществлении последним своей профессиональной деятельности. 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</w:t>
      </w:r>
      <w:r>
        <w:rPr>
          <w:color w:val="000000"/>
        </w:rPr>
        <w:t xml:space="preserve">5.2. Стажер не вправе самостоятельно заниматься адвокатской деятельностью, т.е. самостоятельно оказывать квалифицированную юридическую помощь на профессиональной основе физическим и юридическим лицам. 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</w:t>
      </w:r>
      <w:r>
        <w:rPr>
          <w:color w:val="000000"/>
        </w:rPr>
        <w:t xml:space="preserve">5.3. Стажер обязуется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бросовестно исполнять свои трудовые обязанност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споряжения администрации Адвокатского образо</w:t>
        <w:softHyphen/>
        <w:t xml:space="preserve">вания (подразделения)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>соблюдать правила внутреннего трудового распорядка, действу</w:t>
        <w:softHyphen/>
        <w:t>ющие в Адвокатском образовании (подразделении);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выполнении поручений адвоката-наставника руководство</w:t>
        <w:softHyphen/>
        <w:t>ваться законодательством об адвокатской деятельности и адвока</w:t>
        <w:softHyphen/>
        <w:t xml:space="preserve">туре, решениями Совета Адвокатской палаты Московской области, Положением о порядке прохождения стажировки, Уставом и иными решениями Адвокатского образования, принятыми в пределах его компетенци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ить сохранность вверенной ему документации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хранить адвокатскую тайну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сещать организуемые Адвокатской палатой Московской области и Адвокатским образованием занят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имуществу адвокатского образования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по окончании стажировки представить согласованный с адво</w:t>
        <w:softHyphen/>
        <w:t>катом-наставником письменный Отчет о выполненной в период ста</w:t>
        <w:softHyphen/>
        <w:t>жировки работе, в котором должна быть индивидуальная программа стажировки и должно быть отражено освоение стажером в полном объеме индивидуальной программы стажировки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 xml:space="preserve">5.4. Стажер вправе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ьзоваться имеющимися в адвокатском образовании (подраз</w:t>
        <w:softHyphen/>
        <w:t xml:space="preserve">делении) правовыми базами данных, специальной литературой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ниматься систематизацией нормативного материала, обобще</w:t>
        <w:softHyphen/>
        <w:t>нием правоприменительной практики, сбором документов и иных материалов, необходимых адвокату-наставнику для исполнения при</w:t>
        <w:softHyphen/>
        <w:t xml:space="preserve">нятых поручений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готовить проекты правовых документов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отдельные поручения адвоката-наставника в соот</w:t>
        <w:softHyphen/>
        <w:t xml:space="preserve">ветствии с действующим законодательством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вершать иные действия, не запрещенные действующим зако</w:t>
        <w:softHyphen/>
        <w:t xml:space="preserve">нодательством. </w:t>
      </w:r>
    </w:p>
    <w:p>
      <w:pPr>
        <w:pStyle w:val="Pa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6. Рабочее время и время отдыха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6.1. Стажеру устанавливается следующий режим работы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/>
        <w:t xml:space="preserve">пятидневная рабочая неделя с двумя выходными днями; </w:t>
      </w:r>
    </w:p>
    <w:p>
      <w:pPr>
        <w:pStyle w:val="Pa9"/>
        <w:numPr>
          <w:ilvl w:val="0"/>
          <w:numId w:val="4"/>
        </w:numPr>
        <w:jc w:val="both"/>
        <w:rPr/>
      </w:pPr>
      <w:r>
        <w:rPr/>
        <w:t>ненормированный рабочий день.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6.2. Стажер может привлекаться к работе в праздничные и вы</w:t>
        <w:softHyphen/>
        <w:t>ходные дни на условиях, предусмотренных трудовым законодатель</w:t>
        <w:softHyphen/>
        <w:t xml:space="preserve">ством РФ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6.3.Стажеру предоставляется ежегодный основной оплачивае</w:t>
        <w:softHyphen/>
        <w:t>мый отпуск продолжительностью 28 календарных дней и дополни</w:t>
        <w:softHyphen/>
        <w:t>тельный оплачиваемый отпуск за ненормированный рабочий день, продолжительность которого устанавливается Адвокатским образо</w:t>
        <w:softHyphen/>
        <w:t xml:space="preserve">ванием по согласованию с адвокатом-наставником, но не может быть менее 3-х календарных дней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4. Отпуск предоставляется в течение рабочего года в любое вре</w:t>
        <w:softHyphen/>
        <w:t>мя по соглашению Сторон и с согласия адвоката-наставника.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6.5. Отпуск как основной, так и дополнительный за первый год ра</w:t>
        <w:softHyphen/>
        <w:t xml:space="preserve">боты предоставляется по истечении 6 месяцев непрерывной работы. </w:t>
      </w:r>
    </w:p>
    <w:p>
      <w:pPr>
        <w:pStyle w:val="Pa9"/>
        <w:ind w:firstLine="28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</w:t>
      </w:r>
      <w:r>
        <w:rPr>
          <w:color w:val="000000"/>
        </w:rPr>
        <w:t>По заявлению Стажера в случаях, установленных трудовым за</w:t>
        <w:softHyphen/>
        <w:t xml:space="preserve">конодательством РФ, ежегодный оплачиваемый отпуск может быть предоставлен до истечения 6 месяцев непрерывной работы. 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7. Особые условия договора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Оплата труда и социальное страхование Стажера производятся Адвокатским образованием из средств, специально предназначен</w:t>
        <w:softHyphen/>
        <w:t>ных на эти цели (или - образованных за счет дополнительных взно</w:t>
        <w:softHyphen/>
        <w:t xml:space="preserve">сов адвоката-наставника). 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b/>
          <w:color w:val="000000"/>
        </w:rPr>
        <w:t xml:space="preserve">8. Прекращение договора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8.1. Трудовой договор со Стажером подлежит прекращению: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а) по личному заявлению об отчислении из состава стажеров;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б) при вступлении в законную силу решения суда о признании Стажера недееспособным или ограниченно дееспособным; </w:t>
      </w:r>
    </w:p>
    <w:p>
      <w:pPr>
        <w:pStyle w:val="Pa9"/>
        <w:ind w:firstLine="280"/>
        <w:jc w:val="both"/>
        <w:rPr/>
      </w:pPr>
      <w:r>
        <w:rPr>
          <w:color w:val="000000"/>
        </w:rPr>
        <w:t>в)</w:t>
      </w:r>
      <w:r>
        <w:rPr/>
        <w:t>при вступлении в законную силу приговора суда о признании Стажера виновным в совершении умышленного преступления;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г) в случае совершения Стажером поступка, умаляющего автори</w:t>
        <w:softHyphen/>
        <w:t xml:space="preserve">тет адвокатуры;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д) в случае неисполнения либо ненадлежащего исполнения Ста</w:t>
        <w:softHyphen/>
        <w:t xml:space="preserve">жером своих трудовых обязанностей, а также при неисполнении им решений органов Адвокатской палаты и Адвокатского образования, принятых в пределах их компетенции; </w:t>
      </w:r>
    </w:p>
    <w:p>
      <w:pPr>
        <w:pStyle w:val="Pa9"/>
        <w:ind w:firstLine="280"/>
        <w:jc w:val="both"/>
        <w:rPr>
          <w:color w:val="000000"/>
        </w:rPr>
      </w:pPr>
      <w:r>
        <w:rPr/>
        <w:t>е) при обнаружившейся невозможности исполнения Стажером профессиональных обязанностей вследствие недостаточной квали</w:t>
        <w:softHyphen/>
        <w:t xml:space="preserve">фикации либо по состоянию здоровья; </w:t>
      </w:r>
    </w:p>
    <w:p>
      <w:pPr>
        <w:pStyle w:val="Pa9"/>
        <w:ind w:firstLine="280"/>
        <w:jc w:val="both"/>
        <w:rPr/>
      </w:pPr>
      <w:r>
        <w:rPr/>
        <w:t>ж) в связи с приобретением Стажером в установленном порядке статуса адвоката;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з) в случае истечения установленного законом предельного срока прохождения стажировки. 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При истечении срока действия трудового договора до окончания предельного установленного законом срока прохождения стажиров</w:t>
        <w:softHyphen/>
        <w:t>ки, а также при прекращении (приостановлении) членства в адвокат</w:t>
        <w:softHyphen/>
        <w:t xml:space="preserve">ском образовании адвоката-наставника либо при отказе Адвоката- наставника от работы со Стажером отчисление из состава стажеров производится, если отсутствует возможность продления стажировки в данном Адвокатском образовании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Прекращение трудового договора со Стажером и отчисление из состава стажеров возможно и по иным основаниям, предусмотрен</w:t>
        <w:softHyphen/>
        <w:t>ным трудовым законодательством и законодательством об адвокат</w:t>
        <w:softHyphen/>
        <w:t xml:space="preserve">ской деятельности и адвокатур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9. Настоящий договор составлен в трех экземплярах, имею</w:t>
        <w:softHyphen/>
        <w:t>щих одинаковую юридическую силу: первый экземпляр нахо</w:t>
        <w:softHyphen/>
        <w:t>дится в адвокатском образовании, второй – у Стажера, третий – у адвоката-наставника.</w:t>
      </w:r>
    </w:p>
    <w:p>
      <w:pPr>
        <w:pStyle w:val="Pa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Подписи Сторон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адвокатского образования                            _________________________ ( 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>Адвокат-наставник                                        _________________________ ( ______________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жер                                                            _________________________ ( ______________)</w:t>
      </w:r>
    </w:p>
    <w:p>
      <w:pPr>
        <w:pStyle w:val="Pa1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ind w:firstLine="280"/>
        <w:jc w:val="center"/>
        <w:rPr>
          <w:color w:val="000000"/>
        </w:rPr>
      </w:pPr>
      <w:r>
        <w:rPr>
          <w:b/>
          <w:color w:val="000000"/>
        </w:rPr>
        <w:t>Типовая программа прохождения стажировки</w:t>
      </w:r>
    </w:p>
    <w:p>
      <w:pPr>
        <w:pStyle w:val="Pa8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в Адвокатской палате Московской област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b/>
          <w:color w:val="000000"/>
        </w:rPr>
        <w:t xml:space="preserve">       </w:t>
      </w:r>
      <w:r>
        <w:rPr>
          <w:b/>
          <w:color w:val="000000"/>
        </w:rPr>
        <w:t>В процессе стажировки стажеру адвоката необходимо из</w:t>
        <w:softHyphen/>
        <w:t xml:space="preserve">учить и знать следующие нормативные акты: </w:t>
      </w:r>
    </w:p>
    <w:p>
      <w:pPr>
        <w:pStyle w:val="Pa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й закон № 63-ФЗ от 31.05.2002 г. «Об адвокат</w:t>
        <w:softHyphen/>
        <w:t xml:space="preserve">ской деятельности и адвокатуре в Российской Федерации». </w:t>
      </w:r>
    </w:p>
    <w:p>
      <w:pPr>
        <w:pStyle w:val="Pa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декс профессиональной этики адвоката. </w:t>
      </w:r>
    </w:p>
    <w:p>
      <w:pPr>
        <w:pStyle w:val="Pa9"/>
        <w:numPr>
          <w:ilvl w:val="0"/>
          <w:numId w:val="2"/>
        </w:numPr>
        <w:jc w:val="both"/>
        <w:rPr/>
      </w:pPr>
      <w:r>
        <w:rPr/>
        <w:t>Решения нормативного характера Федеральной палаты адвока</w:t>
        <w:softHyphen/>
        <w:t>тов РФ, Адвокатской палаты Московской области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b/>
          <w:color w:val="000000"/>
        </w:rPr>
        <w:t xml:space="preserve">Стажер адвоката должен ознакомиться: </w:t>
      </w:r>
    </w:p>
    <w:p>
      <w:pPr>
        <w:pStyle w:val="Pa9"/>
        <w:numPr>
          <w:ilvl w:val="0"/>
          <w:numId w:val="9"/>
        </w:numPr>
        <w:jc w:val="both"/>
        <w:rPr/>
      </w:pPr>
      <w:r>
        <w:rPr>
          <w:color w:val="000000"/>
        </w:rPr>
        <w:t>Со структурой и организацией деятельности Адвокатской па</w:t>
        <w:softHyphen/>
        <w:t xml:space="preserve">латы </w:t>
      </w:r>
      <w:r>
        <w:rPr/>
        <w:t>Московской области</w:t>
      </w:r>
      <w:r>
        <w:rPr>
          <w:color w:val="000000"/>
        </w:rPr>
        <w:t xml:space="preserve">, адвокатского образования, в котором он проходит стажировку. </w:t>
      </w:r>
    </w:p>
    <w:p>
      <w:pPr>
        <w:pStyle w:val="Pa9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 структурой и организацией деятельности судов, органов следствия, дознания, прокуратуры, иных правоохранительных орга</w:t>
        <w:softHyphen/>
        <w:t xml:space="preserve">нов, следственных изоляторов. </w:t>
      </w:r>
    </w:p>
    <w:p>
      <w:pPr>
        <w:pStyle w:val="Pa9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 историей российской и советской адвокатуры, ее основными этапами и значимыми личностями. </w:t>
      </w:r>
    </w:p>
    <w:p>
      <w:pPr>
        <w:pStyle w:val="Pa9"/>
        <w:numPr>
          <w:ilvl w:val="0"/>
          <w:numId w:val="9"/>
        </w:numPr>
        <w:jc w:val="both"/>
        <w:rPr/>
      </w:pPr>
      <w:r>
        <w:rPr/>
        <w:t>С актуальными проблемами адвокатского сообщества России (по материалам «Новой Адвокатской газеты»)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b/>
          <w:color w:val="000000"/>
        </w:rPr>
        <w:t xml:space="preserve">       </w:t>
      </w:r>
      <w:r>
        <w:rPr>
          <w:b/>
          <w:color w:val="000000"/>
        </w:rPr>
        <w:t>Стажер адвоката должен ознакомиться, освоить и уметь ис</w:t>
        <w:softHyphen/>
        <w:t xml:space="preserve">пользовать на практике: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 делопроизводством, существующим в адвокатском образовании.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/>
        <w:t>С порядком заключения соглашений, и порядком принятия де</w:t>
        <w:softHyphen/>
        <w:t>нежных средств по заключаемым соглашениям.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 методикой изучения материалов уголовных и гражданских дел и порядком ведения адвокатского досье.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 методикой проведения собеседования с доверителями при принятии поручения, при подготовке к судебному заседанию, форму</w:t>
        <w:softHyphen/>
        <w:t>лированию вопросов свидетелям, экспертам, иным участникам про</w:t>
        <w:softHyphen/>
        <w:t xml:space="preserve">цесса.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 методикой осуществления консультационной работы.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 методикой допроса при работе в суде по уголовным и граж</w:t>
        <w:softHyphen/>
        <w:t xml:space="preserve">данским делам. </w:t>
      </w:r>
    </w:p>
    <w:p>
      <w:pPr>
        <w:pStyle w:val="Pa9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 методикой работы с заключением эксперта. </w:t>
      </w:r>
    </w:p>
    <w:p>
      <w:pPr>
        <w:pStyle w:val="Pa9"/>
        <w:numPr>
          <w:ilvl w:val="0"/>
          <w:numId w:val="7"/>
        </w:numPr>
        <w:jc w:val="both"/>
        <w:rPr/>
      </w:pPr>
      <w:r>
        <w:rPr/>
        <w:t xml:space="preserve">С методикой использования современных информационных технологий. </w:t>
      </w:r>
    </w:p>
    <w:p>
      <w:pPr>
        <w:pStyle w:val="Pa9"/>
        <w:numPr>
          <w:ilvl w:val="0"/>
          <w:numId w:val="7"/>
        </w:numPr>
        <w:jc w:val="both"/>
        <w:rPr/>
      </w:pPr>
      <w:r>
        <w:rPr/>
        <w:t>С иными методиками по усмотрению адвоката-наставника.</w:t>
      </w:r>
    </w:p>
    <w:p>
      <w:pPr>
        <w:pStyle w:val="Pa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b/>
          <w:color w:val="000000"/>
        </w:rPr>
        <w:t>Стажер адвоката должен за время стажировки научиться со</w:t>
        <w:softHyphen/>
        <w:t xml:space="preserve">ставлять следующие документы: </w:t>
      </w:r>
    </w:p>
    <w:p>
      <w:pPr>
        <w:pStyle w:val="Pa9"/>
        <w:ind w:firstLine="280"/>
        <w:jc w:val="both"/>
        <w:rPr>
          <w:color w:val="000000"/>
        </w:rPr>
      </w:pPr>
      <w:r>
        <w:rPr>
          <w:color w:val="000000"/>
        </w:rPr>
        <w:t xml:space="preserve">1. Процессуальные документы по уголовным и гражданским делам: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сковые заявле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явления в порядке особого производства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апелляционные и кассационные, надзорные жалобы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ходатайства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явле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тводы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мечания на протоколы судебного заседания; </w:t>
      </w:r>
    </w:p>
    <w:p>
      <w:pPr>
        <w:pStyle w:val="Pa9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озражения на иск, апелляционную и кассационную жалоб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2. Иные документы, в том числе и непроцессуального характер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акие документы составляются по материалам конкретных дел, либо при их отсутствии во время прохождения стажировки адвока</w:t>
        <w:softHyphen/>
        <w:t>том-наставником формулируются для стажера учебные ситуации.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Стажер адвоката должен за время стажировки присутствовать: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При проведении следственных действий (с согласия следователя), в судебных заседаниях по уголовным, гражданским, административ</w:t>
        <w:softHyphen/>
        <w:t xml:space="preserve">ным, арбитражным делам на различных стадиях судопроизводства, а также при осуществлении исполнительного производства. </w:t>
      </w:r>
    </w:p>
    <w:p>
      <w:pPr>
        <w:pStyle w:val="Pa9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jc w:val="both"/>
        <w:rPr/>
      </w:pPr>
      <w:r>
        <w:rPr>
          <w:rFonts w:eastAsia="AcademyTT;Times New Roman"/>
          <w:color w:val="000000"/>
        </w:rPr>
        <w:t xml:space="preserve">       </w:t>
      </w:r>
      <w:r>
        <w:rPr>
          <w:b/>
          <w:color w:val="000000"/>
        </w:rPr>
        <w:t xml:space="preserve">Примечание: </w:t>
      </w:r>
      <w:r>
        <w:rPr>
          <w:color w:val="000000"/>
        </w:rPr>
        <w:t>При наличии возможности стажер должен состав</w:t>
        <w:softHyphen/>
        <w:t>лять под руководством адвоката-наставника проекты процессуаль</w:t>
        <w:softHyphen/>
        <w:t xml:space="preserve">ных документов по делам, на которых он присутствует. </w:t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b/>
          <w:color w:val="000000"/>
        </w:rPr>
        <w:t xml:space="preserve">       </w:t>
      </w:r>
      <w:r>
        <w:rPr>
          <w:b/>
          <w:color w:val="000000"/>
        </w:rPr>
        <w:t xml:space="preserve">Стажер адвоката обязан: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слушать курс лекций в объеме, установленном Советом Ад</w:t>
        <w:softHyphen/>
        <w:t>вокатской палаты Московской област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Pa9"/>
        <w:jc w:val="both"/>
        <w:rPr>
          <w:color w:val="000000"/>
        </w:rPr>
      </w:pPr>
      <w:r>
        <w:rPr>
          <w:rFonts w:eastAsia="AcademyTT;Times New Roman"/>
          <w:b/>
          <w:color w:val="000000"/>
        </w:rPr>
        <w:t xml:space="preserve">       </w:t>
      </w:r>
      <w:r>
        <w:rPr>
          <w:b/>
          <w:color w:val="000000"/>
        </w:rPr>
        <w:t xml:space="preserve">Примечание: </w:t>
      </w:r>
    </w:p>
    <w:p>
      <w:pPr>
        <w:pStyle w:val="Pa9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двокат-наставник обязан обеспечить прохождение стажиров</w:t>
        <w:softHyphen/>
        <w:t>ки по всем пунктам настоящей Программы независимо от своей лич</w:t>
        <w:softHyphen/>
        <w:t xml:space="preserve">ной специализации. </w:t>
      </w:r>
    </w:p>
    <w:p>
      <w:pPr>
        <w:pStyle w:val="Pa9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анные требования к объему учебного материала и практиче</w:t>
        <w:softHyphen/>
        <w:t>ских навыков, которые должен освоить стажер, являются минималь</w:t>
        <w:softHyphen/>
        <w:t xml:space="preserve">ными. </w:t>
      </w:r>
    </w:p>
    <w:p>
      <w:pPr>
        <w:pStyle w:val="Pa9"/>
        <w:numPr>
          <w:ilvl w:val="0"/>
          <w:numId w:val="6"/>
        </w:numPr>
        <w:jc w:val="both"/>
        <w:rPr/>
      </w:pPr>
      <w:r>
        <w:rPr/>
        <w:t>Индивидуальная программа стажировки может содержать больший объем теоретического и практического материала, который определяется соглашением между адвокатом-наставником и стаже</w:t>
        <w:softHyphen/>
        <w:t>ро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Pa1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1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ind w:firstLine="280"/>
        <w:jc w:val="center"/>
        <w:rPr>
          <w:color w:val="000000"/>
        </w:rPr>
      </w:pPr>
      <w:r>
        <w:rPr>
          <w:rFonts w:eastAsia="AcademyTT;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В Комиссию Совета АПМО по допуску </w:t>
      </w:r>
    </w:p>
    <w:p>
      <w:pPr>
        <w:pStyle w:val="Pa9"/>
        <w:ind w:firstLine="280"/>
        <w:jc w:val="right"/>
        <w:rPr>
          <w:color w:val="000000"/>
        </w:rPr>
      </w:pPr>
      <w:r>
        <w:rPr>
          <w:rFonts w:eastAsia="AcademyTT;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стажеров к квалификационному экзамену </w:t>
      </w:r>
    </w:p>
    <w:p>
      <w:pPr>
        <w:pStyle w:val="Pa9"/>
        <w:ind w:firstLine="280"/>
        <w:jc w:val="center"/>
        <w:rPr>
          <w:color w:val="000000"/>
        </w:rPr>
      </w:pPr>
      <w:r>
        <w:rPr>
          <w:rFonts w:eastAsia="AcademyTT;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на приобретение статуса адвоката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 стажера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адвокатского образования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зарегистрированного/ проживающего по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адресу: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указать почтовый индекс)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телефон____________________________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В связи с окончанием срока стажировки прошу допустить меня к сдаче квалификационного экзамена на приобретение статуса адво</w:t>
        <w:softHyphen/>
        <w:t xml:space="preserve">ката. </w:t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Подтверждаю достоверность сведений, указанных в прилагаемых мной к настоящему заявлению документах. </w:t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К настоящему заявлению прилагаю: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Копию документа, удостоверяющего личность, с регистрацией в</w:t>
      </w:r>
      <w:r>
        <w:rPr/>
        <w:t xml:space="preserve"> Московской области/ Москве</w:t>
      </w:r>
      <w:r>
        <w:rPr>
          <w:color w:val="000000"/>
        </w:rPr>
        <w:t xml:space="preserve">.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пию трудового договора.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пию трудовой книжки, заверенной в адвокатском образова</w:t>
        <w:softHyphen/>
        <w:t xml:space="preserve">нии (адвокатской консультации).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чет о стажировке.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зыв руководителя стажировки (адвоката-наставника).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равку из бухгалтерии адвокатского образования о начис</w:t>
        <w:softHyphen/>
        <w:t>ленной заработной плате и перечисленных налоговых платежах.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/>
      </w:pPr>
      <w:r>
        <w:rPr/>
        <w:t>Справку о прохождении учебного курса, предусмотренного для стажеров адвокатов, в объеме не менее 80% учебных занятий (выда</w:t>
        <w:softHyphen/>
        <w:t>ется по окончании учебного курса или непосредственно на заседании Комиссии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”______________20_____ г.                                        ____________________(_________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В Квалификационную комиссию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Адвокатской палаты Московской области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от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зарегистрированного (ой)/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роживающего (ей) по адресу: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указать почтовый индекс)</w:t>
      </w:r>
    </w:p>
    <w:p>
      <w:pPr>
        <w:pStyle w:val="2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р.т.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д.т._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моб.______________________________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 xml:space="preserve">Прошу допустить меня к сдаче квалификационного экзамена на присвоение статуса адвоката. </w:t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</w:t>
      </w:r>
      <w:r>
        <w:rPr>
          <w:color w:val="000000"/>
        </w:rPr>
        <w:t>Достоверность сведений, указанных в прилагаемых мной к насто</w:t>
        <w:softHyphen/>
        <w:t xml:space="preserve">ящему заявлению документах, подтверждаю. </w:t>
      </w:r>
    </w:p>
    <w:p>
      <w:pPr>
        <w:pStyle w:val="Pa9"/>
        <w:spacing w:lineRule="auto" w:line="360"/>
        <w:jc w:val="both"/>
        <w:rPr>
          <w:color w:val="000000"/>
        </w:rPr>
      </w:pPr>
      <w:r>
        <w:rPr>
          <w:rFonts w:eastAsia="AcademyTT;Times New Roman"/>
          <w:color w:val="000000"/>
        </w:rPr>
        <w:t xml:space="preserve">        </w:t>
      </w:r>
      <w:r>
        <w:rPr>
          <w:color w:val="000000"/>
        </w:rPr>
        <w:t xml:space="preserve">К настоящему заявлению прилагаю: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Копию документа, удостоверяющего личность, с регистрацией в </w:t>
      </w:r>
      <w:r>
        <w:rPr/>
        <w:t>Московской области/ Москве</w:t>
      </w:r>
      <w:r>
        <w:rPr>
          <w:color w:val="000000"/>
        </w:rPr>
        <w:t xml:space="preserve">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нкету, содержащую биографические сведения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>Копию трудовой книжки (иных документов, подтверждающих стаж работы по юридической специальности – указать, какие именно);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пию о высшем юридическом образовании с вкладышем (иного документа, подтверждающего высшее юридическое образо</w:t>
        <w:softHyphen/>
        <w:t xml:space="preserve">вание либо наличие ученой степени по юридической специальности – указать, какого именно)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пию Свидетельства о постановке на учет в налоговом органе физического лица по месту жительства на территории РФ (ИНН)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пию страхового пенсионного свидетельства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 фото размером 3х4 (матовые); </w:t>
      </w:r>
    </w:p>
    <w:p>
      <w:pPr>
        <w:pStyle w:val="Pa9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ные документы (указать, какие именно):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пия трудового договора со стажером адвоката; </w:t>
      </w:r>
    </w:p>
    <w:p>
      <w:pPr>
        <w:pStyle w:val="Pa9"/>
        <w:numPr>
          <w:ilvl w:val="0"/>
          <w:numId w:val="4"/>
        </w:numPr>
        <w:spacing w:lineRule="auto" w:line="360"/>
        <w:jc w:val="both"/>
        <w:rPr/>
      </w:pPr>
      <w:r>
        <w:rPr/>
        <w:t>Заключение Комиссии Совета АПМО о готовности стажера к сдаче квалификационного экзамена на приобретение статуса адвоката;</w:t>
      </w:r>
    </w:p>
    <w:p>
      <w:pPr>
        <w:pStyle w:val="2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_____”______________20_____ г.                                          ___________________(_________)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T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cademyTT;Times New Roman" w:hAnsi="AcademyTT;Times New Roman" w:eastAsia="Times New Roman" w:cs="AcademyTT;Times New Roman"/>
      <w:color w:val="000000"/>
      <w:sz w:val="24"/>
      <w:szCs w:val="20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auto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auto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auto"/>
    </w:rPr>
  </w:style>
  <w:style w:type="paragraph" w:styleId="2">
    <w:name w:val="Основной текст 2"/>
    <w:basedOn w:val="Normal"/>
    <w:qFormat/>
    <w:pPr/>
    <w:rPr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3:00Z</dcterms:created>
  <dc:creator>user</dc:creator>
  <dc:description/>
  <dc:language>en-US</dc:language>
  <cp:lastModifiedBy>Наш</cp:lastModifiedBy>
  <cp:lastPrinted>2013-08-28T12:49:00Z</cp:lastPrinted>
  <dcterms:modified xsi:type="dcterms:W3CDTF">2013-09-05T12:23:00Z</dcterms:modified>
  <cp:revision>2</cp:revision>
  <dc:subject/>
  <dc:title/>
</cp:coreProperties>
</file>