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 ПАЛАТА  АДВОК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АКАДЕМИЯ  АДВОКАТУРЫ и НОТАРИ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ИЕ 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АДВОКАТОВ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минара «Деятельность адвоката в гражданском процесс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1-25 октября 2013 г., г. Москв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 октября– понедель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00 -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экспертизы документов в гражданском процессе и оценка заключений экспер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ю.н. Марина Владимировна Жижина (доцент МГЮА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имени О.Е. Кутафина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адвоката по наследственным дела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к.ю.н. Сергей Юрьевич Макаров (доцент МГЮА, адвокат АПМО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октября–  втор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-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адвоката по наследственным делам.</w:t>
            </w:r>
          </w:p>
          <w:p>
            <w:pPr>
              <w:pStyle w:val="Normal"/>
              <w:rPr/>
            </w:pPr>
            <w:r>
              <w:rPr>
                <w:i/>
              </w:rPr>
              <w:t>к.ю.н. Сергей Юрьевич Макаров (доцент МГЮА, адвокат АПМ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ия профессиональной деятельности адвока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п.н. Лариса Александровна Скабелина (доцент МГЮА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имени О.Е. Кутафина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 октября– 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рассмотрения трудовых споров в деятельности адвок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ю.н.Ольга Александровна Шевченко(доцент МГЮА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имени О.Е. Кутафина</w:t>
            </w:r>
            <w:r>
              <w:rPr>
                <w:i/>
              </w:rPr>
              <w:t xml:space="preserve">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 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Актуальные проблемы взаимодействия  адвоката с нотариус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.ю.н. Олег Витальевич Поспелов (адвокатАПМО, доцент МГЮ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4 октября– четвер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щита чести, достоинства и деловой репутации по гражданскому законодательству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к.ю.н., доц. Николай Матвеевич Кипнис (МГЮА имени О.Е. Кутафина, АП г.Москвы, член квалификационной комиссии, адвокат МГК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боты адвоката по гражданским делам в стадии их обжаловании в свете изменений гражданского процессуаль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ихаил Николаевич Толчеев ( член Квалификационной комиссии АПМО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октября– пятни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-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Правосубъектность, ее элементы и их влияние на правовой статус.Нарушения и защита прав доверителей по делам о признании недееспособным.Недействительность сделок лиц с пороком волеизъявления (оспаривание завещаний, договоров по ст. 177 ГК РФ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.ю.н.Ершов Юрий Львович(адвокат АП г.Москв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заключения соглашения об оказании юридическ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свиде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Д.ю.н . Гасан Борисович Мирзоев (адвокат , президент Гильдии Российских адвокатов, ректор РААН, заслуженный юрист РФ, член Совета по вопросам совершенствования правосудия при Президенте </w:t>
            </w:r>
            <w:r>
              <w:rPr/>
              <w:t xml:space="preserve"> РФ)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Занятия пройдут на базе Российской академии адвокатуры и нотариата – Москва, ул. малый Полуярославский пер. д. 3/5           Стоимость обучения -10 000 руб.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 xml:space="preserve">Для записи на курсы обращаться по тел.: </w:t>
      </w:r>
    </w:p>
    <w:p>
      <w:pPr>
        <w:pStyle w:val="Normal"/>
        <w:jc w:val="both"/>
        <w:rPr>
          <w:lang w:val="en-US"/>
        </w:rPr>
      </w:pPr>
      <w:r>
        <w:rPr>
          <w:b/>
        </w:rPr>
        <w:t>8(495)916-33-01</w:t>
      </w:r>
      <w:r>
        <w:rPr/>
        <w:t xml:space="preserve">– Николаева Наталья Льв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aa</w:t>
      </w:r>
      <w:r>
        <w:rPr>
          <w:b/>
        </w:rPr>
        <w:t>91738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Руководитель  Высших курсов</w:t>
      </w:r>
    </w:p>
    <w:p>
      <w:pPr>
        <w:pStyle w:val="Normal"/>
        <w:rPr>
          <w:b/>
          <w:b/>
        </w:rPr>
      </w:pPr>
      <w:r>
        <w:rPr>
          <w:b/>
        </w:rPr>
        <w:t>повышения квалификации</w:t>
        <w:tab/>
        <w:t xml:space="preserve">                                           </w:t>
      </w:r>
    </w:p>
    <w:p>
      <w:pPr>
        <w:pStyle w:val="Normal"/>
        <w:rPr/>
      </w:pPr>
      <w:r>
        <w:rPr>
          <w:b/>
        </w:rPr>
        <w:t>адвокатов РФ,вице-президент ФПА                                           С.И.</w:t>
        <w:tab/>
        <w:t>Володина</w:t>
      </w:r>
      <w:r>
        <w:rPr/>
        <w:tab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6:00Z</dcterms:created>
  <dc:creator>Administrator</dc:creator>
  <dc:description/>
  <dc:language>en-US</dc:language>
  <cp:lastModifiedBy>Наш</cp:lastModifiedBy>
  <cp:lastPrinted>2013-10-08T15:42:00Z</cp:lastPrinted>
  <dcterms:modified xsi:type="dcterms:W3CDTF">2013-10-15T11:46:00Z</dcterms:modified>
  <cp:revision>2</cp:revision>
  <dc:subject/>
  <dc:title>ФЕДЕРАЛЬНАЯ  ПАЛАТА  АДВОКАТОВ</dc:title>
</cp:coreProperties>
</file>