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</w:rPr>
      </w:pPr>
      <w:r>
        <w:rPr>
          <w:i/>
        </w:rPr>
        <w:t>И. Черкашина</w:t>
      </w:r>
    </w:p>
    <w:p>
      <w:pPr>
        <w:pStyle w:val="Heading"/>
        <w:ind w:firstLine="540"/>
        <w:jc w:val="right"/>
        <w:rPr>
          <w:i/>
          <w:i/>
          <w:caps w:val="false"/>
          <w:smallCaps w:val="false"/>
          <w:sz w:val="24"/>
          <w:szCs w:val="24"/>
          <w:u w:val="none"/>
        </w:rPr>
      </w:pPr>
      <w:r>
        <w:rPr>
          <w:i/>
          <w:caps w:val="false"/>
          <w:smallCaps w:val="false"/>
          <w:sz w:val="24"/>
          <w:szCs w:val="24"/>
          <w:u w:val="none"/>
        </w:rPr>
        <w:t>заместитель заведующего, доцент</w:t>
      </w:r>
    </w:p>
    <w:p>
      <w:pPr>
        <w:pStyle w:val="Heading"/>
        <w:ind w:firstLine="540"/>
        <w:rPr>
          <w:i/>
          <w:i/>
          <w:caps w:val="false"/>
          <w:smallCaps w:val="false"/>
          <w:sz w:val="24"/>
          <w:szCs w:val="24"/>
          <w:u w:val="none"/>
        </w:rPr>
      </w:pPr>
      <w:r>
        <w:rPr>
          <w:i/>
          <w:caps w:val="false"/>
          <w:smallCaps w:val="false"/>
          <w:sz w:val="24"/>
          <w:szCs w:val="24"/>
          <w:u w:val="none"/>
        </w:rPr>
        <w:t xml:space="preserve">                                                                                               </w:t>
      </w:r>
      <w:r>
        <w:rPr>
          <w:i/>
          <w:caps w:val="false"/>
          <w:smallCaps w:val="false"/>
          <w:sz w:val="24"/>
          <w:szCs w:val="24"/>
          <w:u w:val="none"/>
        </w:rPr>
        <w:t>кафедры гражданского права</w:t>
      </w:r>
    </w:p>
    <w:p>
      <w:pPr>
        <w:pStyle w:val="Heading"/>
        <w:ind w:firstLine="540"/>
        <w:rPr>
          <w:i/>
          <w:i/>
          <w:caps w:val="false"/>
          <w:smallCaps w:val="false"/>
          <w:sz w:val="24"/>
          <w:szCs w:val="24"/>
          <w:u w:val="none"/>
        </w:rPr>
      </w:pPr>
      <w:r>
        <w:rPr>
          <w:i/>
          <w:caps w:val="false"/>
          <w:smallCaps w:val="false"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i/>
          <w:caps w:val="false"/>
          <w:smallCaps w:val="false"/>
          <w:sz w:val="24"/>
          <w:szCs w:val="24"/>
          <w:u w:val="none"/>
        </w:rPr>
        <w:t>Российской академии правосудия,</w:t>
      </w:r>
    </w:p>
    <w:p>
      <w:pPr>
        <w:pStyle w:val="Heading"/>
        <w:ind w:firstLine="540"/>
        <w:rPr>
          <w:i/>
          <w:i/>
          <w:caps w:val="false"/>
          <w:smallCaps w:val="false"/>
          <w:sz w:val="24"/>
          <w:szCs w:val="24"/>
          <w:u w:val="none"/>
        </w:rPr>
      </w:pPr>
      <w:r>
        <w:rPr>
          <w:i/>
          <w:caps w:val="false"/>
          <w:smallCaps w:val="false"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i/>
          <w:caps w:val="false"/>
          <w:smallCaps w:val="false"/>
          <w:sz w:val="24"/>
          <w:szCs w:val="24"/>
          <w:u w:val="none"/>
        </w:rPr>
        <w:t>к.ю.н., доцент,  судья в отставке,</w:t>
      </w:r>
    </w:p>
    <w:p>
      <w:pPr>
        <w:pStyle w:val="Heading"/>
        <w:ind w:firstLine="540"/>
        <w:rPr>
          <w:i/>
          <w:i/>
          <w:caps w:val="false"/>
          <w:smallCaps w:val="false"/>
          <w:sz w:val="24"/>
          <w:szCs w:val="24"/>
          <w:u w:val="none"/>
        </w:rPr>
      </w:pPr>
      <w:r>
        <w:rPr>
          <w:i/>
          <w:caps w:val="false"/>
          <w:smallCaps w:val="false"/>
          <w:sz w:val="24"/>
          <w:szCs w:val="24"/>
          <w:u w:val="none"/>
        </w:rPr>
        <w:t xml:space="preserve">                                                                                                 </w:t>
      </w:r>
      <w:r>
        <w:rPr>
          <w:i/>
          <w:caps w:val="false"/>
          <w:smallCaps w:val="false"/>
          <w:sz w:val="24"/>
          <w:szCs w:val="24"/>
          <w:u w:val="none"/>
        </w:rPr>
        <w:t>Заслуженный юрист России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none"/>
        </w:rPr>
      </w:pPr>
      <w:r>
        <w:rPr>
          <w:b/>
          <w:i/>
          <w:cap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 справедливости  и  правовые позиции судей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жилищных спорах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тья вышла под другим названием «Решение суда по жилищному спору – теория и практика»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3"/>
        <w:tabs>
          <w:tab w:val="clear" w:pos="561"/>
        </w:tabs>
        <w:spacing w:lineRule="auto" w:line="360"/>
        <w:rPr/>
      </w:pPr>
      <w:r>
        <w:rPr/>
        <w:t xml:space="preserve">        </w:t>
      </w:r>
      <w:r>
        <w:rPr/>
        <w:t xml:space="preserve">В соответствии с требованиями Конституции Российской Федерации защите подлежат как право частной собственности граждан (ст. 35), так и право на жилище (ст. 40). Необходимость обсуждать приоритет защиты прав собственника  жилого помещения либо прав пользователей, проживающих в его доме, всегда возникает при наличии коллизий, от преодоления которых в конкретном судебном споре зависит качество защиты судом  нарушенного права. Исходя из того, что ни  право пользования жилищем, ни право собственности на него не являются абсолютными, следует иметь в виду, что их ограничение возможно  лишь  федеральным законом, и  только в той мере, 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п. 3 ст. 55 Конституции РФ). Основополагающий конституционный принцип (ст. 17 Конституции РФ) о недопустимости нарушения прав и свобод одних лиц осуществлением прав и свобод других подлежит обязательному учету в подобных ситуациях. </w:t>
      </w:r>
    </w:p>
    <w:p>
      <w:pPr>
        <w:pStyle w:val="TextBody"/>
        <w:spacing w:lineRule="auto" w:line="360"/>
        <w:ind w:right="-5" w:firstLine="709"/>
        <w:rPr>
          <w:sz w:val="24"/>
          <w:szCs w:val="24"/>
        </w:rPr>
      </w:pPr>
      <w:r>
        <w:rPr/>
        <w:t>Позиция Конституционного Суда РФ по данному вопросу состоит в том, что «признание приоритета прав собственника  жилого помещения либо проживающих в этом помещении нанимателей, как и обеспечение  взаимного учета их интересов, зависит от установления и исследования фактических обстоятельств конкретного спора»,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должно осуществляться судом, как беспристрастным государственным органом, который должен создавать необходимые условия для всестороннего и полного исследования обстоятельств дела, и осуществлять судопроизводство на основе состязательности и равноправия сторон.  «Тем самым Конституционный Суд Российской Федерации призвал правоприменительные органы к поиску разумного баланса  равнозначно важных конституционных прав граждан, которые не должны противопоставляться и конкурировать друг с другом»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TextBodyIndent"/>
        <w:spacing w:lineRule="auto" w:line="36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При такой правовой позиции вызывают интерес возможные исключения из формирующейся  практики безусловного применения ст. 19 ФЗ «О введении в действие Жилищного кодекса Российской Федерации» (далее - Вводный закон).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буквальный смысл анализируемой нормы и смысл, придаваемый ей сложившейся правоприменительной практикой, приводят к выводу о необходимости однозначного толкования положений в однотипных правовых конструкциях, то представляется весьма непростой позиция судьи, «дерзнувшего» по-иному аргументировать и применить закон, нарушая сформировавшееся правоприменение. А при установлении факта злоупотребления правами другой стороны, когда нарушаются пределы осуществления гражданских прав, судья  обязан обнаружить это и защитить потерпевшую сторону, как это предусмотрено ст. 10 Гражданского кодекса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принцип добровольности приватизации жилого помещения предусматривает письменное согласие всех лиц, имеющих на нее прав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Нежелание хотя бы одного члена семьи нанимателя или его самого заключать договор передачи влечет за собой невозможность приватизации жилого помещения даже в судебном порядке; при этом выяснение причин и мотивов возражений не требуется. Для реализации остальными  права на приватизацию, возражающий дает письменное согласие на передачу занимаемого жилого помещения в собственность других лиц, проживающих в жилом помещении или имеющих на него право. В такой ситуации  не давший согласия на изменение правового статуса жилого помещения оставался его пользователем без ограничения срок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марта 2005 года бывшие члены семьи собственника жилого помещения в случае прекращения семейных отношений не сохраняют права пользования жилым помещением собственника, и могут быть выселен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   Именно для таких правовых конструкций предусмотрена ст. 19 Вводного закона, которая гласит, что действие положений части 4 статьи 31 Жилищного кодекса Российской Федерации не распространяется на бывших членов семьи собственника приватизированного жилого помещения при условии, что в момент приватизации данного жилого помещения указанные лица имели равные права пользования этим помещением с лицом, его приватизировавшим, если иное не установлено законом или договор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равовое регулирование Жилищного кодекса РФ 2004 года внесло достаточно много новелл, то судебная практика по некоторым из них до сих пор находится в стадии формирования. Если установлено, что бывший член семьи собственника отказался от приватизации спорного жилища в пользу остальных проживающих, то суд не применяет к нему последствий, предусмотренных п. 4 ст. 31 ЖК РФ, оставляя проживать в жилище собственника. При этом правовая позиция о безусловности положений упомянутой статьи объясняется тем, что законодатель имел в виду защитить право пользователя жилого помещения, который своим согласием на приватизацию занимаемого жилья создал условия к реализации этого права другим лицам,  в результате чего они  стали собственниками.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</w:t>
      </w:r>
      <w:r>
        <w:rPr/>
        <w:t>До недавних пор судебное правоприменение  ст. 19 ФЗ от 29 декабря 2004 г. № 189-ФЗ складывалось таким образом, что указанная статья часто использовалась в обязательном порядке, без учета совокупности всех обстоятельств. Но так  ли безусловно применение ст. 19 Закона «О введении в действие Жилищного кодекса Российской Федерации» к бывшим членам семьи собственника?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 </w:t>
      </w:r>
      <w:r>
        <w:rPr/>
        <w:t>Наш  известный соотечественник А.Ф.Кони призывал «обращать внимание судей на недопустимость автоматического применения закона, на необходимость проникновения в мысль законодателя»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 </w:t>
      </w:r>
      <w:r>
        <w:rPr/>
        <w:t>Постигая мысль автора закона, устанавливаем  цель законодателя в данной правовой конструкции вышеназванной ст. 19 Вводного закона: гарантировать социально незащищенную категорию граждан - тех пользователей, которые в силу распада семьи могут оказаться без жилого помещения, и без согласия на приватизацию которых правовой статус жилища не изменился бы;  прежний наниматель не стал бы собственником, и, соответственно, не имел бы права на выселение в силу изменившихся семейных отношений.  В переходный экономический период, когда рынок жилья в России только начинал формироваться, данная правовая конструкция сыграла свою защитную роль.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</w:t>
      </w:r>
      <w:r>
        <w:rPr/>
        <w:t>Однако в ситуации, когда на день возникновения спора пользователь жилого помещения, ставший бывшим членом семьи собственника, обеспечен другим жилищем (либо несколькими), представляется, что собственник жилого помещения получает непомерное обременение в виде требования законодателя сохранять за таким проживающим право постоянного пользования. В таком случае обязательность применения ст. 19 Вводного закона  усиливает обременение собственника правами пользователя, который уже не нуждается в защите.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</w:t>
      </w:r>
      <w:r>
        <w:rPr/>
        <w:t xml:space="preserve">Очевидно, что здесь суду необходим поиск разумного баланса  равнозначно важных вещных прав граждан - права собственности и права пользования жилым помещением, чтобы не вводить их в состояние   конкуренции друг с другом. Противопоставления можно избежать, применив положения ст.10 ГК РФ, если суд обнаружит, что  действия граждан и юридических лиц, осуществлялись исключительно с намерением причинить вред другому лицу, а также допускалось злоупотребление правом в иных формах, он может отказать лицу в защите принадлежащего ему права. При этом, оценив совокупность всех обстоятельств по делу, суд должен разобраться, не будет ли его решение противоречить целям, ради которых допускается вмешательство  государства в ограничение прав и свобод граждан, когда это необходимо в демократическом обществе? 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 </w:t>
      </w:r>
      <w:r>
        <w:rPr/>
        <w:t xml:space="preserve">Представляется, что в исследуемой правовой конструкции вмешательство государства в ограничение права собственника на выселение бывшего члена семьи  явно противоречит цели защиты пользователя от выселения. В таких случаях  нет  необходимости обременять собственника, так как спорное жилое помещение является единственным не  у бывшего члена семьи, а у самого собственника. 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 </w:t>
      </w:r>
      <w:r>
        <w:rPr/>
        <w:t xml:space="preserve">Вот где о безусловности применения ст. 19 Федерального закона от 29 декабря 2004 г. № 189-ФЗ говорить не приходится, так как подобная правовая конструкция представляет исключение из общего правила применения указанной статьи. 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 </w:t>
      </w:r>
      <w:r>
        <w:rPr/>
        <w:t>Пункт 2 ст. 8 Европейской Конвенции о защите прав человека и основных свобод (от 04.11.1950 г.) гласит, что не допускается вмешательство со стороны публичных властей в осуществление права на жилище, за исключением случая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</w:t>
      </w:r>
      <w:r>
        <w:rPr/>
        <w:t xml:space="preserve">Наличие у пользователя другого жилого помещения (помещений) создает условия для признания исключительности случая, когда не пользователя надо защищать от притязаний собственника, а наоборот - дать возможность собственнику реализовать свое право на единственное жилище без дополнительного обременения правами третьих лиц. </w:t>
      </w:r>
    </w:p>
    <w:p>
      <w:pPr>
        <w:pStyle w:val="Aji5m00"/>
        <w:spacing w:lineRule="auto" w:line="360"/>
        <w:ind w:left="4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й связи представляется необходимым дополнить ст. 19 Федерального закона от 29 декабря 2004 г. № 189-ФЗ «О введении в действие Жилищного кодекса Российской Федерации», изложив ее в следующей редакции:</w:t>
      </w:r>
    </w:p>
    <w:p>
      <w:pPr>
        <w:pStyle w:val="Aji5m00"/>
        <w:spacing w:lineRule="auto" w:line="360"/>
        <w:ind w:left="4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Действие положений ч. 4 ст. 31 Кодекса не распространяется на бывших членов семьи собственника приватизированного жилого помещения при условии, что в момент приватизации данного жилого помещения указанные лица имели равные права пользования этим помещением с лицом, его приватизировавшим, если иное не установлено законом или договором, </w:t>
      </w:r>
      <w:r>
        <w:rPr>
          <w:rFonts w:cs="Times New Roman" w:ascii="Times New Roman" w:hAnsi="Times New Roman"/>
          <w:i/>
          <w:sz w:val="28"/>
          <w:szCs w:val="28"/>
        </w:rPr>
        <w:t>и если на день рассмотрения спора у бывшего члена семьи собственника приватизированного жилища  нет другого жилого помещ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временных условиях роль нравственных оценок судейского усмотрения возрастает в связи с усложнением общественных отношений, ростом экономической активности  граждан,  осознанием наличия у них прав, защищаемых судом,  и соответствующим расширением полномочий суда по разрешению социальных конфликтов. В связи с этим как никогда возникает необходимость обращения  судей к нравственным категориям, и это обусловлено тем, что законодательство отстает от многообразия в социально-экономическом развитии страны. Возникает повышенная потребность во вмешательстве суда в разрешение конфликтов различного рода, что предполагает восполнение пробелов права нравственными категориями.</w:t>
      </w:r>
      <w:r>
        <w:rPr>
          <w:rStyle w:val="FootnoteCharacters"/>
          <w:rStyle w:val="FootnoteAnchor"/>
        </w:rPr>
        <w:footnoteReference w:id="9"/>
      </w:r>
    </w:p>
    <w:p>
      <w:pPr>
        <w:pStyle w:val="Aji5m00"/>
        <w:spacing w:lineRule="auto" w:line="360"/>
        <w:ind w:left="4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этому принципиальная правовая позиция судьи в жилищном споре позволит принять справедливое решение, обеспечивающее защиту прав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ных интересов как собственника, так и бывших членов его семьи, а также  не допустит злоупотребления одних правами  других лиц.</w:t>
      </w: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        </w:t>
      </w:r>
      <w:r>
        <w:rPr>
          <w:b w:val="false"/>
          <w:caps w:val="false"/>
          <w:smallCaps w:val="false"/>
          <w:sz w:val="28"/>
          <w:szCs w:val="28"/>
        </w:rPr>
        <w:t>А.Ф.Кони был  искренне убежден, что если юрист «хочет быть действительно судьею, а не  представителем произвола в ту или другую сторону, он должен основывать свое решение на том, что в данное время ему представляется логически неизбежным и нравственно-обязательным».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10"/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/>
        <w:t xml:space="preserve">      </w:t>
      </w:r>
      <w:r>
        <w:rPr/>
        <w:t>В этой связи представляется весьма важным, чтобы отношение к правоприменению, правильному толкованию  норм  закладывалось уже со студенческой скамьи будущего юриста. Нравственная составляющая этой деятельности настолько важна, что она, образно выражаясь, должна служить путеводной звездой в профессиональной функции каждого правоприменителя, где бы он ни выполнял свою гордую миссию – в суде или вне  его.  В жилищных спорах особенно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/>
        <w:t xml:space="preserve">       </w:t>
      </w:r>
      <w:r>
        <w:rPr/>
        <w:t>Поэтому начинающим юристам-практикам целесообразно рассмотреть некоторые принципы подхода к правоприменительной деятельности с целью выработки приемов и навыков по разрешению правовых ситуаций, связанных с жилыми помещениями.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</w:t>
      </w:r>
      <w:r>
        <w:rPr/>
        <w:t xml:space="preserve">Разрешение любого правового казуса в жилищном споре начинается, как минимум, с освежения в памяти основных положений теории права, конституционного, международного, гражданского и гражданского процессуального права, постановлений Конституционного Суда РФ и постановлений Пленума Верховного Суда РФ, соответствующих исследуемой проблеме,  и пр.      </w:t>
      </w:r>
    </w:p>
    <w:p>
      <w:pPr>
        <w:pStyle w:val="Style12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яя на практике свои знания жилищного законодательства, правоприменителю обязан: научиться принимать самостоятельные решения, основанные на законе; овладеть  навыками отстаивания собственных взглядов и принятых решений; убедительно и умело использовать правовую аргументацию при изложении и подготовке любой юридической документации, и, в особенности, судебных актов, обладающих своей спецификой и серьезными правовыми последствиями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 участвовать в судебном разбирательстве в любом процессуальном качестве, а в особенности - в роли судьи, для которой потребуется особый тренинг; эффективно использовать правовой и практический опыт  коллег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Нет необходимости запоминать наизусть номер статьи используемого кодекса, поскольку в ее непосредственном применении не это главное: важно знать,  какими нормами возникшие правоотношения регулируются. Именно судебное правоприменение показало, что норму права невозможно применить без обязательного многократного прочтения, ее понимания, толкования, тщательного исследования каждого понятия, входящего в статью закона, проникновения в суть «буквы» и  «духа» закона, оценки совокупности собранных доказательств, а также прогноза правовых и нравственных последствий. Судебное и внесудебное правоприменение должно начинаться с определенного подхода к  решению спорного вопроса, в основе которого лежат три основных направления - правовой,  процессуальный,  нравственный. </w:t>
      </w:r>
    </w:p>
    <w:p>
      <w:pPr>
        <w:pStyle w:val="Heading3"/>
        <w:autoSpaceDE w:val="tru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 xml:space="preserve">При рассмотрении жилищного спора правоприменителю в обязательном порядке необходимо  определять: </w:t>
      </w:r>
    </w:p>
    <w:p>
      <w:pPr>
        <w:pStyle w:val="Heading3"/>
        <w:autoSpaceDE w:val="tru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 xml:space="preserve">1. какие правоотношения возникли в споре; нормы права, регулирующие эти отношения; только ли жилищные нормы подлежат применению;   где находятся эти нормы (закон, раздел, глава, статья или параграф); действуют ли нормы;  не подверглись ли изменениям; имеют ли обратную силу; наличие пробелов и коллизий  в законе; </w:t>
      </w:r>
    </w:p>
    <w:p>
      <w:pPr>
        <w:pStyle w:val="Heading3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2. в соответствии с ГПК РФ установить - надлежащий ли суд рассматривает спор; определить субъектов спора; чем доказано изложенное; относимы/допустимы ли доказательства; что подлежит учету при оценке (и выполнить многочисленные иные требования, содержащиеся в ГПК РФ);</w:t>
      </w:r>
      <w:r>
        <w:rPr>
          <w:rFonts w:cs="Times New Roman" w:ascii="Times New Roman" w:hAnsi="Times New Roman"/>
          <w:i w:val="false"/>
          <w:caps/>
        </w:rPr>
        <w:t xml:space="preserve">   </w:t>
      </w:r>
    </w:p>
    <w:p>
      <w:pPr>
        <w:pStyle w:val="Heading3"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 xml:space="preserve">3. </w:t>
        <w:tab/>
        <w:t xml:space="preserve">определить также, </w:t>
      </w:r>
      <w:r>
        <w:rPr>
          <w:rFonts w:cs="Times New Roman" w:ascii="Times New Roman" w:hAnsi="Times New Roman"/>
          <w:i w:val="false"/>
        </w:rPr>
        <w:t xml:space="preserve">правильно ли истолкован закон; не нарушены ли основные права и свободы гражданина; не противоречит ли решение суда целям, ради которых допускается вмешательство  государства в ограничение прав и свобод граждан, когда это необходимо в демократическом обществ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етодика использования примеров именно судебной практики для будущих правоприменителей может быть следующей: из любого судебного решения по жилищному спору можно взять фабулу описательной части дела и, не глядя в мотивировочную и резолютивную части судебного акта,  самостоятельно решить спор по существу, используя собственные знания.  А затем проверить, совпадает ли резолютивная часть решения с полученным вывод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i/>
        </w:rPr>
        <w:t xml:space="preserve">  </w:t>
      </w:r>
      <w:r>
        <w:rPr>
          <w:i/>
        </w:rPr>
        <w:t>Например:</w:t>
      </w:r>
      <w:r>
        <w:rPr/>
        <w:t xml:space="preserve"> рассмотреть дело по иску Жилищно-эксплуатационной конторы № 33 к престарелым супругам Сидоровым А.Б. и В.Г. о расторжении договора найма жилого помещения и выселении по основанию невнесения платы за жилое помещение и коммунальные услуги (спорное - является единственным  жилым помещением пенсионеров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Применительно к указанной выше схеме определяем </w:t>
      </w:r>
      <w:r>
        <w:rPr>
          <w:i/>
        </w:rPr>
        <w:t xml:space="preserve">правовую </w:t>
      </w:r>
      <w:r>
        <w:rPr/>
        <w:t>составляющую спора 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Какие правоотношения возникли в споре:  </w:t>
      </w:r>
    </w:p>
    <w:p>
      <w:pPr>
        <w:pStyle w:val="3"/>
        <w:tabs>
          <w:tab w:val="clear" w:pos="561"/>
        </w:tabs>
        <w:spacing w:lineRule="auto" w:line="360"/>
        <w:rPr/>
      </w:pPr>
      <w:r>
        <w:rPr/>
        <w:t xml:space="preserve">      </w:t>
      </w:r>
      <w:r>
        <w:rPr/>
        <w:t>Проживание граждан по договору социального найма, допустивших  невнесение платы за жилое помещение и (или) коммунальные услуги  в течение более шести месяцев /необходимо отличать от других оснований к выселению: временных жильцов; при сносе; реконструкции или капитальном ремонте жилого помещения; коммерческом найме; выселении из служебного жилого помещения; из других помещений специализированного фонда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Нормы права, регулирующие эти отношения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. 83 п. 4 подп. 1; ст. 84 п. 2, ст. 90 ЖК РФ /надлежит отличать от других правовых норм, регулирующих вопросы расторжения договоров найма жилого помещения и выселения, предусмотренных: Жилищным кодексом Российской Федерации, Гражданским кодексом Российской Федерации, законами субъекта Российской Федерации, другими Федеральными законами, например, «О милиции», «О ветеранах», «О военнослужащих», «О статусе судей в Российской Федерации», «О прокуратуре Российской Федерации» и пр.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Только ли жилищные нормы подлежат применению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ет, не только; в данном споре возможно применить  статьи Конституции Российской Федерации, Гражданского кодекса Российской Федера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Где находятся эти нормы (закон, раздел, глава, статья или параграф)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ункт 1 ст. 40 Конституции РФ - в разделе Первом, в главе 2 «Права и свободы человека и гражданина»; ст. 83 п. 4 подп. 1; ст. 84 п. 2, ст. 90 ЖК РФ - в разделе Ш «Жилые помещения, предоставляемые по договорам социального найма», главе 8 «Социальный наем жилого помещения»; ст. 687 п. 2 абз. 4 ГК РФ - Часть 2, раздел 4 «Отдельные виды обязательств», глава 35 «Наем жилого помещения» /необходимо отличать от применения других правовых норм, для сопоставления во избежание ошибки; акцент на то, в каком разделе соответствующего кодекса расположена статья закона,  позволит правильно истолковать правовую норму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Следует  определить, действуют ли нормы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се указанные нормы - действующие, могут быть использованы для применения в данном споре /необходимо обязательно обращаться к сопровождающим соответствующий кодекс Федеральному закону о введении кодекса в действие, например, Федеральный закон от 29 декабря 2004 г. № 189-ФЗ «О введении в действие Жилищного кодекса Российской Федерации», «О введении в действие Гражданского кодекса Российской Федерации»/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Не  изменены ли нормы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менены нормы жилищного законодательства, т.к. с 1 марта 2005 г. ЖК РСФСР отменен, а новый ЖК РФ включил в перечень оснований для расторжения договора социального найма жилого помещения - дополнительное основание - невнесение платы за жилое помещение и (или) коммунальные услуги  в течение более шести месяцев /подлежит непременному учету, что такое положение отсутствовало в ЖК РСФСР, а Закон РФ «Об основах федеральной жилищной политики», предусматривавший возможность выселения за неуплату, отменен с 1.03.2005 г.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Имеют ли нормы  обратную силу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ет: в силу п. 1 ст. 6 ЖК РФ; для применения п. 2 ст. 6 ЖК РФ нет оснований, т.к. в ст. 83 п. 4 подп. 1; ст. 84 п. 2, ст. 90 ЖК РФ нет специальных указаний на возможность распространения обратной силы закона к исследуемым правоотношен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Наличие  пробелов и коллизий в законе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ЖК РФ допущен пробел, так как не предусмотрена возможность предоставления отсрочки  для устранения нарушений, послуживших основанием к расторжению договора найма жилого помещения /иметь в виду, что  в то же время сохранены положения ст. 687 п. 2 абз. 4 ГК РФ - о возможности отсрочки для устранения нарушений договора с учетом конкретных обстоятельств, которые в порядке применения аналогии можно использовать в данном споре на основании ст. 7 ЖК РФ/. 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i/>
        </w:rPr>
        <w:t>Процессуальная</w:t>
      </w:r>
      <w:r>
        <w:rPr/>
        <w:t xml:space="preserve"> составляющая спора требует установить 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Надлежащий ли суд рассматривает спор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данном споре иск предъявлен в районный суд г. Железнодорожный по месту жительства ответчиков, то есть - спор рассматривается надлежащим судом, с соблюдением правил территориальной подсудности (ст. 28 ГПК РФ) /несоблюдение правил подсудности будет означать принятие решения в нарушение требований Конституции РФ (п. 1 ст. 47)/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Определить субъектов спора:</w:t>
      </w:r>
    </w:p>
    <w:p>
      <w:pPr>
        <w:pStyle w:val="Header"/>
        <w:tabs>
          <w:tab w:val="clear" w:pos="4677"/>
          <w:tab w:val="clear" w:pos="9355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модатель - ЖЭК № 33 (у представителя наймодателя - доверенность на участие в деле); наниматель - Сидоров А.Б. и член его семьи жена Сидорова В.Г. - престарелые пенсионеры /отличать специальных субъектов, например, занимающих служебное жилище, временных жильцов, нанимателей жилых помещений специализированного жилищного фонда/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Чем доказано изложенное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пией ордера о праве на вселение в спорную квартиру от 1989 г., выпиской из домовой книги о перечне проживающих - ответчиков по делу; лицевым счетом о размере 2-комнатной квартиры и ее статусе - занята на условиях социального найма жилого помещения; квитанциями о неполной уплате причитающихся платежей за найм жилого помещения и предоставление коммунальных услуг, актами-напоминаниями об оплате, копией письма ответчиков, признающих факт непоступления оплаты с объяснением причины - их сын находится в местах лишения свободы за участие в ДТП со смертельным исходом, в связи с чем средства они тратят на покупку ему проду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Относимы/допустимы ли доказатель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аний для признания не допустимыми, либо не относящимися к делу, доказательств не выявлено /например,  если бы договор был заключен в устной, а не письменной форме, то согласно ст. 162 п.1 ГК РФ на свидетельские показания нельзя было бы ссылаться, и пр./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Что подлежит учету при оценке:</w:t>
      </w:r>
    </w:p>
    <w:p>
      <w:pPr>
        <w:pStyle w:val="3"/>
        <w:tabs>
          <w:tab w:val="clear" w:pos="561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правовые основания для проживания ответчиков в спорном жилище; сроки непоступления оплаты; отсутствие платы за жилое помещение и коммунальные платежи; причины неоплаты; вина ответчиков в неплатежах; наличие другого жилого помещения, помимо спорного; сведения о пригодности к проживанию жилого помещения, предоставленного для переселения; официальные сведения об отсутствии прав третьих лиц на предоставляемое жилое помещение, а также свободно ли оно от граждан и их имущества фактичес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пределение</w:t>
      </w:r>
      <w:r>
        <w:rPr>
          <w:caps/>
        </w:rPr>
        <w:t xml:space="preserve"> </w:t>
      </w:r>
      <w:r>
        <w:rPr>
          <w:i/>
        </w:rPr>
        <w:t xml:space="preserve">нравственной </w:t>
      </w:r>
      <w:r>
        <w:rPr/>
        <w:t>составляющей спора,</w:t>
      </w:r>
      <w:r>
        <w:rPr>
          <w:caps/>
        </w:rPr>
        <w:t xml:space="preserve"> </w:t>
      </w:r>
      <w:r>
        <w:rPr/>
        <w:t>непосредственно влияющей на принятие решения, связано с необходимостью выяв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равильно ли истолкованы «буква» и «дух» закон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сходя из смысла закона, регулирующего спорные правоотношения, (в соответствии с «буквой» закона) установление доказанного факта невнесения платы за жилое помещение и (или) коммунальные услуги  в течение более шести месяцев является основанием к расторжению договора найма жилого помещения и переселению ответчиков в другое, менее благоустроенное жилое помещение; иными словами – решение спора может быть завершено удовлетворением иска, что формально правильно, так как решение принято в соответствии с действующим законодательством - ст. 83 п. 4 подп. 1; ст. 84 п. 2, ст. 90 ЖК Р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Учет же «духа» закона потребует от правоприменителя проникновения в цель законодателя, преследуемую в конкретной норме: дополнив перечень оснований для расторжения договора социального найма жилого помещения - невнесением платы за жилое помещение и (или) коммунальные услуги  в  течение более шести месяцев, законодатель имел в виду не освобождение квартир в связи с отсутствием оплаты посредством выселения,  а обеспечение цивилизованного порядка пользования жилым помещением, при котором обязанности по оплате за найм и содержание жилого помещения необходимо выполнять так же, как оплачивать предоставление коммунальных услуг (подп. 5 п. 3 ст. 67 ЖК РФ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Не нарушены ли основные права и свободы гражданин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данном споре право ответчиков на жилище является основным (п.  1 ст. 40 Конституции РФ). Установление уважительности причин неплатежей, а также того, что спорное жилище у них – единственное, в силу ст. 83 п. 4 пп.1, ст. 84 п. 2, ст. 90  ЖК РФ не может служить основанием к отказу в иске: в этих нормах упомянутых положений нет, следовательно, Сидоровы подлежат выселению. В законе допущен пробел. Одним из способов, которым обоснованно пользуются правоприменители для защиты прав таких граждан,  это преодоление  пробела в законе посредством применения аналогии закона (ст. 6 ГК РФ; ст. 7 ЖК РФ) в части возможности  предоставления срока для погашения  задолженности в переделах года, как это предусмотрено  п. 2 ст. 687 ГК РФ.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спользование такого нравственного критерия для принятия справедливого решения в защиту граждан, имеющих единственное жилище, позволит разрешить конкретный спор в их интересах, а предоставление срока для погашения задолженности и отсрочки выселения будет способствовать исполнению ответчиками обязательств по оплате жилого помещ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нализ расположения правовых норм в кодексах, регулирующих вопросы расторжения договора и выселения (ст. 83 п. 4 подп. 1; ст. 84 п. 2, ст. 90 ЖК РФ находятся в разделе Ш «Жилые помещения, предоставляемые по договорам социального найма»), показывает, что занимающие жилые помещения по договорам социального найма - это малообеспеченные лица, по условиям спора - престарелые пенсионеры, оказывающие материальную помощь из своей пенсии родственнику, попавшему в беду. Эти обстоятельства, на наш взгляд, могли бы быть оценены судом в качестве уважительной причины образования задолженности и послужить основанием к отказу в иске при наличии в жилищном законе такой нормы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3.</w:t>
      </w:r>
      <w:r>
        <w:rPr/>
        <w:t xml:space="preserve"> </w:t>
      </w:r>
      <w:r>
        <w:rPr>
          <w:i/>
        </w:rPr>
        <w:t>Не противоречит ли решение суда целям, ради которых допускается вмешательство  государства в ограничение прав и свобод граждан, когда это необходимо в демократическом обществе?</w:t>
      </w:r>
    </w:p>
    <w:p>
      <w:pPr>
        <w:pStyle w:val="Aji5m00"/>
        <w:spacing w:lineRule="auto" w:line="360"/>
        <w:ind w:left="40"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иска о выселении Сидоровых может быть расценено ка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речащее целям, ради которых допустимо вмешательство государства в ограничение права на жилище ответчиков: лишать единственного жилища граждан, попавших в тяжелое материальное положение, и выселять в меньшее и неблагоустроенное в демократическом обществе нельзя, не исчерпав предусмотренные законом средства достижения цивилизованного использования жилого помещения. </w:t>
      </w:r>
    </w:p>
    <w:p>
      <w:pPr>
        <w:pStyle w:val="Aji5m00"/>
        <w:spacing w:lineRule="auto" w:line="36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овокупности всех доказательств по делу приводит к выводу о возможности отказа в иске о выселении Сидоровых, то есть противоположного прежнему решению. В силу того, что че</w:t>
      </w:r>
      <w:r>
        <w:rPr>
          <w:rFonts w:cs="Times New Roman" w:ascii="Times New Roman" w:hAnsi="Times New Roman"/>
          <w:color w:val="000000"/>
          <w:sz w:val="28"/>
          <w:szCs w:val="28"/>
        </w:rPr>
        <w:t>ловек, его права и свободы являются высшей ценностью, а признание, соблюдение и защита прав и свобод человека и гражданина - обязанностью государства (ст.2 Конституции РФ), данное решение будет единственно правильным в этом спор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акой подход согласуется также и с требованиями ст. 55 п. 3 </w:t>
      </w:r>
      <w:bookmarkStart w:id="0" w:name="sub_5503"/>
      <w:r>
        <w:rPr/>
        <w:t>Конституции РФ и ст. 8 п. 2 Европейской Конвенции по правам человека, согласно которым допускается возможность ограничения прав и свобод человека, но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еплатежи ответчиков за найм жилого помещения и предоставление коммунальных услуг не нарушали основ конституционного строя, нравственности, здоровья, обороноспособности страны и безопасности государства;  не выполнение же ими обязательств по оплате занимаемого жилища и предоставляемых коммунальных услуг затрагивали законные интересы других лиц – здесь юридических лиц - наймодателя жилого помещения, а также организаций, обеспечивающих коммунальными услугами. Разрешение данного вопроса возможно урегулировать посредством предоставления отсрочки  выплаты задолженности. Представляется, что применение выселения в таком споре целесообразно лишь при невыполнении  требований по оплате задолженности, уже взысканной по судебному решению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Сам по себе закон нравственен и справедлив, поскольку в качестве регулятора общественных отношений, направлен прежде всего на восстановление нарушенных прав и законных интересов граждан и организаций. Поэтому в процессе правоприменения  судья должен находиться в единстве  правопонимания как самих законоположений, содержащихся в норме, так и тех нравственных начал, которые отражают  закон, подлежащий применению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Формируя указанный подход к правоприменению у будущих юристов,  Российская академия правосудия добивается  понимания  того, что их знания, умения и навыки, выполнение профессиональных функций на любой должности в судебной системе, будут под постоянным контролем общества, граждан, которые будут оценивать их с позиций не только исполнения действующего законодательства, но также реализации принципов законности и справедливости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В особенности это актуально для судей в процессе отправления правосудия:  недостаточно, чтобы правосудие свершилось, оно должно и  выглядеть свершившимся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Обеспечить не только эффективный, но и эффектный результат особенно непросто. Поэтому </w:t>
      </w:r>
      <w:r>
        <w:rPr>
          <w:color w:val="000000"/>
          <w:spacing w:val="-11"/>
        </w:rPr>
        <w:t>одной из важнейших забот формирующегося в Рос</w:t>
        <w:softHyphen/>
      </w:r>
      <w:r>
        <w:rPr>
          <w:color w:val="000000"/>
          <w:spacing w:val="-14"/>
        </w:rPr>
        <w:t>сии гражданского общества</w:t>
      </w:r>
      <w:r>
        <w:rPr/>
        <w:t xml:space="preserve"> по-прежнему является становление такой судебной власти, которая была бы властью подлинно право</w:t>
        <w:softHyphen/>
      </w:r>
      <w:r>
        <w:rPr>
          <w:spacing w:val="-6"/>
        </w:rPr>
        <w:t>судной, справедливой, законной, облеченной доверием общества.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</w:t>
      </w:r>
      <w:r>
        <w:rPr/>
        <w:t>«К сожалению, - отмечает Н.В. Радутная, -  в практической деятельности судей не всегда учитывается, что Конституцией РФ признан приоритет личности перед государством, международные договоры  исходят из преимущества защиты  прав и свобод личности перед иными ценностями. Это относится не только к личностным особенностям российских судей, но и превратилось в достаточно распространенное явление»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Примером тому могут служить некоторые судебные разбирательства по делам о признании сделок недействительными с участием добросовестных приобретателей жилых помещений. 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В таких спорах судья  особенно тщательно должен исследовать обстоятельства и доказательства по делу, причем в совокупности с  обязательным учетом последствий, наступающих после исполнения  судебного решения. 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 </w:t>
      </w:r>
      <w:r>
        <w:rPr/>
        <w:t xml:space="preserve">В одном из практических пособий для судей указывалось, что «для судьи необходимо соблюдение </w:t>
      </w:r>
      <w:r>
        <w:rPr>
          <w:rFonts w:cs="Arial"/>
          <w:iCs/>
        </w:rPr>
        <w:t>правил  принятия судебных решений, требующих, чтобы судебный акт любого уровня</w:t>
      </w:r>
      <w:r>
        <w:rPr>
          <w:rFonts w:cs="Arial"/>
        </w:rPr>
        <w:t xml:space="preserve">: </w:t>
      </w:r>
      <w:r>
        <w:rPr/>
        <w:t>проходил через этап предварительной подготовки; учитывал судебную практику принятия аналогичных решений; соблюдал иерархию целей, установленных в судебном заседании; был юридически корректным; принимался с учетом последствий, им порождаемых; изготавливался с соблюдением всех правил русского языка; исключал иное толкование; излагался в отсутствие оснований к отмене; исключал собственный интерес лица, принимающего решение; не допускал  в процесс принятия решений эмоций - симпатий/антипатий, интуицию, настроение и пр.; был исполнимым».</w:t>
      </w:r>
      <w:r>
        <w:rPr>
          <w:rStyle w:val="FootnoteCharacters"/>
          <w:rStyle w:val="FootnoteAnchor"/>
          <w:sz w:val="20"/>
          <w:szCs w:val="20"/>
        </w:rPr>
        <w:footnoteReference w:id="13"/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 </w:t>
      </w:r>
      <w:r>
        <w:rPr/>
        <w:t xml:space="preserve">14 февраля 2008 года  в одном из районных судов столицы состоялось решение по иску прокурора к ответчику о признании договора купли-продажи однокомнатной квартиры недействительным, и другим требованиям. 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 </w:t>
      </w:r>
      <w:r>
        <w:rPr/>
        <w:t>Суть дела сводилась к тому, что собственник однокомнатной квартиры завещала ее гражданке, продавшей впоследствии жилище ответчику. После оформления всех необходимых процедур и вселения в квартиру в установленном законом порядке, ответчик узнал, что на завещании умершей - чужая подпись, продавец скрылась, прокурор в интересах государства предъявил иск о признании  недействительным  всех правоустанавливающих документов, а также просил истребовать квартиру из чужого незаконного владения, прекратить право собственности на жилище ответчика, взыскать стоимость проданной квартиры,  и выселить ответчика, сняв его с регистрационного учета.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  </w:t>
      </w:r>
      <w:r>
        <w:rPr/>
        <w:t>Суд удовлетворил все требования прокурора, указав, что стоимость квартиры должна быть взыскана с продавщицы в пользу ответчика. При этом в мотивировочной части решения не содержатся сведения об изучении судом вопроса о месте жительства ответчика, которое он должен занимать по результатам судебного разбирательства. По нашему мнению, это обязательная составляющая судебного решения в споре, где гражданин может быть лишен жилого помещения.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   </w:t>
      </w:r>
      <w:r>
        <w:rPr/>
        <w:t>Ничего не нарушавший, оплативший предложенную стоимость однокомнатной квартиры, ответчик - одинокий пенсионер, инвалид, признанный судом добросовестным приобретателем спорной квартиры, - выселен из нее без предоставления другого жилого помещения.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 </w:t>
      </w:r>
      <w:r>
        <w:rPr/>
        <w:t>«В деятельности судьи, - писал А.Ф.Кони,- должны сливаться правовые и нравственные требования».</w:t>
      </w:r>
      <w:r>
        <w:rPr>
          <w:rStyle w:val="FootnoteCharacters"/>
          <w:rStyle w:val="FootnoteAnchor"/>
        </w:rPr>
        <w:footnoteReference w:id="14"/>
      </w:r>
      <w:r>
        <w:rPr/>
        <w:t xml:space="preserve">  В процессе правоприменения особенно заметным является сформировавшаяся у судьи система нравственных ценностей, моральных приоритетов, необходимых для адекватного толкования норм прав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 материалов данного дела показало, что принятое судом решение не соответствует требованиям закона, так как юридически некорректно: оно истолковано в противовес известному судебному акту Конституционного Суда РФ по проблемам добросовестных приобретателей, согласно которому права добросовестных приобретателей подлежат судебной защит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к, в абзаце 3 пункта 3.1. указанного документа отражено, что «если  в такой ситуации собственником заявлен иск о признании сделки купли-продажи недействительной и о применении последствий ее недействительности в форме возврата  переданного покупателю имущества, и при разрешении данного спора судом будет установлено, что покупатель  является добросовестным приобретателем, в удовлетворении  исковых требований в порядке ст. 167 ГК Российской Федерации должно быть отказано»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5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3"/>
        <w:tabs>
          <w:tab w:val="clear" w:pos="561"/>
        </w:tabs>
        <w:autoSpaceDE w:val="false"/>
        <w:spacing w:lineRule="auto" w:line="360"/>
        <w:rPr/>
      </w:pPr>
      <w:r>
        <w:rPr/>
        <w:t xml:space="preserve">       </w:t>
      </w:r>
      <w:r>
        <w:rPr/>
        <w:t xml:space="preserve">Кроме того, решение суда принято без учета последствий, которое порождает вступление с законную силу этого документа:  гражданин России оставлен без жилья, тогда как право на жилище  относится к основным правам, прекращение которых вообще не предусмотрено;  допускается лишь их ограничение федеральным законом для целей, предусмотренных в п.3 ст.55 Конституции РФ. Более того, решение в части взыскания стоимости квартиры в пользу ответчика с лица, находящегося в розыске (по материалам уголовного дела), не может быть исполнено: по сути, судом создана  только «видимость  защиты» прав ответчика. Судебный акт районного суда противоречит целям, ради которых допускается вмешательство  государства в ограничение прав и свобод граждан, когда это необходимо в демократическом обществе. Истцом по делу явилось государство, в интересах которого выступал прокурор. Добившись решения по делу, посредством которого единственного жилища лишен одинокий малоимущий, пенсионер-инвалид, ставший нуждающимся в жилище, государство взяло на себя роль должника, обязанного в силу ст.40 п.3 Конституции РФ обеспечить жилым помещением ответчика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Когда мы говорим, что права и свободы человека и гражданина являются непосредственно действующими, определяющими смысл, содержание и применение законов, деятельность законодательной и исполнительной власти, местного самоуправления,  и должны обеспечиваться правосудием,  следует иметь в виду, что это не декларация, а руководство к действию, указанное в основном законе, имеющем </w:t>
      </w:r>
      <w:r>
        <w:rPr>
          <w:color w:val="000000"/>
        </w:rPr>
        <w:t>высшую юридическую силу, прямое действие и применяемом на всей территории Российской Федерации</w:t>
      </w:r>
      <w:r>
        <w:rPr/>
        <w:t>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ля  правоприменителей  в судах эти действия должны выражаться в тщательном и всестороннем исследовании  и оценки совокупности всех обстоятельств и доказательств по делу, глубинном проникновении в каждое понятие  и определение, заложенных в нормах права, ее понимании и толковании. «Обеспечение правосудием» совсем не означает обязательный отказ в иске о выселении. Если есть к тому законные основания, то в судебном порядке гражданин может быть лишен права на спорное жилище. Но в том и ценность такой конституционной гарантии как судебная защита, что в мотивировочной части решения четко и аргументировано будет представлена правовая позиция для анализа оснований выселения, а также  совокупности всех представленных доказательст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 нашему мнению, в судебной практике это может быть достигнуто посредством </w:t>
      </w:r>
      <w:r>
        <w:rPr>
          <w:i/>
          <w:iCs/>
        </w:rPr>
        <w:t xml:space="preserve">непременного </w:t>
      </w:r>
      <w:r>
        <w:rPr/>
        <w:t xml:space="preserve">исследования вопроса конституционного права гражданина на жилище. Здесь подразумевается, что </w:t>
      </w:r>
      <w:r>
        <w:rPr>
          <w:i/>
        </w:rPr>
        <w:t>в каждом судебном решении</w:t>
      </w:r>
      <w:r>
        <w:rPr/>
        <w:t xml:space="preserve">, результатом которого может стать лишение права пользования жилым помещением гражданина, в мотивировочной части судебного акта </w:t>
      </w:r>
      <w:r>
        <w:rPr>
          <w:i/>
          <w:iCs/>
        </w:rPr>
        <w:t>обязательно</w:t>
      </w:r>
      <w:r>
        <w:rPr/>
        <w:t xml:space="preserve"> должна быть отражена проверка факта о наличии у гражданина конституционного права на жилое помещение в  другом  месте.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/>
        <w:t xml:space="preserve"> Такой подход действительно обеспечит гарантию права на жилище граждан.</w:t>
      </w:r>
    </w:p>
    <w:p>
      <w:pPr>
        <w:pStyle w:val="3"/>
        <w:tabs>
          <w:tab w:val="clear" w:pos="561"/>
        </w:tabs>
        <w:spacing w:lineRule="auto" w:line="360"/>
        <w:rPr/>
      </w:pPr>
      <w:r>
        <w:rPr/>
        <w:t xml:space="preserve">       </w:t>
      </w:r>
      <w:r>
        <w:rPr/>
        <w:t>В упомянутом выше гражданском споре суд действительно установил и признал ответчика добросовестным приобретателем, но при этом иск прокурора удовлетворил, и ответчика выселил из жилого помеще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ор и судья - государственные деятели, в чью профессиональную обязанность в рамках функций каждого входит обеспечение  конституционных прав и свобод граждан России. Почему в исследуемом деле государственные служащие  так поступили? Ведь им известно, что пенсионер-инвалид реальной возможности приобрести другое жилое помещение на данном этапе развития общества не сможет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ятого мая 2008 года Россия будет широко отмечать 10-летие со дня ратификации Европейской Конвенции о защите прав человека и основных свобод, присоединение к которой укрепило нашу правовую систему, позволило поднять защиту прав и основных свобод граждан страны на более высокий и качественный уровень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о ли множить численность жалоб российских граждан, вынужденных за защитой своих гарантированных Конституцией РФ основных прав и свобод обращаться в Европейский Суд по правам человека?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 обнадеживает, что решение еще не вступило в силу, и есть надежда, что кассационная инстанция восстановит справедливость и вынесет законное решение в пользу пенсионер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Чтобы правосудие свершилось, и одновременно </w:t>
      </w:r>
      <w:r>
        <w:rPr>
          <w:iCs/>
        </w:rPr>
        <w:t>выглядело свершившимся, защитить права пенсионера можно, как представляется, посредством отказа прокурору в части тех его требований, которые  непосредственно касаются добросовестного приобретателя; а в остальном - оставить без изменений: признание ответчика добросовестным приобретателем, признание завещания недействительным; а деньги за квартиру взыскать с продавщицы, но не в пользу ответчика, поскольку он остается в квартире, а в доход государства, когда служба розыска обнаружит экс-продавщицу спорной квартиры.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 </w:t>
      </w:r>
      <w:r>
        <w:rPr/>
        <w:t>Такая правовая позиция суда по рассматриваемому делу была бы и справедливой и добросовестной,  а судебное решение - законным и гуманным.</w:t>
      </w:r>
    </w:p>
    <w:p>
      <w:pPr>
        <w:pStyle w:val="TextBody"/>
        <w:spacing w:lineRule="auto" w:line="360"/>
        <w:ind w:right="-5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т редакции: когда верстался этот номер, поступила информация, что упомянутый в статье добросовестный приобретатель жилого помещения определением кассационной инстанции г. Москвы от 15 апреля 2008 года оставлен в своей квартире, так как его жалоба была удовлетворена.</w:t>
      </w:r>
    </w:p>
    <w:p>
      <w:pPr>
        <w:pStyle w:val="TextBody"/>
        <w:spacing w:lineRule="auto" w:line="360"/>
        <w:ind w:right="-5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анное обстоятельство с еще большей остротой  подчеркивает, насколько актуальны поднятые в статье вопросы, насколько высоким должен быть уровень профессиональной подготовки судьи.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 </w:t>
      </w:r>
      <w:r>
        <w:rPr/>
        <w:t>Завершая размышления о принципах справедливости и правовых позициях судей в жилищных спорах, хочется снова обратиться к «нравственной чуткости судебного деятеля».</w:t>
      </w:r>
    </w:p>
    <w:p>
      <w:pPr>
        <w:pStyle w:val="TextBody"/>
        <w:spacing w:lineRule="auto" w:line="360"/>
        <w:ind w:right="-5" w:hanging="0"/>
        <w:rPr/>
      </w:pPr>
      <w:r>
        <w:rPr/>
        <w:t xml:space="preserve">         </w:t>
      </w:r>
      <w:r>
        <w:rPr/>
        <w:t>Когда А.Ф.Кони  призывал «не быть простым орудием внешних правил, действующим с безучастной регулярностью часового механизма», им двигала искренняя убеждённость в том, что «судья должен вносить в творимое им дело свою душу, и наряду с предписаниями положительного закона руководствоваться безусловными и вечными требованиями человеческого духа...».</w:t>
      </w:r>
      <w:r>
        <w:rPr>
          <w:rStyle w:val="FootnoteCharacters"/>
          <w:rStyle w:val="FootnoteAnchor"/>
        </w:rPr>
        <w:footnoteReference w:id="18"/>
      </w:r>
      <w:r>
        <w:rPr/>
        <w:t xml:space="preserve">  Суд - действительно последняя инстанция, позволяющая судье  в каждом жилищном споре реализовать принцип справедливости.</w:t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561"/>
        </w:tabs>
        <w:spacing w:lineRule="auto" w:line="360"/>
        <w:rPr/>
      </w:pPr>
      <w:bookmarkEnd w:id="0"/>
      <w:r>
        <w:rPr>
          <w:b/>
          <w:i/>
        </w:rPr>
        <w:t xml:space="preserve">           </w:t>
      </w:r>
      <w:r>
        <w:rPr/>
        <w:t xml:space="preserve">  </w:t>
      </w:r>
      <w:r>
        <w:rPr/>
        <w:t xml:space="preserve">24    марта 2008 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i/>
          <w:i/>
          <w:u w:val="single"/>
        </w:rPr>
      </w:pPr>
      <w:r>
        <w:rPr>
          <w:b w:val="false"/>
          <w:i/>
          <w:u w:val="single"/>
        </w:rPr>
        <w:t>варианты  названия  статьи</w:t>
      </w:r>
    </w:p>
    <w:p>
      <w:pPr>
        <w:pStyle w:val="Heading1"/>
        <w:numPr>
          <w:ilvl w:val="0"/>
          <w:numId w:val="5"/>
        </w:numPr>
        <w:spacing w:lineRule="auto" w:line="360"/>
        <w:jc w:val="left"/>
        <w:rPr/>
      </w:pPr>
      <w:r>
        <w:rPr/>
        <w:t xml:space="preserve">правовые позиции судей в жилищных спорах   </w:t>
      </w:r>
    </w:p>
    <w:p>
      <w:pPr>
        <w:pStyle w:val="Heading1"/>
        <w:numPr>
          <w:ilvl w:val="0"/>
          <w:numId w:val="5"/>
        </w:numPr>
        <w:spacing w:lineRule="auto" w:line="360"/>
        <w:jc w:val="left"/>
        <w:rPr/>
      </w:pPr>
      <w:r>
        <w:rPr/>
        <w:t>Принцип справедливости  в  жилищных спорах</w:t>
      </w:r>
    </w:p>
    <w:p>
      <w:pPr>
        <w:pStyle w:val="Heading2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раведливое разрешение  жилищных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жилищному спору 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 позиций законности и нравственност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 Конституционного Суда РФ от 21 декабря 2000 г. № 274-О «Об отказе в принятии к рассмотрению жалобы гражданки Ореховой Натальи Петровны на нарушение ее конституционных прав положениями статей 135 и 136 Жилищного кодекса РСФСР». Архив Конституционного Суда РФ за 2000 год (текст определения официально опубликован не был).</w:t>
      </w:r>
    </w:p>
  </w:footnote>
  <w:footnote w:id="3">
    <w:p>
      <w:pPr>
        <w:pStyle w:val="Footnote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i/>
        </w:rPr>
        <w:t xml:space="preserve">Гетман Е.С. </w:t>
      </w:r>
      <w:r>
        <w:rPr/>
        <w:t>«Укрепление гарантии прав собственников жилья», «Жилищное право», №4, 2001, С.20.</w:t>
      </w:r>
    </w:p>
  </w:footnote>
  <w:footnote w:id="4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Ф</w:t>
      </w:r>
      <w:r>
        <w:rPr>
          <w:rFonts w:cs="Times New Roman" w:ascii="Times New Roman" w:hAnsi="Times New Roman"/>
        </w:rPr>
        <w:t xml:space="preserve">едеральный закон 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№ 189-ФЗ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29 декабря 2004 года </w:t>
      </w:r>
      <w:r>
        <w:rPr>
          <w:rFonts w:cs="Times New Roman" w:ascii="Times New Roman" w:hAnsi="Times New Roman"/>
          <w:caps/>
        </w:rPr>
        <w:t xml:space="preserve">«О </w:t>
      </w:r>
      <w:r>
        <w:rPr>
          <w:rFonts w:cs="Times New Roman" w:ascii="Times New Roman" w:hAnsi="Times New Roman"/>
        </w:rPr>
        <w:t>введении в действие Жилищного кодекса Российской Федерации» в ред. Федеральных законов от 26.12.2005 № 184-ФЗ, от 30.06.2006 № 93-ФЗ, от 29.12.2006 № 251-ФЗ)</w:t>
      </w:r>
    </w:p>
  </w:footnote>
  <w:footnote w:id="5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b w:val="false"/>
          <w:caps w:val="false"/>
          <w:smallCaps w:val="false"/>
          <w:sz w:val="20"/>
          <w:szCs w:val="20"/>
        </w:rPr>
        <w:t xml:space="preserve">  </w:t>
      </w:r>
      <w:r>
        <w:rPr>
          <w:b w:val="false"/>
          <w:caps w:val="false"/>
          <w:smallCaps w:val="false"/>
          <w:sz w:val="20"/>
          <w:szCs w:val="20"/>
        </w:rPr>
        <w:t xml:space="preserve">Ст. 1, 11 Закона РФ от 4.07.1991 г № 1541-1 (с последующими изменениями) «О приватизации жилищного фонда в Российской Федерации»; </w:t>
      </w:r>
      <w:r>
        <w:rPr>
          <w:b w:val="false"/>
          <w:bCs/>
          <w:caps w:val="false"/>
          <w:smallCaps w:val="false"/>
          <w:sz w:val="20"/>
          <w:szCs w:val="20"/>
        </w:rPr>
        <w:t>Пункт</w:t>
      </w:r>
      <w:r>
        <w:rPr>
          <w:b w:val="false"/>
          <w:caps w:val="false"/>
          <w:smallCaps w:val="false"/>
          <w:sz w:val="20"/>
          <w:szCs w:val="20"/>
        </w:rPr>
        <w:t xml:space="preserve"> п.8, 13 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 постановления Пленума Верховного Суда РФ от 24 августа 1993 г. № 8 «О некоторых вопросах применения судами Закона Российской Федерации «О приватизации жилищного фонда в Российской Федерации» (в  редакции от  06.02.2007 г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т.31 п.4 ЖК РФ</w:t>
      </w:r>
    </w:p>
  </w:footnote>
  <w:footnote w:id="7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9 декабря 2004 г. № 189-ФЗ «О введении в действие Жилищного кодекса Р</w:t>
      </w:r>
      <w:r>
        <w:rPr>
          <w:rFonts w:cs="Times New Roman" w:ascii="Times New Roman" w:hAnsi="Times New Roman"/>
          <w:vanish/>
        </w:rPr>
        <w:t>оссийской Федерации</w:t>
      </w:r>
      <w:r>
        <w:rPr>
          <w:rFonts w:cs="Times New Roman" w:ascii="Times New Roman" w:hAnsi="Times New Roman"/>
        </w:rPr>
        <w:t>» (в ред. Федеральных законов от 26.12.2005 № 184-ФЗ, от 30.06.2006 № 93-ФЗ, от 29.12.2006 № 251-ФЗ)</w:t>
      </w:r>
    </w:p>
  </w:footnote>
  <w:footnote w:id="8">
    <w:p>
      <w:pPr>
        <w:pStyle w:val="Normal"/>
        <w:autoSpaceDE w:val="false"/>
        <w:ind w:left="-270" w:firstLine="270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они А.Ф.  </w:t>
      </w:r>
      <w:r>
        <w:rPr>
          <w:sz w:val="20"/>
          <w:szCs w:val="20"/>
        </w:rPr>
        <w:t xml:space="preserve">   Избранные  произведения.  Нравственные  начала  в  уголовном  процессе   (Общие  черты </w:t>
      </w:r>
    </w:p>
    <w:p>
      <w:pPr>
        <w:pStyle w:val="Normal"/>
        <w:autoSpaceDE w:val="false"/>
        <w:ind w:left="-270" w:first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дебной этики),  М., Госюриздат, 195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Радутная Н.В.</w:t>
      </w:r>
      <w:r>
        <w:rPr/>
        <w:t xml:space="preserve"> Пособие для судей  «Этика судьи», Справедливость как категория правовая и этическая и критерии ее определения судьей. М.,2002, С.51.</w:t>
      </w:r>
    </w:p>
  </w:footnote>
  <w:footnote w:id="10">
    <w:p>
      <w:pPr>
        <w:pStyle w:val="Normal"/>
        <w:autoSpaceDE w:val="false"/>
        <w:ind w:left="-270" w:firstLine="27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Кони А.Ф.</w:t>
      </w:r>
      <w:r>
        <w:rPr>
          <w:sz w:val="20"/>
          <w:szCs w:val="20"/>
        </w:rPr>
        <w:t xml:space="preserve">     Избранные  произведения.  Нравственные  начала  в  уголовном  процессе   (Общие  черты </w:t>
      </w:r>
    </w:p>
    <w:p>
      <w:pPr>
        <w:pStyle w:val="Normal"/>
        <w:autoSpaceDE w:val="false"/>
        <w:ind w:left="-270" w:first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дебной этики),  М., Госюриздат, 195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пример, для судьи необходимо соблюдение</w:t>
      </w:r>
      <w:r>
        <w:rPr/>
        <w:t xml:space="preserve"> </w:t>
      </w:r>
      <w:r>
        <w:rPr>
          <w:rFonts w:cs="Arial"/>
          <w:iCs/>
          <w:sz w:val="20"/>
          <w:szCs w:val="20"/>
        </w:rPr>
        <w:t>правил  принятия судебных решений, требующих, чтобы судебный акт любого уровня</w:t>
      </w:r>
      <w:r>
        <w:rPr>
          <w:rFonts w:cs="Arial"/>
          <w:sz w:val="20"/>
          <w:szCs w:val="20"/>
        </w:rPr>
        <w:t xml:space="preserve">: </w:t>
      </w:r>
      <w:r>
        <w:rPr>
          <w:sz w:val="20"/>
          <w:szCs w:val="20"/>
        </w:rPr>
        <w:t xml:space="preserve">проходил через этап предварительной подготовки; учитывал судебную практику принятия аналогичных решений; соблюдал иерархию целей, установленных в судебном заседании; был юридически корректным; принимался с учетом последствий, им порождаемых; изготавливался с соблюдением всех правил русского языка; исключал иное толкование; излагался в отсутствие оснований к отмене; исключал собственный интерес лица, принимающего решение; не допускал  в процесс принятия решений эмоций - симпатий/антипатий, интуицию, настроение и пр.; был исполнимым. См.: </w:t>
      </w:r>
      <w:r>
        <w:rPr>
          <w:i/>
          <w:sz w:val="20"/>
          <w:szCs w:val="20"/>
        </w:rPr>
        <w:t>Михалкин Н.В, Черкашина И.Л.</w:t>
      </w:r>
      <w:r>
        <w:rPr>
          <w:sz w:val="20"/>
          <w:szCs w:val="20"/>
        </w:rPr>
        <w:t xml:space="preserve"> Процесс принятия судебных решений. Логико-психологические и методологические подходы. Учебно-методическое пособие. //Библиотека российского судьи. М.: РАП, 2006, С.71-72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Радутная Н.В. </w:t>
      </w:r>
      <w:r>
        <w:rPr/>
        <w:t>Пособие для судей  «Этика судьи», Справедливость как категория правовая и этическая и критерии ее определения судьей. М.,2002, С.39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: </w:t>
      </w:r>
      <w:r>
        <w:rPr>
          <w:i/>
          <w:sz w:val="20"/>
          <w:szCs w:val="20"/>
        </w:rPr>
        <w:t>Михалкин Н.В, Черкашина И.Л.</w:t>
      </w:r>
      <w:r>
        <w:rPr>
          <w:sz w:val="20"/>
          <w:szCs w:val="20"/>
        </w:rPr>
        <w:t xml:space="preserve"> Процесс принятия судебных решений. Логико-психологические и методологические подходы. Учебно-методическое пособие. //Библиотека российского судьи. М.: РАП, 2006, С.71-72.</w:t>
      </w:r>
    </w:p>
  </w:footnote>
  <w:footnote w:id="14">
    <w:p>
      <w:pPr>
        <w:pStyle w:val="Normal"/>
        <w:autoSpaceDE w:val="false"/>
        <w:ind w:left="-270" w:firstLine="27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Кони А.Ф.       Избранные    произведения.    Нравственные    начала    в    уголовном   процессе    (Общие</w:t>
      </w:r>
    </w:p>
    <w:p>
      <w:pPr>
        <w:pStyle w:val="Normal"/>
        <w:autoSpaceDE w:val="false"/>
        <w:ind w:left="-270" w:firstLine="27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ерты    судебной этики),  М.,  Госюриздат, 1956.</w:t>
      </w:r>
    </w:p>
  </w:footnote>
  <w:footnote w:id="15">
    <w:p>
      <w:pPr>
        <w:pStyle w:val="TextBody"/>
        <w:ind w:right="-5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Конституционного Суда РФ № 6-П от 21 апреля 2003 г. «По делу о проверке конституционности положений  п.1 и 2 статьи 167 ГК РФ  в связи с жалобами граждан  О.М. Мариничевой, А.В. Немировской, З.А. Скляновой, Р.М. Скляновой и В.М. Ширяева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и 15 п.1 и  18 Конституции Российской Федерац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Черкашина И.Л.</w:t>
      </w:r>
      <w:r>
        <w:rPr/>
        <w:t xml:space="preserve"> Судебная защита прав членов семьи нанимателя и собственника жилого помещения. Монография. Российская академия правосудия, М., 2004.,С 18-19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Кони А.Ф. </w:t>
      </w:r>
      <w:r>
        <w:rPr>
          <w:sz w:val="20"/>
          <w:szCs w:val="20"/>
        </w:rPr>
        <w:t xml:space="preserve">Собрание сочинений, т. 4, М., Изд. «Юридическая литература», 1967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_Helver;Arial" w:hAnsi="a_Helver;Arial" w:cs="a_Helver;Arial"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</w:rPr>
  </w:style>
  <w:style w:type="paragraph" w:styleId="TextBody">
    <w:name w:val="Body Text"/>
    <w:basedOn w:val="Normal"/>
    <w:pPr>
      <w:widowControl w:val="false"/>
      <w:autoSpaceDE w:val="false"/>
      <w:ind w:right="8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1" w:leader="none"/>
      </w:tabs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spacing w:before="40" w:after="40"/>
      <w:ind w:left="40" w:right="40" w:firstLine="6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2:00Z</dcterms:created>
  <dc:creator>777</dc:creator>
  <dc:description/>
  <dc:language>en-US</dc:language>
  <cp:lastModifiedBy>Наш</cp:lastModifiedBy>
  <dcterms:modified xsi:type="dcterms:W3CDTF">2013-10-21T07:32:00Z</dcterms:modified>
  <cp:revision>2</cp:revision>
  <dc:subject/>
  <dc:title>И</dc:title>
</cp:coreProperties>
</file>