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u w:val="single"/>
        </w:rPr>
      </w:pPr>
      <w:r>
        <w:rPr>
          <w:caps/>
          <w:u w:val="single"/>
        </w:rPr>
        <w:t>адвокатская палата московской области</w:t>
      </w:r>
    </w:p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rPr/>
      </w:pPr>
      <w:r>
        <w:rPr>
          <w:caps/>
        </w:rPr>
        <w:t xml:space="preserve">Решение № 11/23-1 </w:t>
      </w:r>
      <w:r>
        <w:rPr/>
        <w:t>СОВЕТА АПМО</w:t>
      </w:r>
    </w:p>
    <w:p>
      <w:pPr>
        <w:pStyle w:val="Normal"/>
        <w:jc w:val="center"/>
        <w:rPr/>
      </w:pPr>
      <w:r>
        <w:rPr>
          <w:b/>
          <w:sz w:val="22"/>
        </w:rPr>
        <w:t>от 23 октября  2013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созыве </w:t>
      </w:r>
      <w:r>
        <w:rPr>
          <w:b/>
          <w:sz w:val="24"/>
          <w:lang w:val="en-US"/>
        </w:rPr>
        <w:t>XIII</w:t>
      </w:r>
      <w:r>
        <w:rPr>
          <w:b/>
          <w:sz w:val="24"/>
        </w:rPr>
        <w:t xml:space="preserve"> очередной  конференции адвок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ой обла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 соответствии со ст.ст. 30 и 31 Федерального закона «Об адвокатской деятельности и адвокатуре в Российской Федерации» созвать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очередную ежегодную конференцию адвокатов Московской области  24 января 2014г. по адресу: Москва, ул. Б. Никитская, дом 53, Центральный Дом литераторов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ало работы конференции в 11.00 часов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делегатов с 10 час. 15 мин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ировать следующую повестку дня конференц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    Отчет о деятельности Совета Адвокатской палаты Московской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области  в 2013г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езультатах ревизии финансово-хозяйственной деятельности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алаты за отчетный период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исполнения сметы Адвокатской палаты Москов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й области за 2013 год и проекта сметы расходов на общие ну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ды адвокатской палаты на 2014 год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выборы в состав Квалификационной комиссии Адвокатской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алаты Московской обла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оры Ревизионной комиссии Адвокатской палаты Московской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з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 соответствии с пп.3 п.3 ст. 31 ФЗ «Об адвокатской деятельности и адвокатуре в Российской Федерации» определить норму представительства на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очередную ежегодную конференцию адвокатов Московской област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1. Один делегат от 10 адвокатов, внесенных в реестр адвокатов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осковской области, но не менее 1 делегата от каждой коллегии адвокатов и адвокатского бюро;</w:t>
      </w:r>
    </w:p>
    <w:p>
      <w:pPr>
        <w:pStyle w:val="3"/>
        <w:ind w:hanging="0"/>
        <w:rPr/>
      </w:pPr>
      <w:r>
        <w:rPr>
          <w:rFonts w:eastAsia="Arial"/>
        </w:rPr>
        <w:t xml:space="preserve"> </w:t>
      </w:r>
      <w:r>
        <w:rPr/>
        <w:t>3.2. Для адвокатов, осуществляющих профессиональную деятельность в адвокатских кабинетах, установить особый порядок избрания делегатов на конференцию на общих собраниях, организуемых в судебных районах Московской области и в г. Москве, исходя из установленной нормы представитель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ость за организацию и проведение общих собраний по выборам делегатов от адвокатских кабинетов в судебных районах Московской области возложить на представителей  Совета АПМО в судебных районах. </w:t>
      </w:r>
    </w:p>
    <w:p>
      <w:pPr>
        <w:pStyle w:val="TextBody"/>
        <w:rPr/>
      </w:pPr>
      <w:r>
        <w:rPr>
          <w:rFonts w:cs="Arial" w:ascii="Arial" w:hAnsi="Arial"/>
        </w:rPr>
        <w:t>Общее собрание по выборам делегатов от адвокатских кабинетов, зарегистрированных на территории г. Москвы, провести 20 декабря 2013г. в 14.00 часов в зале заседаний  Совета АПМ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ость за организацию и проведение общего собрания по выборам делегатов от адвокатских кабинетов, зарегистрированных на территории г. Москвы, возложить на первого вице-президента АПМО Боровкова Ю.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3. Члены Совета, ревизионной и квалификационной комиссий АПМО избираются делегатами конференции свыше установленной нормы                  представительства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уководителям адвокатских образований и лицам,  ответственным за проведение общих собраний, не позднее 11 января 2014г. с нарочным, либо электронно-факсимильной связью представить в кадровую службу АПМО протоколы по избранию делегатов на конференцию (форма прилагается)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зидент АПМО</w:t>
        <w:tab/>
        <w:t xml:space="preserve">                                                                 А.П.Галоганов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7:00Z</dcterms:created>
  <dc:creator>user</dc:creator>
  <dc:description/>
  <dc:language>en-US</dc:language>
  <cp:lastModifiedBy>Наш</cp:lastModifiedBy>
  <cp:lastPrinted>2013-10-21T15:30:00Z</cp:lastPrinted>
  <dcterms:modified xsi:type="dcterms:W3CDTF">2013-10-25T07:07:00Z</dcterms:modified>
  <cp:revision>2</cp:revision>
  <dc:subject/>
  <dc:title/>
</cp:coreProperties>
</file>