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  <w:t>адвокатская палата московской области</w:t>
      </w:r>
    </w:p>
    <w:p>
      <w:pPr>
        <w:pStyle w:val="Heading1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1"/>
        <w:rPr/>
      </w:pPr>
      <w:r>
        <w:rPr>
          <w:caps/>
          <w:sz w:val="24"/>
        </w:rPr>
        <w:t xml:space="preserve">Решение № 11/23- 4  </w:t>
      </w:r>
      <w:r>
        <w:rPr>
          <w:sz w:val="24"/>
        </w:rPr>
        <w:t>СОВЕТА АПМО</w:t>
      </w:r>
    </w:p>
    <w:p>
      <w:pPr>
        <w:pStyle w:val="Normal"/>
        <w:jc w:val="center"/>
        <w:rPr/>
      </w:pPr>
      <w:r>
        <w:rPr>
          <w:b/>
          <w:sz w:val="24"/>
        </w:rPr>
        <w:t>от 23 октября 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СЛУШАЛИ:</w:t>
      </w:r>
    </w:p>
    <w:p>
      <w:pPr>
        <w:pStyle w:val="Normal"/>
        <w:ind w:firstLine="720"/>
        <w:rPr/>
      </w:pPr>
      <w:r>
        <w:rPr>
          <w:sz w:val="24"/>
        </w:rPr>
        <w:t>Об изменении формы годовой статистической отчетности адвокатских образований «Сведения об адвокатуре и адвокатской деятельности в Российской Федерации» и сроков представления  отчетности адвокатскими образованиями Московской области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Докладывает Галоганов А.П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 принятием ФЗ от 21.11.2011г №324-ФЗ «О бесплатной юридической помощи в Российской Федерации Решением Совета ФПА РФ от 27.09.2013г.  (протокол №1) изменена форма годовой статистической отчетности адвокатских палат  «Сведения об адвокатуре и адвокатской деятельности в Российской Федерации»,  что естественным образом влечет за собой изменение формы годовой статистической отчетности адвокатских образов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форму годовой статистической отчетности адвокатских образований «Сведения об адвокатуре и адвокатской деятельности в Российской Федерации» с изменениями, внесенными ФПА РФ 27.09.2013г. (протокол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становить срок представления годовой отчетности адвокатскими образованиями  адвокатской палате до 25 января года, следующего за отче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правлению делами Совета АПМО  и представителям Совета АПМО в судебных районах Московской области обеспечить до 15 ноября 2013г. информированность руководителей адвокатских образований о введении в оборот новой формы годовой статистической отчетности «Сведения об адвокатуре и адвокатской деятельност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зложить на руководителей адвокатских образований персональную ответственность за соблюдение сроков предоставления отчетности и достоверности  представляемых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местить на официальном сайте АПМО и разослать в адвокатские образования Московской области по каналам электронной связи новую форму годовой отчет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зидент                                                                                               А.П.Галоган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3:00Z</dcterms:created>
  <dc:creator>user</dc:creator>
  <dc:description/>
  <dc:language>en-US</dc:language>
  <cp:lastModifiedBy>Наш</cp:lastModifiedBy>
  <cp:lastPrinted>2013-10-21T15:33:00Z</cp:lastPrinted>
  <dcterms:modified xsi:type="dcterms:W3CDTF">2013-10-25T07:43:00Z</dcterms:modified>
  <cp:revision>2</cp:revision>
  <dc:subject/>
  <dc:title>АДВОКАТСКАЯ ПАЛАТА МОСКОВСКОЙ ОБЛАСТИ</dc:title>
</cp:coreProperties>
</file>