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УТВЕРЖДЕН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Совета АП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 ноября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СТУПАЕТ В СИЛ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20 февраля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вокатура – институт гражданского общества. Адвокатура и государство. Форма участия государства в организации деятельности адвок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меняемость. Понятие, значение  и критерии невменяемости. Психические расстройства, не исключающие вменяемос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жданские правоспособность и дееспособность гражданина. Понятие, возникновение, содержание, ограничение, прекращ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бода и независимость адвокатской деятельности, как условие справедливого правосудия в России. Корпоративное самоуправление в адвокатур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ие критерии подведомственности дел арбитражным судам. Специальная подведомственность. Особенности подведомственности отдельных категорий де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нципы уголовного судопроизводства: понятие и значение в работе адвоката. Процессуальные положение адвоката-защитника по уголовным дела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мет и пределы доказывания по уголовному делу. Понятие доказательства, его свойства. Виды доказательст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одовая и территориальная подсудность в арбитражном процесс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Юридические лица. Понятие, признаки, вид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, признаки и значение соучастия в преступлении. Виды соучастников, основания и пределы их ответственности. Эксцесс исполнителя преступ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, содержание договоров. Принцип свободы договора. Классификация договор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ика поведения адвоката в гражданском и уголовном судопроизводств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казание юридической помощи гражданам РФ бесплатно. Условия предоставления бесплатной юридической помощ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астие адвоката-защитника в предварительном следствии и дознан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едействительные сделки. Понятие, виды, последствия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прикосновенность переписки адвоката. Досмотр адвоката. Обыск помещения, занимаемого адвокат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оки в гражданском праве. Понятие, виды, порядок исчисления. Исковая дав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влечение в качестве обвиняемого. Основания и порядок изменения и дополнения обвинения на предварительном следствии. Особенности осуществления защиты при предъявлении обвинения и допрос обвиняемого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нятие “адвокат” и  “адвокатская деятельность”. Виды юридической помощи, оказываемой адвокатами. Гарантии независимости адвокат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ство по делам об административных правонарушениях в суде: принципы, стадии, срок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ступления с двумя формами вины. Невиновное причинение вреда. Субъективная ошибка и ее уголовно-правовое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рмы защиты адвоката от неправомерного вмешательства в его дея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ания и порядок предоставления жилого помещения по договору социального найма. Договор социального найма жилого помещения. Права, обязанности и ответственность наймодателя, нанимателя и членов его семьи. Основания и порядок выселения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астие в арбитражном процессе сторон и третьих лиц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ания приобретения и прекращения права собствен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лючение под стражу: основание, порядок избрания, изменения и отмены. Сроки содержания под стражей. Участие защитника в рассмотрении судом ходатайств о заключении подозреваемого, обвиняемого под стражу, продление в отношении обвиняемого срока содержания под страже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астники арбитраж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ставительство в арбитражном процессе. Круг лиц, которые могут быть представителя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атус адвоката: приобретение, приостановление, возобновление, прекращение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йствие уголовного закона во времени и в пространстве. Обратная сила уголовного зако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конодательство Российской Федерации и субъектов Российской Федерации об адвокатской деятельности и адвокатуре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зменение иска. Отказ от иска, признание иска, заключение мирового соглашения в гражданском процесс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руг лиц, уполномоченных обратиться с жалобой в европейский суд по правам человека. Основания и порядок обращения, критерии приемлемости жалоб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иды и формы соучастия и их юридическое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тавление искового заявления без рассмотрения в гражданском процессе (понятие, основания, последствия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ие процедурные правила рассмотрения дел в Конституционном Суде РФ. Передача дела палатой Конституционного Суда РФ на рассмотрение в пленарном засед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лномочия и обязанности адвоката в соответствии с Федеральным законом “Об адвокатской деятельности и адвокатуре”, Кодексом профессиональной этики адвока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следование по закону и завещанию. Право на обязательную долю в наследств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ка доказательств в уголовном судопроизводстве: принцип и правила. Допустимость доказательств. Основания и последствия признания доказательств недопустимыми. Процессуальный порядок заявления и разрешения ходатайств о признании доказательств недопустимым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щник адвоката, стажер адвоката: понятие, статус. Особенности труд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, содержание и значение объективной стороны преступления, ее обязательные и факультативные призна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дебное разбирательство в арбитражном процессе. Рассмотрение дела в раздельных заседаниях арбитражного су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едеральная палата РФ и ее органы. Понятие, порядок образования, компетенция. Президент палаты: порядок избрания, компетенция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содержание права собственности. Момент возникновения права собственности у приобретателя имущества по договору. Риск случайной гибели (случайной порчи) иму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цессуальное положение адвоката – представителя потерпевшего, гражданского истца, гражданского ответчика и частного обвинителя в уголовном процесс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язанность доказывания в арбитражном процессе. Порядок представления и раскрытия доказательств. Полномочия арбитражного суда по собиранию доказательств, основания их при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валификационные комиссии адвокатских палат субъектов Российской Федерации и их полномоч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признаки субъекта преступления. Специальный субъект преступления. Возрастной признак субъекта преступ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казывание  в гражданском процессе. Виды доказательст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двокатская палата субъекта Российской Федерации и ее органы. Понятие, порядок образования, компетенц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рядок уплаты алиментов. Соглашение об уплате алиментов. Правовые последствия несвоевременной уплаты алиментов. Основания изменения размера алиментов. Освобождение от уплаты али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ика адвоката в общении с довер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, признаки и элементы состава преступлений, его значение. Виды состав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удебное разбирательство по гражданскому делу, его значение и части. Протокол судебного заседания. Порядок рассмотрения замечаний не протокол судебного засед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ания к отмене и изменению приговора в кассационном порядке. Порядок рассмотрения дел кассационной инстанции и виды решений суд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варительные обеспечительные меры, принимаемые арбитражным судом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Защита чести, достоинства, деловой репутации. Распределение бремени доказыв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фликт интересов. Коллизии взаимоотношений адвоката и подзащитного. Позиция адвоката в случае конфликта интересов и коллизии взаимоотношений адвоката и его подзащитного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пелляционное и кассационное производства в гражданском процессе (сравнительная характеристик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токол об административном правонарушении: требования к оформлению, основания для признания его недопустимым доказательство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стречный иск в арбитражном процессе. Порядок предъявления, условия принятия и последствия их отсут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удебный контроль в стадии предварительного расследования при производстве отдельных следственных действий. Процессуальный порядок составления, подачи и рассмотрения жалоб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двокатский кабинет. Особенности налогообложения и бухгалтерского учета в адвокатских кабинета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сциплинарная ответственность адвоката. Виды взысканий, порядок их наложения и снятия. Меры поощрения за добросовестную работ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ца, участвующие в гражданском деле. Понятие, состав, признаки, их процессуальные права и обязанности по ГПК РФ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мпетенция Конституционного Суда РФ. Поводы и основания рассмотрения дела в Конституционном суде РФ. Общие требования к обращению в Конституционный суд РФ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рядок рассмотрения трудовых споров судом. Подсудность трудовых споров. Особенности рассмотрения трудовых споров о восстановлении на работ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двокатская тайна. Понятие, гарантии сохранения. Последствия нарушения адвокатской тайны адвокато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дозреваемый: процессуальный статус. Задержание подозреваемого: основания, процессуальный порядок, сроки. Особенности осуществления адвокатом защиты подозреваемого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изводство надзорной инстанции в уголовном судопроизводстве: понятие, значение, отличие от апелляционного и кассационного производства. Требования, предъявляемые к надзорной жалобе, порядок ее принесения и рассмотрения. Виды решений и пределы прав суда надзорной инстанц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астники производства по делам об административных правонарушения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ллегия адвокатов и адвокатское бюро, как формы адвокатских образований (сравнительная характеристика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, содержание, формы и значение вины в уголовном праве. Умысел и его виды. Неосторожность и ее вид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рядок предъявления иска. Последствия его несоблю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авовая природа соглашения об оказании юридической помощи. Понятие, существенные условия. Форма соглашения. Отказ от оказания юридической помощи. Расторжение соглашения об оказании юридической помощ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редства доказывания (виды доказательств) в арбитражном процесс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щие начала назначения наказания. Обстоятельства, смягчающие и отягчающие наказани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токол об административном правонарушении: требования к оформлению, основания для признания его недопустимым доказательство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енности споров с участием иностранных граждан. Определение подведомственности и подсуд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ания освобождения от доказывания в арбитражном процессе. Соглашение сторон об обстоятельствах и признание сторон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декс профессиональной этики адвоката. Статус. Назначение, структур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 налога и сбора. Общие условия их установления, система налогов и сборов в Российской Феде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енности оказания адвокатом правовой помощи юридическим лицам и индивидуальным предпринимателя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 и значение объекта преступления. Классификация объектов. Предмет престу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лата труда адвоката. “Гонорар успеха”. Возмещение расходов за оказание юридической помощи бесплатно или по назначению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ог на доходы физических лиц: налогоплательщики, объект налогообложения, принцип определения налоговой базы, виды налоговых выче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ведения прямого и перекрестного допроса в уголовном судопроизводстве. Оценка показаний свидетеля и потерпевшего. Свидетельский иммуните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ражданско-правовая ответственность адвоката перед доверителе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лог на доходы физических лиц: налоговый период, налоговые ставки, порядок исчисления и уплаты налога, устранение двойного налогообложения, налоговая декларац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, виды и значение обстоятельств, исключающих преступность дея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астие адвоката в альтернативных способах разрешения юридических споров. Переговоры. Медиация. Третейские суд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озобновление производства по уголовному делу ввиду новых или вновь открывшихся обстоятельств: основания и процессуальный порядок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 иска и его элементы. Виды иск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конченное преступление. Установление момента его окончания. Добровольный отказ от преступления: понятие, признаки, значение, особенность отказа на разных стадиях и при соучаст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еспечительные меры арбитражного суда (основания, виды и порядок применения). Защита интересов сторон при применении обеспечительных мер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атус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частники процесса в Конституционном Суде РФ, их права и обязанности. Представительство в Конституционном суде РФ. Порядок исследования вопросов в судебных заседаниях Конституционного Суда РФ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щий порядок подготовки к судебному заседанию по поступившему в суд уголовному делу. Предварительное слушание: основания проведения, процессуальный порядок, виды ре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енности рассмотрения дел по спорам о защите прав потребителей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атус адвоката при рассмотрении дел об административных правонарушения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логообложение адвокатов. Налогообложение адвокатских образований (коллегия и бюро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уд присяжных: понятие, особенности реализации процессуальных прав участниками уголовного судопроизводства. Вопросы, подлежащие разрешению присяжными заседателями: содержание и порядок постановки. Напутственное слово председательствующего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ассмотрение дисциплинарного производства в адвокатской палате субъекта Российской Федерации. Процедура, виды ре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поры, связанные с признанием права собственности на самовольную постройку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убъективная сторона преступления: понятие, содержание и значение, обязательные и факультативные признаки.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екращение производства по делу в гражданском процессе: понятие, основания, последствия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 и признаки преступления. Категория преступлений. Отличие преступлений от иных правонару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онсультирование как вид юридической помощ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поры в связи с признанием права на земельный участок в силу приобретательной дав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ль адвоката в собирании доказательств по гражданскому (арбитражному) дел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дминистративное задержание: основания, порядок примен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ое производство, отличие от искового производ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енности доказывания по делу об административном правонарушен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етодика ознакомления адвоката с материалами уголовного дела. Выбор адвокатом линии защиты и согласование ее с подзащитным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едъявление иска в арбитражном процессе. Оставление искового заявления без движения и его возвращение (основания, порядок применения и последствия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нятие, содержание, стороны и значение трудового договора. Общий порядок заключения трудового договора. Гарантии гражданам при приеме на работу. Установление факта возникновения трудовых отношений между работником и работодателем на основании решения су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опрос свидетелей, эксперта и специалиста в гражданском процесс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иды режимов имущества супругов. Брачный договор. Раздел имущества супругов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обенности работы адвоката по уголовным делам в отношении несовершеннолетних и при производстве о применении принудительных мер медицинского характера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держание и значение апелляционной и кассационной жалоб по гражданским дела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Виды и юридическая сила решений Конституционного Суда РФ. Разъяснение решения Конституционного Суда РФ. Определение Конституционного Суда РФ с </w:t>
      </w:r>
      <w:r>
        <w:rPr>
          <w:sz w:val="28"/>
          <w:lang w:val="en-US"/>
        </w:rPr>
        <w:t>“позитивным” содержанием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етодика составления жалобы по уголовному делу в порядке надзора. Анализ нарушений, допущенных на предыдущих стадиях уголовного процес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оль адвоката в защите прав граждан при проведении в отношении них оперативно-розыскных мероприяти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удебное разбирательство по уголовному делу: понятие, значение. Председательствующий и участники в судебном разбирательстве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нятие и виды судебных расходов в гражданском процессе. Освобождение от судебных расходов. Распределение судебных расходов между сторонам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рядок обжалования и пересмотра постановления по делам об административных правонарушениях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оль адвоката в собирании доказательств по уголовному делу. Определение круга необходимых доказательств. Соблюдение принципов допустимости доказательств. Способы собирания доказательств адвокатом. Стратегия и тактика предъявления их на предварительном следствии и в суд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ава и обязанности собственника жилого помещения и иных проживающих в принадлежащем ему помещении граждан. Права бывшего члена семьи собственника жилого помещ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Гражданский иск в уголовном деле: порядок заявления и обеспечения. Решения по гражданскому иску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астие защитника в допросе на судебном следствии. Содержание и форма выступления адвоката-защитника в судебных прениях. Структура защитительной речи адвока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номочия адвоката-представителя в гражданском процессе. Оформление полномочий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рассмотрения споров об административных правонарушениях в области дорожного дви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ика и тактика обжалования приговора в кассационном порядке. Правила составления кассационной жалоб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авовые последствия принятия решения Европейским Судом по правам человека. Исполнение решений Европейского Суда в части принятия мер индивидуального и общего характер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щее собрание (конференция) адвокатов адвокатской палаты субъекта Российской Федерации: полномочия, порядок прове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ека и попечительство. Понятие, порядок установления, права и обязанности опекунов и  попечителей, основания освобождения и отстранения опекунов и попечителей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иды трудовых договоров и основания их квалифик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знание брака недействительным. Понятие, порядок, правовые последств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Лишение и ограничение родительских прав (понятие, последствия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длежащая и ненадлежащая сторона в гражданском процессе. Условия и порядок замены ненадлежащего ответчика. Отличие от процессуального правопреем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граничение свободы. Арест. Лишение свободы на определенный срок (понятие, содержание, сроки; виды исправительных учреждений). Пожизненное лишение свободы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зумпция невиновности: понятие и значение. Обязанность доказывания в уголовном судопроизводств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цессуальные сроки в гражданском судопроизводстве. Понятие, значение, виды. Последствия пропуска, исчисление, продление, восстанов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рядок увольнения и производство расчета. Выходное пособие. Правовые последствия незаконного увольнения. Право работника на компенсацию морального вре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ий порядок рассмотрения индивидуальных трудовых споров. Исковые и процессуальные сроки при разрешении индивидуальных трудовых спор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нятие наследства. Отказ от принятия наследства. Переход права на принятие наследства (наследственная трансмиссия). Раздел наследственного имуще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глашение, назначение и замена защитника. Обязательное участие защитника. Отказ от защитника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осудебное соглашение о сотрудничестве. Особый порядок принятия досудебного решения в уголовном процесс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сыновление (удочерение) детей. Отмена усыновления. Понятие, правовые последствия, условия и порядок. Тайна усыновл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астие адвоката в судебном заседании по гражданскому делу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b/>
          <w:sz w:val="32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лучае, если доверитель в ходе судебного разбирательства настаивает на признании себя виновным, имеет ли право адвокат занять противоположную позицию по уголовному делу, противоречащую позиции его доверител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ражданин Иванов, не имея высшего юридического образования, стал адвокатом в 1977 г. В 2012 г. Иванов был избран членом Совета адвокатской палаты субъекта РФ. Должно ли быть принято решение о прекращении статуса адвоката в отношении гражданина Иванов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ское бюро г. Мытищи открыло филиал в г. Новосибирске. Членами какой адвокатской палаты субъекта РФ должны быть адвокаты, осуществляющие адвокатскую деятельность в этом филиал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ходе предварительного следствия адвокат получает повестку о вызове в качестве свидетеля по делу, в котором он участвует в качестве защитника. Каковы должны быть действия адвоката в данной ситуации и какие последствия для адвоката повлечет явка адвоката на допрос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двокат предложил доверителю заключить соглашение об оказании юридической помощи с условием установления размера ответственности адвоката суммой полученного от доверителя вознаграждения. Соответствует ли подобное условие нормам Гражданского кодекса РФ?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зидентом адвокатской палаты субъекта РФ был избран адвокат с адвокатским стажем девять месяцев. Может ли такой президент быть председателем Квалификационной комиссии адвокатской палаты субъекта РФ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, учредивший адвокатский кабинет, отказал налоговому инспектору в возможности ознакомления во время налоговой проверки с соглашениями об оказании юридической помощи, заключенными адвокатом с доверителями. Законно ли поступил адвокат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ходе допроса обвиняемого потребовалась консультация защитника. Однако, следователь запретил всяческие переговоры между обвиняемым и защитником, мотивируя это тем. Что на все вопросы следователя обвиняемый должен отвечать самостоятельно, а защитник не имеет право вмешиваться  в ход следственного действия. Является ли законным отказ следователя? Что в данной ситуации может сделать защитник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 предложил доверителю заключить соглашение об оказании юридической помощи с условием о неустойке, выплачиваемой доверителем адвокату в случае просрочки выплаты вознаграждения. Соответствует ли подобная договорная неустойка адвокатской этик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 дал устную консультацию гражданке Ивановой о возможных способах защиты ее прав на имущество, нажитое в браке, в случае возникновения судебного спора с ее бывшим мужем. Вправе ли адвокат после такой консультации принять поручение на ведение дела, не связанного с разделом общего имущества супругов, против гражданки Ивановой на стороне ее бывшего муж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удом первой инстанции истцу было отказано в удовлетворении заявления об обеспечении иска. Однако, судебная коллегия суда второй инстанции удовлетворила частную жалобу истца. Отменив определение об отказе в обеспечении  иска и заявление истца удовлетворила. Согласно ст.144 ГПК РФ обеспечение иска может быть отменено тем же судьей или судом по заявлению лиц, участвующих в деле, либо по инициативе судьи или суда. По вступлению в законную силу решения суда суд в какой инстанции должна обратиться сторона, участвующая в деле, с заявлением об отмене обеспечительных мер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 адвокату обратился малоимущий гражданин РФ с просьбой об оказании бесплатной юридической помощи в виде представления его интересов в Европейском Суде по правам человека. Адвокат отказал гражданину в удовлетворении просьбы, сославшись на занятость делами своих доверителей. Есть ли основания для привлечения адвоката к дисциплинарной ответственности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Адвокат С., представляющий интересы истца на основании ордера, в ходе судебного заседания подал заявление об отказе от части заявленных исковых требований. Суд удовлетворил указанное заявление и вынес определение о принятии частичного отказа от иска и прекращении производства в указанной части. Правильно ли поступил суд?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сквин В.Я. предъявил иск о возмещении вреда здоровью, компенсации морального вреда, причиненного ему как пассажиру при ДТП с участием автомобиля, принадлежавшего Корякину О.Л. Адвокат, который был представителем Москвина В.Я. по данному делу на основании заключенного соглашения и ордера, частично отказался от исковых требований, сообщив суду, что Москвин В.Я. находится в больнице, а данные действия по частичному отказу от исковых требований он согласовал с ним в устной форме, когда навещал его в стационаре. Суд иск Москвина В.Я. удовлетворил в полном объеме. Правильно ли поступил суд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удебном заседании подсудимый Никонов Н.В., обвиняемый в совершении изнасилования, заявил отказ от защитника адвоката Смирнова В.Я. и попросил суд пригласить в качестве защитника его друга Киселева Ю.В., имеющего 10-летний опыт работы в качестве юриста. Суд удовлетворил ходатайство подсудимого. Правильно ли поступил суд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производстве допроса обвиняемого его защитник адвокат Самсонов В.Я. попросил оставить их наедине для дачи своему подзащитному  консультации в рамках оказания ему юридической помощи. Следователь отказался выполнить просьбу адвоката. Правомерен ли отказ следовател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судебном заседании по уголовному делу был заявлен отвод защитнику подсудимого адвокату Тарасову А.Я. в связи с тем, что адвокат Тарасов А.Я. 6 лет назад оказывал юридическую помощь гражданину Мишину Т.В., являющемуся по данному уголовному делу свидетелем со стороны обвинения. Правомерен ли отвод защитни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 без согласия доверителя использовал сообщенные ему доверителем сведения для обоснования своей позиции по возбужденному против него дисциплинарному производству по жалобе доверителя. Доверитель обвинил адвоката в разглашении адвокатской тайны. Нарушена ли адвокатская тайн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и подготовке дела о разделе совместно нажитого имущества к судебному разбирательству на собеседование явились истец и ответчик. Суд убедил бывших супругов завершать спор миром и помог им определить условия мирового соглашения. По результатам урегулирования всех разногласий супругов по поводу имущества, суд вынес определение об утверждении мирового соглашения и прекращении производства по делу. Возможно ли заключение мирового соглашения при подготовке дела к судебному разбирательству? Правильно ли поступил суд?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и адвоката, учредивших коллегию адвокатов, среди прочих внутренних документов коллегии, приняли Положение о порядке соблюдения норм Кодекса профессиональной этики адвоката, предусмотрев в нем необходимость ознакомления с Кодексом помощников и стажеров адвокатов. В полной ли мере соответствует такое Положение нормам Кодекса профессиональной этики адвокат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 при заключении соглашения на представление интересов гражданина, как истца по гражданскому делу, на вопрос доверителя  о том, может ли он (доверитель) присутствовать на судебных заседаниях, ответил, что не может, так как участие в деле представителя-адвоката исключает участие доверителя. Правильно ли ответил адвокат на вопрос доверител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 направил адвокатский запрос в адрес гражданина, являющегося три года назад директором коммерческой организации, причинившей ущерб доверителю адвоката. В настоящее время бывший директор уволился из этой организации. Обязан ли бывший директор дать ответ на запрос адвокат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вокат представлял интересы истца в деле о взыскании долга. Во время нахождения дела в суде первой инстанции ответчик умер. Судья прекратил производство по делу, разъяснив истцу и его адвокату право предъявить новый иск к наследникам должника. Какие действия и в какие сроки могут быть совершены истцом и его адвокатом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делу об определении места жительства несовершеннолетнего Фомкина И.В., отец ребенка (ответчик) заявил отвод представителю истца – адвокату Минину Ф.М. В обосновании отвода ответчик указал, что является свидетелем, как перед судебным заседанием адвокат Минин Ф.М. давал инструктаж его бывшей жене (истцу) и свидетелям со стороны истца о том, какие и в какой форме нужно давать показания в суде, чтобы опорочить отца в глазах суда и обеспечить вынесение решения об удовлетворении иска. Как следует поступить суду? Как следует поступить адвокату Минину Ф.М.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легия адвокатов заключила договор с рекламным агентством о распространении информации о коллегии посредством звонков на номера телефонов граждан, являющихся абонентами городской телефонной сети. Соответствует ли подобная практика адвокатской этике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виняемый Кротов С.А. на предварительном следствии 18.01.2013 г. заявил ходатайство о приглашении защитника адвоката Борисова Т.В. 26.01.2013 г. следователь провел допрос обвиняемого без участия защитника, т.к. приглашенный адвокат Борисов Т.В. в дело не вступил, на допрос не явился, никаких ходатайств со стороны адвоката Борисова Т.В. следователю не поступало. При этом Кротов С.А. от участия в деле защитника Борисова Т.В. не отказывался. Правомерно ли поступил следовател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рактическое зад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проект искового заявления о лишении родительских пра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апелляционной жалобы на приговор суда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искового заявления о восстановлении на работ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проект ходатайства об истребовании доказательств по гражданскому де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проект заявления и признании гражданина недееспособ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проект искового заявления о выселении бывшего члена семьи собственника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 снижении размеров государственной пошлин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апелляционной жалобы на решение мирового судь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ходатайства об исключении доказательств в связи с их недопустимостью в уголовном процесс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искового заявления о признании брака недействительны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жалобы на постановление судьи об избрании в качестве меры пресечения заключение под страж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искового заявления о признании права собственности на самовольную постройк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б установлении отцовства и взыскании алиментов на ребен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искового заявления о признании завещания недействительным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искового заявления об освобождении имущества от ареста (исключение из описи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 принятии дополнительного реш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б обжаловании действий (бездействий) судебного пристава-исполн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ходатайства о постановлении приговора без проведения судебного разбирательства – особый порядок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ходатайства о назначении экспертизы по гражданскому делу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б установлении факта, имеющего юридическое знач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кассационной жалобы на приговор суд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кассационной жалобы на решение суд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 восстановлении процессуальных сроков по гражданскому дел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ставить проект заявления о взыскании расходов по оплате услуг представи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7:00Z</dcterms:created>
  <dc:creator>user</dc:creator>
  <dc:description/>
  <dc:language>en-US</dc:language>
  <cp:lastModifiedBy>Наш</cp:lastModifiedBy>
  <cp:lastPrinted>2013-10-28T16:25:00Z</cp:lastPrinted>
  <dcterms:modified xsi:type="dcterms:W3CDTF">2013-11-21T06:38:00Z</dcterms:modified>
  <cp:revision>3</cp:revision>
  <dc:subject/>
  <dc:title/>
</cp:coreProperties>
</file>