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 Никифоров, адвокат МОКА</w:t>
      </w:r>
    </w:p>
    <w:p>
      <w:pPr>
        <w:pStyle w:val="Normal"/>
        <w:jc w:val="center"/>
        <w:rPr>
          <w:b/>
          <w:b/>
        </w:rPr>
      </w:pPr>
      <w:r>
        <w:rPr>
          <w:b/>
        </w:rPr>
      </w:r>
    </w:p>
    <w:p>
      <w:pPr>
        <w:pStyle w:val="Normal"/>
        <w:jc w:val="center"/>
        <w:rPr>
          <w:b/>
          <w:b/>
        </w:rPr>
      </w:pPr>
      <w:r>
        <w:rPr>
          <w:b/>
        </w:rPr>
      </w:r>
    </w:p>
    <w:p>
      <w:pPr>
        <w:pStyle w:val="Normal"/>
        <w:jc w:val="center"/>
        <w:rPr>
          <w:b/>
          <w:b/>
        </w:rPr>
      </w:pPr>
      <w:r>
        <w:rPr>
          <w:b/>
        </w:rPr>
        <w:t>Московская областная коллегия адвокатов:</w:t>
      </w:r>
    </w:p>
    <w:p>
      <w:pPr>
        <w:pStyle w:val="Normal"/>
        <w:jc w:val="center"/>
        <w:rPr>
          <w:b/>
          <w:b/>
        </w:rPr>
      </w:pPr>
      <w:r>
        <w:rPr>
          <w:b/>
        </w:rPr>
        <w:t xml:space="preserve">история в архивных документах </w:t>
      </w:r>
    </w:p>
    <w:p>
      <w:pPr>
        <w:pStyle w:val="Normal"/>
        <w:jc w:val="center"/>
        <w:rPr>
          <w:b/>
          <w:b/>
        </w:rPr>
      </w:pPr>
      <w:r>
        <w:rPr>
          <w:b/>
        </w:rPr>
        <w:t>1941-1945 г.г.</w:t>
      </w:r>
    </w:p>
    <w:p>
      <w:pPr>
        <w:pStyle w:val="Normal"/>
        <w:jc w:val="center"/>
        <w:rPr>
          <w:b/>
          <w:b/>
        </w:rPr>
      </w:pPr>
      <w:r>
        <w:rPr>
          <w:b/>
        </w:rPr>
      </w:r>
    </w:p>
    <w:p>
      <w:pPr>
        <w:pStyle w:val="Normal"/>
        <w:jc w:val="center"/>
        <w:rPr>
          <w:b/>
          <w:b/>
        </w:rPr>
      </w:pPr>
      <w:r>
        <w:rPr>
          <w:b/>
        </w:rPr>
      </w:r>
    </w:p>
    <w:p>
      <w:pPr>
        <w:pStyle w:val="Normal"/>
        <w:ind w:firstLine="708"/>
        <w:jc w:val="both"/>
        <w:rPr/>
      </w:pPr>
      <w:r>
        <w:rPr/>
        <w:t>Исследователи Великой Отечественной войны 1941-1945 г.г. отмечают в качестве одной из особенностей этой войны широкое вовлечение в военный конфликт гражданского населения. Очевидно, что война не могла не отразиться на деятельности адвокатуры страны и в частности Московской областной коллегии адвокатов. Однако, работ по этой тематике очень мало и в большинстве своём содержащиеся в них сведения носят общий характер. Это и предопределило необходимость изучения архивных документов для, хотя бы частичного, восстановления истории коллегии в эти тяжелейшие для страны годы.</w:t>
      </w:r>
    </w:p>
    <w:p>
      <w:pPr>
        <w:pStyle w:val="Normal"/>
        <w:ind w:firstLine="708"/>
        <w:jc w:val="both"/>
        <w:rPr/>
      </w:pPr>
      <w:r>
        <w:rPr/>
        <w:t>В протоколах заседания Президиума коллегии на начало 1941 г. нет ничего «военного». Идет обычная жизнь – принимаются и отчисляются адвокаты, докладываются проверки деятельности консультаций, утверждаются сметы, проводятся кустовые семинары. Практически на каждом Президиуме рассматриваются приказы Наркомюста СССР. Тематика приказов различна, видно, что государство пытается свести на нет участие адвокатов в решении вопросов деятельности корпорации. Всего по области насчитывается 111 юрконсультаций МОКА, в которых работают 260 адвокатов.</w:t>
      </w:r>
    </w:p>
    <w:p>
      <w:pPr>
        <w:pStyle w:val="Normal"/>
        <w:ind w:firstLine="708"/>
        <w:jc w:val="both"/>
        <w:rPr/>
      </w:pPr>
      <w:r>
        <w:rPr/>
        <w:t>Представляется, что, как и в настоящее время, государственных работников юстиции больше всего интересует вопрос доходов адвокатов, а вернее их минимизации. Так, на заседании 20.01.1941 г. заслушивается приказ НКЮ СССР № 11 от 17.01.1941 г. «О применении Инструкции о порядке оплаты юридической помощи». В свете этого приказа принимается решение «при каждом обследовании работы юридических консультаций уделять особое внимание вопросу о снижении стоимости ведения судебных дел и удешевления для населения юридического обслуживания» и «… всякий выезд свыше 25 километров для ознакомления с делом в порядке надзора требует специального разрешения Президиума».</w:t>
      </w:r>
    </w:p>
    <w:p>
      <w:pPr>
        <w:pStyle w:val="Normal"/>
        <w:ind w:firstLine="708"/>
        <w:jc w:val="both"/>
        <w:rPr/>
      </w:pPr>
      <w:r>
        <w:rPr/>
        <w:t>Обращает внимание, что с 1940 г. в коллегии работает Мирон Семёнович Мельниковский, юбилей которого отмечается в этом году. В январе 1941 г. Мельниковский М.С. участвует в заседаниях Президиума, его причисляют к «активу» коллегии, 02.04.1941 г. его и ещё нескольких адвокатов выделяют для выполнения задач Наркомата Госконтроля. В 1942 г. Мельниковский М.С.31.07.1941 г. отчислится из коллегии и год будет работать ревизором НКЮ РСФСР. Его возвращение, с последующим направлением на работу в Егорьевскую юридическую консультацию, произойдёт 27.11.1943 г.</w:t>
      </w:r>
    </w:p>
    <w:p>
      <w:pPr>
        <w:pStyle w:val="Normal"/>
        <w:ind w:firstLine="708"/>
        <w:jc w:val="both"/>
        <w:rPr/>
      </w:pPr>
      <w:r>
        <w:rPr/>
        <w:t>12.02.1941 г. в коллегию принят один из будущих председателей Президиума – Назаров Лазарь Яковлевич. Его биография кратко отражена в протоколе: «родился в 1900 г. в селе Дыг Зангезур (Армения), сын крестьянина, беспартийный. Образование высшее. В 1924 г. окончил высшие юридические курсы в г. Москве, в 1930 г. – Государственный Университет Правового управления в г. Ташкенте, в 1932 – 1934 г.г. Институт Красной профессуры. С 1918 по 1920 г. красноармеец и Комендант Революционного военного трибунала, с 1920 по 1921 г. военный следователь, а с 1921 по 1923 г. председатель нар/суда и председатель Губернского Революционного трибунала, с 1923 по 1924 г. слушатель Высших юридических курсов, с 1925 по 1932 г. прокурор, с 1932 по 1933 г. слушатель Института красной профессуры, с 1933 по 1940 г. прокурор, с 1940 по 1941 г. консультант Управления Судебных органов НКЮ СССР». Назаров Л.Я. будет мобилизован в армию и вернётся в коллегию в 1945 г., после демобилизации.</w:t>
      </w:r>
    </w:p>
    <w:p>
      <w:pPr>
        <w:pStyle w:val="Normal"/>
        <w:ind w:firstLine="708"/>
        <w:jc w:val="both"/>
        <w:rPr/>
      </w:pPr>
      <w:r>
        <w:rPr/>
        <w:t>Проводимые Президиумом проверки деятельности юридических консультаций подчас выявляют курьёзные случаи. В апреле 1941 г. при проверке Воскресенской юридической консультации установлено, что лицевой счёт открыт не на консультацию, а на заведующего – товарища Певзнера. Президиум принимает достаточно оригинальное решение: «Предложить товарищу Певзнеру сделать завещание на имя Президиума МОКА». Неизвестно, было ли оно выполнено.</w:t>
      </w:r>
    </w:p>
    <w:p>
      <w:pPr>
        <w:pStyle w:val="Normal"/>
        <w:ind w:firstLine="708"/>
        <w:jc w:val="both"/>
        <w:rPr/>
      </w:pPr>
      <w:r>
        <w:rPr/>
        <w:t>Президиум на начало войны насчитывает шесть адвокатов: Аношечкин, Сурнакова, Блох, Попова, Гинзбург, Прилуцкий. От ревкомиссии в работе Президиума участвуют Журина и Аринштейн.</w:t>
      </w:r>
    </w:p>
    <w:p>
      <w:pPr>
        <w:pStyle w:val="Normal"/>
        <w:ind w:firstLine="708"/>
        <w:jc w:val="both"/>
        <w:rPr/>
      </w:pPr>
      <w:r>
        <w:rPr/>
        <w:t>Первое заседание президиума, после страшной даты 22.06.1941 г., происходит 27.06.1941 г., на нём сразу же утверждается фонд на выплату заработной платы и выходного пособия адвокатам, мобилизованным в Р.К.К.А., на июнь месяц он составляет 15 000 рублей.</w:t>
      </w:r>
    </w:p>
    <w:p>
      <w:pPr>
        <w:pStyle w:val="Normal"/>
        <w:ind w:firstLine="708"/>
        <w:jc w:val="both"/>
        <w:rPr/>
      </w:pPr>
      <w:r>
        <w:rPr/>
        <w:t>02.07.1941 г. в связи с призывом в Р.К.К.А. перераспределяются обязанности между членами Президиума. Исполнение обязанностей Председателя Президиума временно возлагается на Сурнакову А.П. На мой взгляд, что имя Сурнаковой Анастасии Павловны незаслуженно забыто потомками. Известно лишь, что с 01.10.1941 г. она работала в Областной юрконсультации, была Председателем Президиума МОКА в самые тяжёлые для Московского региона первые месяцы войны и сумела спасти коллегию от развала. Вот как это произошло.</w:t>
      </w:r>
    </w:p>
    <w:p>
      <w:pPr>
        <w:pStyle w:val="Normal"/>
        <w:ind w:firstLine="708"/>
        <w:jc w:val="both"/>
        <w:rPr/>
      </w:pPr>
      <w:r>
        <w:rPr/>
        <w:t xml:space="preserve">В начале июля 1941 г. на заседании рассматривается вопрос о сокращении аппарата Президиума, в протоколе указывается: «Ввиду того, что в настоящее время при Президиуме организован фонд по выдаче заработной платы всем адвокатам, призванным в Народное Ополчение, а также в ряды Красной Армии, сокращена смета на 50500 рублей». Смета сокращается за счёт «заработной платы студентам ЦЮЗИ, приобретения литературы, лекций, проведения торжеств». </w:t>
      </w:r>
    </w:p>
    <w:p>
      <w:pPr>
        <w:pStyle w:val="Normal"/>
        <w:ind w:firstLine="708"/>
        <w:jc w:val="both"/>
        <w:rPr/>
      </w:pPr>
      <w:r>
        <w:rPr/>
        <w:t>Такие сокращения происходят повсеместно и не везде они вызывают положительные отклики. Вообще морально-психологическую остановку в Московском регионе июле-сентябре 1941 г. историки характеризуют как сложную и противоречивую. С одной стороны, многотысячные патриотические митинги в поддержку создания Фонды обороны и дивизий народного ополчения, с другой – «нездоровые настроения», вызванные недостатком, объективной, правдивой информации о боевых действиях</w:t>
      </w:r>
      <w:r>
        <w:rPr>
          <w:rStyle w:val="EndnoteCharacters"/>
          <w:rStyle w:val="EndnoteAnchor"/>
        </w:rPr>
        <w:endnoteReference w:customMarkFollows="1" w:id="2"/>
        <w:t>1</w:t>
      </w:r>
      <w:r>
        <w:rPr/>
        <w:t>, растерянности части населения. К этому следует добавить, что 03.07.1941 г., в связи с ухудшением военной обстановки и приближением линии фронта, руководством страны принимается решение об эвакуации 26 заводов Москвы, Ленинграда, Тулы. К декабрю 1941 г. из столицы в восточные районы страны эвакуирована почти половина населения – 2 200 000 человек.</w:t>
      </w:r>
    </w:p>
    <w:p>
      <w:pPr>
        <w:pStyle w:val="Normal"/>
        <w:ind w:firstLine="708"/>
        <w:jc w:val="both"/>
        <w:rPr/>
      </w:pPr>
      <w:r>
        <w:rPr/>
        <w:t>В такой обстановке, на одном из первых военных заседаний – 09.07.1941 г. -  рассматривает вопрос о сокращении сметы. Заместитель Председателя Президиума – Блох Ю.Б. высказывает особое мнение, причём единственный раз, за всё военное время, это мнение письменное и приобщено к протоколу заседания Президиума. Он сообщает: «… объём работы Президиума чрезвычайно сократился, т.к. многие адвокаты ушли в армию и в ополчение, деловая жизнь в Консультациях приостановилась, т.к. почти никаких дел в судах не имеется и, следовательно, почти никаких отчислений в Президиум не поступает, в связи с чем аппарату Президиума делать нечего…» и предлагает «… поставить перед Наркомюстом РСФСР вопрос о ликвидации Президиума и самой Коллегии как самостоятельной организации путём слияния с МГКА и передаче последней полностью руководства Областной коллегией. Городская коллегия обладает значительно большими средствами и аппарат её достаточно мощен».</w:t>
      </w:r>
    </w:p>
    <w:p>
      <w:pPr>
        <w:pStyle w:val="Normal"/>
        <w:ind w:firstLine="708"/>
        <w:jc w:val="both"/>
        <w:rPr/>
      </w:pPr>
      <w:r>
        <w:rPr/>
        <w:t>Согласись Сурнакова с мнением Блоха, неизвестно как бы повернулась история. Возможно, сегодня уже ни о каком военном прошлом МОКА не было бы и речи и неизвестно можно ли было бы говорить об Областной коллегии адвокатов вообще. Сурнакова А.П. не согласилась. Прямо это не указано, но последующие события развивались весьма интересным образом.</w:t>
      </w:r>
    </w:p>
    <w:p>
      <w:pPr>
        <w:pStyle w:val="Normal"/>
        <w:ind w:firstLine="708"/>
        <w:jc w:val="both"/>
        <w:rPr/>
      </w:pPr>
      <w:r>
        <w:rPr/>
        <w:t>Проходит немногим более месяца и на заседании Президиума 27.08.1941 г. рассматривается дисциплинарный проступок адвоката Ю.Б. Блоха. Заседание проходит при полном кворуме, а в первые годы войны это редкость – большинство вопросов разрешал Президиум из трёх человек и представителя реввоенсовета. Блоха Ю.Б. обвиняют в том, что он, пользуясь своим положением «надавил» на заведующего консультацией, в которой должен был работать (Реутовской) и фактически на работе не появлялся, открыл консультацию у себя на дому, принимал поручения без ведома заведующего, не оформлял регистрационные карточки, полученный по делам гонорар в кассу не сдавал, «… арендовал дачу и обязался вести все дела этой гражданки в суде».</w:t>
      </w:r>
    </w:p>
    <w:p>
      <w:pPr>
        <w:pStyle w:val="Normal"/>
        <w:ind w:firstLine="708"/>
        <w:jc w:val="both"/>
        <w:rPr/>
      </w:pPr>
      <w:r>
        <w:rPr/>
        <w:t>Обвинения достаточно серьёзные, высказываются все члены президиума и представители реввоенсовета. Единогласным решением,  Блох Ю.Б. из МОКА исключён. Заведующему Реутовской юрконсультацией объявлен выговор «за отсутствие контроля». Конечно, можно рассматривать всё происходящее как разгул реакции, «заказное дело»… Опять напомню о том, какое было время – в период с июня по сентябрь 1941 г. судами было вынесено 2524 приговора за «нездоровые настроения», в том числе 204 из них смертная казнь</w:t>
      </w:r>
      <w:r>
        <w:rPr>
          <w:rStyle w:val="EndnoteCharacters"/>
          <w:rStyle w:val="EndnoteAnchor"/>
        </w:rPr>
        <w:endnoteReference w:customMarkFollows="1" w:id="3"/>
        <w:t>2</w:t>
      </w:r>
      <w:r>
        <w:rPr/>
        <w:t xml:space="preserve">. Для себя полагаю, что руководство МОКА показало умение в сложное время обороняться не только от внешних нападок, но и от внутренних «пораженческих» настроений. </w:t>
      </w:r>
    </w:p>
    <w:p>
      <w:pPr>
        <w:pStyle w:val="Normal"/>
        <w:ind w:firstLine="708"/>
        <w:jc w:val="both"/>
        <w:rPr/>
      </w:pPr>
      <w:r>
        <w:rPr/>
        <w:t>В конце июля 1941 г. все средства МОКА, предусмотренных по смете на «улучшение быта адвокатов и сотрудников МОКА», в размере 30 000 рублей перечислены в Фонд обороны. Продолжается выплата заработной платы адвокатам, мобилизованным в Р.К.К.А. и ушедшим в Народное Ополчение. Выявляются злоупотребления. Так, согласно докладной «адвокат Деницкий Б.Ю. находится не в Народном Ополчении, как он сообщил в Президиум, а в Истребительном батальоне, без отрыва от производства и выплата заработной платы как ополченцу ему не полагается». Принимается достаточно мягкое решение – зарплату отменить, предложить возвратить полученное в месячный срок.</w:t>
      </w:r>
    </w:p>
    <w:p>
      <w:pPr>
        <w:pStyle w:val="Normal"/>
        <w:ind w:firstLine="708"/>
        <w:jc w:val="both"/>
        <w:rPr/>
      </w:pPr>
      <w:r>
        <w:rPr/>
        <w:t>Столица живёт по законам военного времени. С июля 1941 г. начинаются первые бомбардировки г. Москвы противником. С августа 1941 г. адвокаты несут дежурства по охране зданий юридических консультаций и судов. Сохранились немногочисленные воспоминания адвокатов – ветеранов коллегии о дежурствах по тушению «зажигалок» - зажигательных бомб, которые использовали фашисты в авианалётах. Эта работа, «по линии ПВХО», проводится совместно с работниками судов и прокуратуры. Её нельзя недооценивать. За 6 месяцев войны в Москве 141 раз объявлялась воздушная тревога. На столицу было сброшено 1610 фугасных и 110 тыс. зажигательных бомб. Впоследствии прославленный конструктор самолётов А.С. Яковлев вспоминал: «Население Москвы всемерно помогало войскам МПВО оборонять столицу. После напряжённого трудового дня, часто весьма удлинённого, десятки тысяч рабочих и служащих занимали посты на крышах домов»</w:t>
      </w:r>
      <w:r>
        <w:rPr>
          <w:rStyle w:val="EndnoteCharacters"/>
          <w:rStyle w:val="EndnoteAnchor"/>
        </w:rPr>
        <w:endnoteReference w:customMarkFollows="1" w:id="4"/>
        <w:t>3</w:t>
      </w:r>
      <w:r>
        <w:rPr/>
        <w:t>.</w:t>
      </w:r>
    </w:p>
    <w:p>
      <w:pPr>
        <w:pStyle w:val="Normal"/>
        <w:ind w:firstLine="708"/>
        <w:jc w:val="both"/>
        <w:rPr/>
      </w:pPr>
      <w:r>
        <w:rPr/>
        <w:t xml:space="preserve">В первый год войны перед Президиумом возникает и ещё одна проблема. В рассматриваемое время консультации создаются в основном при судебных участках. С началом боевых действий некоторые судебные участки эвакуируются, да и сами адвокаты уходят на фронт. Всё это приводит к нехватке кадров, необходимости перераспределения оставшихся адвокатов. Так, например, из Наро-Фоминской консультации на фронт уходит весь коллектив - адвокаты Коган и Добров, поэтому обслуживание судебного участка поручают адвокату при селе Петровском. Масштаб проблемы становится понятнее, если учитывать, что Московская область на 01.10.1938 г. включает в себя 52 района (в 1962 г. их останется только 12), в ёё состав входят такие города, как Тверь, Калуга, Тула, Рязань. При этом, вплоть до 1946 г., более половины консультаций – «одиночки», т.е. в консультации работает только один адвокат. </w:t>
      </w:r>
    </w:p>
    <w:p>
      <w:pPr>
        <w:pStyle w:val="Normal"/>
        <w:ind w:firstLine="708"/>
        <w:jc w:val="both"/>
        <w:rPr/>
      </w:pPr>
      <w:r>
        <w:rPr/>
        <w:t>19.09.1941 г. Президиум распространяет Письмо «Об обслуживании населения юрпомощью в районах при судебных участках, в связи с выбытием адвокатов», которым Покровский судебный участок закрепляется за Орехово-Зуевской консультацией, Угодо-Заводской и Уваровский за Малоярославецкой, Ухтомский за Люберецкой, Лотошинский за Волоколамской, Вербицкий за Талдомской, Одинцовский за Кунцевской. Президиум отмечает «ряд заведующих призваны в Р.К.К.А, некоторые эвакуировались с семьями», повторно рассматривается вопрос о сокращении численности штата Президиума.  Практически одновременно, 10.09.1941 г. в связи с сокращением объёма работ прекращается выплата заработной платы заведующим юрконсультаций: Химкинской, Пушкинской, Кунцевской, Наро-Фоминской, Подольской, Раменской, Коломенской, Клинской, Люблинской, Дмитровской, Ленинской, Орехово-Зуевской, Павло-Посадской.</w:t>
      </w:r>
    </w:p>
    <w:p>
      <w:pPr>
        <w:pStyle w:val="Normal"/>
        <w:ind w:firstLine="708"/>
        <w:jc w:val="both"/>
        <w:rPr/>
      </w:pPr>
      <w:r>
        <w:rPr/>
        <w:t>В октябре—ноябре 1941 года фашистские войска вступили в пределы Московской области. Полностью оккупированы районы: Боровский, Верейский, Волоколамский, Высокинический, Коммунистический, Высоковский, Осташевский, Лотошинский, Клинский, Солнечногорский, Ново-Петровский, Шаховский, Рузский, Уваровский, Малоярославецкий и Угодско-Заводский. Кроме того, частично оккупированы Дмитровский, Зарайский, Истринский, Наро-Фоминский, Красно-Полянский, Звенигородский, Каширский, Серпуховский, Лопасненский, Химкинский районы. Готовится генеральное наступление на Москву. В столице происходят события, получившие название «октябрьская трагедия». Из дневника журналиста Н.К. Вержбицкого: «Да, 16 октября 1941 г. войдёт позорнейшей датой, датой трусости, растерянности и предательства в историю Москвы. Опозорено шоссе Энтузиастов, по которому в этот день неслись на восток автомобили вчерашних «энтузиастов»… А Красная Армия лила в этот день кровь за благополучие бросающих свои посты шкурников… В одном (</w:t>
      </w:r>
      <w:r>
        <w:rPr>
          <w:i/>
        </w:rPr>
        <w:t xml:space="preserve">постановлении Моссовета – курсив мой А.Н.) </w:t>
      </w:r>
      <w:r>
        <w:rPr/>
        <w:t>предаются суду три каких-то завмага…, прекративших по своей воле торговлю. Козлы отпущения… А сейчас мне сообщают, что у Абельмановской заставы толпа сама задерживала бегущих и выволакивала их из машин. Толпа всегда честная, в плохом и хорошем»</w:t>
      </w:r>
      <w:r>
        <w:rPr>
          <w:rStyle w:val="EndnoteCharacters"/>
          <w:rStyle w:val="EndnoteAnchor"/>
        </w:rPr>
        <w:endnoteReference w:customMarkFollows="1" w:id="5"/>
        <w:t>4</w:t>
      </w:r>
      <w:r>
        <w:rPr/>
        <w:t>.</w:t>
      </w:r>
    </w:p>
    <w:p>
      <w:pPr>
        <w:pStyle w:val="Normal"/>
        <w:ind w:firstLine="708"/>
        <w:jc w:val="both"/>
        <w:rPr/>
      </w:pPr>
      <w:r>
        <w:rPr/>
        <w:t xml:space="preserve">Очевидно, что в такой непростой обстановке связь с некоторыми консультациями прерывается. Президиум обращается в Наркоматюстиции МО «… в настоящее время объявлена военная зона, невозможно посещать некоторые юридические консультации, адвокаты уходят в Ополчение и Красную Армию, происходит ликвидация и слияние участков нарсудов – требуется уточнить число действующих юридических консультаций. По неточным данным действующих юридических консультаций имеется 77 точек». Президиуму необходимо выяснить количество действующих участков народных судов для обеспечения их обслуживания адвокатами. Данные подтвердились – за полгода войны количество консультаций сократилось на 34 «точки». </w:t>
      </w:r>
    </w:p>
    <w:p>
      <w:pPr>
        <w:pStyle w:val="Normal"/>
        <w:ind w:firstLine="708"/>
        <w:jc w:val="both"/>
        <w:rPr/>
      </w:pPr>
      <w:r>
        <w:rPr/>
        <w:t>В октябре 1941 г. происходят изменения в составе Президиума. Секретарь Президиума, адвокат с тридцатилетним стажем, Гинзбург В.С. освобождён от работы в связи с эвакуацией семьи. Сурнакова А.П. перестаёт быть Председателем, её обязанности возлагаются на Афанасьева А.Г.  Причина последних изменений неизвестна. По протоколу № 37 от 13.10.1941 г. Сурнакова А.П. возглавляет работу Президиума, в протоколе № 38 от 23.10.1941 г. состав Президиума не поименован вообще, а с 10.11.1941 г., согласно протокола № 39, исполнение обязанностей Председателя возложено на Афанасьева А.Г. Он делает доклад о работе президиума в ноябре-декабре 1941 г., который «принят к сведению». Протокол № 39 последний в 1941 г., иных документов не сохранилось.</w:t>
      </w:r>
    </w:p>
    <w:p>
      <w:pPr>
        <w:pStyle w:val="Normal"/>
        <w:ind w:firstLine="708"/>
        <w:jc w:val="both"/>
        <w:rPr/>
      </w:pPr>
      <w:r>
        <w:rPr/>
        <w:t>23.01.1942 г. Московская область полностью освобождена от фашистских войск. Начинается восстановление разрушенного хозяйства. Масштабы разрушений в некоторых районах ужасают. Так, например, в Солнечногорском районе «было 28 сельсоветов с 125 колхозами и 3 дачными поселками. Полностью сожжены 44 и частично 73 колхоза. Сгорело около 2800 колхозных дворов. 3 дачных поселка, имевших около 1000 домов, также сгорели. Около половины населения погоревших деревень размещено в домах и школах г. Солнечногорска и в помещениях уцелевших домов отдыха, и другая половина населения осталась жить на месте сожженных деревень в землянках», в Истринском районе «до оккупации было 155 колхозов, из ни полностью сожжены и уничтожены 60 колхозов и 1 частично с общим количеством сожженных колхозных дворов 1817 и общественных зданий 79. В г. Истре насчитывалось 916 строений, а остался один небольшой домик. Основная часть колхозного населения осталась на месте своих колхозов в землянках…»</w:t>
      </w:r>
      <w:r>
        <w:rPr>
          <w:rStyle w:val="EndnoteCharacters"/>
          <w:rStyle w:val="EndnoteAnchor"/>
        </w:rPr>
        <w:endnoteReference w:customMarkFollows="1" w:id="6"/>
        <w:t>5</w:t>
      </w:r>
      <w:r>
        <w:rPr/>
        <w:t>.</w:t>
      </w:r>
    </w:p>
    <w:p>
      <w:pPr>
        <w:pStyle w:val="Normal"/>
        <w:ind w:firstLine="708"/>
        <w:jc w:val="both"/>
        <w:rPr/>
      </w:pPr>
      <w:r>
        <w:rPr/>
        <w:t>На первый взгляд, при такой ситуации, не представляется возможным говорить о востребованности юридической помощи. Так, Московский городской суд отмечает снижение на 46% количества поступивших во вторую инстанцию уголовных дел: с 7732 (май-июнь 1941 г.) до 3452 (в июле-августе 1941 г.)</w:t>
      </w:r>
      <w:r>
        <w:rPr>
          <w:rStyle w:val="EndnoteCharacters"/>
          <w:rStyle w:val="EndnoteAnchor"/>
        </w:rPr>
        <w:endnoteReference w:customMarkFollows="1" w:id="7"/>
        <w:t>6</w:t>
      </w:r>
      <w:r>
        <w:rPr/>
        <w:t>. Однако, 23.10.1941 г. на базе Московского городского суда и народных судов г. Москвы организован Военный трибунал и к 01.12.1941 г. через судебные сессии Военного трибунала проходит 3528 обвиняемых. Наибольшее количество людей – 951 (27%) привлекались к ответственности за кражи</w:t>
      </w:r>
      <w:r>
        <w:rPr>
          <w:rStyle w:val="EndnoteCharacters"/>
          <w:rStyle w:val="EndnoteAnchor"/>
        </w:rPr>
        <w:endnoteReference w:customMarkFollows="1" w:id="8"/>
        <w:t>7</w:t>
      </w:r>
      <w:r>
        <w:rPr/>
        <w:t>.</w:t>
      </w:r>
    </w:p>
    <w:p>
      <w:pPr>
        <w:pStyle w:val="Normal"/>
        <w:ind w:firstLine="708"/>
        <w:jc w:val="both"/>
        <w:rPr/>
      </w:pPr>
      <w:r>
        <w:rPr/>
        <w:t>Кроме того, к 1942 г. к Московской области присоединены Донской, Узловский, Кимовский, Серебряно-Прудский районы Тульской области и Скопинский, Горловский, Чапаевский и Михайловский районы Рязанской области. И в старых, и в новых районах восстанавливается работа советских учреждений, в том числе и судебных участков. Наркоматюстиции МО обращает пристальное внимание на необходимость организации юридических консультаций при судебных участках.</w:t>
      </w:r>
    </w:p>
    <w:p>
      <w:pPr>
        <w:pStyle w:val="Normal"/>
        <w:ind w:firstLine="708"/>
        <w:jc w:val="both"/>
        <w:rPr/>
      </w:pPr>
      <w:r>
        <w:rPr/>
        <w:t>Первое заседание Президиума в 1942 г. проходит 23.02. Только это уже не Президиум, а Оргбюро в количестве трёх человек: Афанасьева А.Г. (председатель), Голубева В.Н. и Пешехонова Н.И. Уже на первом заседании Оргбюро констатирует, что «с января месяца 1942 г. … значительное оживление работы в юридических консультациях в районах Московской области. Так ныне действующих консультаций доведено до 59 точек с количеством работающих в них адвокатов 104 человека». Данные о численности адвокатов коллегии позднее претерпят изменения, указывается, что на 01.01.1942 г. МОКА насчитывала в своём составе 99 адвокатов. Вообще довоенная численность коллегии будет восстановлена только к 01.10.1946 г.</w:t>
      </w:r>
    </w:p>
    <w:p>
      <w:pPr>
        <w:pStyle w:val="Normal"/>
        <w:ind w:firstLine="708"/>
        <w:jc w:val="both"/>
        <w:rPr/>
      </w:pPr>
      <w:r>
        <w:rPr/>
        <w:t xml:space="preserve">Одновременно с отмеченным подъёмом, впервые за военные годы возникает вопрос о качестве работы адвокатов. На заседании 27.05.1942 г. слушается Указание Наркомюста РСФСР от 19.05.1942 г. «О поднятии качества работы в среде адвокатов и об укреплении трудовой дисциплины». С этого момента контроль качества работы адвокатов становится одной из приоритетных задач Президиума. </w:t>
      </w:r>
    </w:p>
    <w:p>
      <w:pPr>
        <w:pStyle w:val="Normal"/>
        <w:ind w:firstLine="708"/>
        <w:jc w:val="both"/>
        <w:rPr/>
      </w:pPr>
      <w:r>
        <w:rPr/>
        <w:t xml:space="preserve">Внимание к этому вопросу вполне обоснованно. Положением «Об адвокатуре СССР» 1939 г. было закреплено, что в адвокатуру могли вступать только лица, имеющие не менее чем 3-х летний стаж работы в качестве судьи, следователя, юрисконсульта и прокурора или юридическое образование. Необязательность юридического образования ощущается. Протоколы заседания Президиума фиксируют широкий спектр «творчества» адвокатов. Так, адвокат Коротков, в кассационной жалобе от имени матери осуждённого просил «… избрать меру пресечения, не связанную с лишением свободы, а связанную с моим материнским и личным поручительством», адвокат Гречищев в жалобе от имени осуждённой указал: «Я девица, всё моё прошлое чисто и безупречно», адвокат Ильин в кассационной жалобе: «Конематка Салька 7 лет и Пулька 7 лет </w:t>
      </w:r>
      <w:r>
        <w:rPr>
          <w:i/>
        </w:rPr>
        <w:t>о</w:t>
      </w:r>
      <w:r>
        <w:rPr/>
        <w:t xml:space="preserve">бортировались согласно устному заявлению Грачёвой». </w:t>
      </w:r>
    </w:p>
    <w:p>
      <w:pPr>
        <w:pStyle w:val="Normal"/>
        <w:ind w:firstLine="708"/>
        <w:jc w:val="both"/>
        <w:rPr/>
      </w:pPr>
      <w:r>
        <w:rPr/>
        <w:t xml:space="preserve">Очевидно, что сложившуюся ситуацию необходимо было исправлять. Для этого начиная с мая 1942 г. постоянно проводится проверка работы консультаций, организуются кустовые семинары, на заседаниях Президиума подробно рассматриваются жалобы на качество работы. С декабря 1942 г. в Президиуме заслушиваются самоотчёты молодых адвокатов, член Оргбюро Пешехонский назначен на «проверку качества выступления адвокатов путём стенографирования речей в Мособлсуде». Эта работа ещё более усилится, приобретёт новые формы  в 1943-1945 г.г. </w:t>
      </w:r>
    </w:p>
    <w:p>
      <w:pPr>
        <w:pStyle w:val="Normal"/>
        <w:ind w:firstLine="708"/>
        <w:jc w:val="both"/>
        <w:rPr/>
      </w:pPr>
      <w:r>
        <w:rPr/>
        <w:t>Архивные документы подтверждают значительное участие адвокатов МОКА в сборе средств на строительство танковой колонны «Советский адвокат». Отрадно отметить, что инициатива в этом вопросе исходила не от государства, а от адвокатов. В июне 1942 г. в МОКА поступает письмо Горьковской коллегии адвокатов с просьбой о поддержке строительства танка «Адвокат Московской области». Оргбюро МОКА принимает решение «на основании письма горьковской коллегии адвокатов об отчислении сумм на постройку Танка, составить письмо с обращением к адвокатам МОКА о создании фонда на постройку танка «Адвокат Московской области» из присуждённых сумм по выступлению в судах по ст. 55 УПК. Открыть специальный счёт в Госбанке».</w:t>
      </w:r>
    </w:p>
    <w:p>
      <w:pPr>
        <w:pStyle w:val="Normal"/>
        <w:ind w:firstLine="708"/>
        <w:jc w:val="both"/>
        <w:rPr/>
      </w:pPr>
      <w:r>
        <w:rPr/>
        <w:t xml:space="preserve">Такая инициатива не могла остаться незамеченной государством, и тем более не могла быть не взята им под контроль. В августе 1942 г. на заседании Оргбюро уже рассматривается Письмо Начальника отдела адвокатуры НКЮ РСФСР от 21.08.1942 г., в котором задача по сбору денежных средств принимает «добровольно-принудительный» характер и значительно  расширяется – речь идёт уже о строительстве не одного танка, а целой танковой колонны «Советский адвокат». Оргбюро подтверждает ранее принятое решение и указывает «чтобы каждый адвокат за счёт средств ст. 55 УПК и за счёт экономии процентных отчислений на хозрасходы перечислил на счёт… 250-300 рублей». Повторно аналогичное письмо поступает в МОКА в октябре 1942 г. Оно принимается к сведению, выносится решение «… проводить работу по увеличению средств на постройку танковой колонны «Адвокат Московской области». </w:t>
      </w:r>
    </w:p>
    <w:p>
      <w:pPr>
        <w:pStyle w:val="Normal"/>
        <w:ind w:firstLine="708"/>
        <w:jc w:val="both"/>
        <w:rPr/>
      </w:pPr>
      <w:r>
        <w:rPr/>
        <w:t xml:space="preserve">Деньги поступают, несмотря на то, что сама коллегия испытывает серьёзные финансовые трудности. Это вынуждает Оргбюро в июле 1942 г. принять решение о том, чтобы считать отчисленными из МОКА адвокатов «призванных в ряды Р.К.К.А. до возвращения из Красной Армии». </w:t>
      </w:r>
    </w:p>
    <w:p>
      <w:pPr>
        <w:pStyle w:val="Normal"/>
        <w:ind w:firstLine="708"/>
        <w:jc w:val="both"/>
        <w:rPr/>
      </w:pPr>
      <w:r>
        <w:rPr/>
        <w:t xml:space="preserve">В конце ноября 1942 г. Оргбюро отмечает: «МОКА по линии Оргбюро добилась на 01.11.1942 г. по сбору средств на постройку танков «Адвокат Московской области некоторого сдвига, заняв по республике 3-е место. Перечислено 100170 рублей. Однако, из этой суммы ¾ средства Президиума, из 75 юридических консультаций откликнулись только 25, большинство заведующих отнеслись к задаче формально. Наша задача реально помочь Красной Армии!». Предлагается увеличить отчисления до 150 000 рублей к 01.01.1943 г., для чего необходимо: 1. снять с фонда Президиума 30 000 рублей; 2. рекомендовать заведующим юрконсультаций обсудить на производственных совещаниях необходимость отчисления 10% заработной платы в фонт строительства; 3. обязать всех заведующих свободный остаток – хозяйственные расходы сдавать в Президиум не позднее 20.12.1942 г. </w:t>
      </w:r>
    </w:p>
    <w:p>
      <w:pPr>
        <w:pStyle w:val="Normal"/>
        <w:ind w:firstLine="708"/>
        <w:jc w:val="both"/>
        <w:rPr/>
      </w:pPr>
      <w:r>
        <w:rPr/>
        <w:t>Несмотря на содержащуюся в протоколах путаницу в названиях, речь идёт о танковой колонне «Советский адвокат». Известно, что такая колонная была создана. 12.01.1943 г. Наркомат юстиции, подводя итоги сбора средств на колонну «Советский адвокат», помощь фронту, выдвинул в число лучших Московскую, Горьковскую и Челябинскую коллегии адвокатов с соответствующим присуждением призовых мест. В президиумы коллегий были направлены Благодарности Верховного Главнокомандующего. В составе колонны было от 8 до 10 танков КВ</w:t>
      </w:r>
      <w:r>
        <w:rPr>
          <w:rStyle w:val="EndnoteCharacters"/>
          <w:rStyle w:val="EndnoteAnchor"/>
        </w:rPr>
        <w:endnoteReference w:customMarkFollows="1" w:id="9"/>
        <w:t>8</w:t>
      </w:r>
      <w:r>
        <w:rPr/>
        <w:t>. Обращает внимание, что себестоимость выпуска одного танка КВ-1 составляла 280 000 – 290 000 рублей</w:t>
      </w:r>
      <w:r>
        <w:rPr>
          <w:rStyle w:val="EndnoteCharacters"/>
          <w:rStyle w:val="EndnoteAnchor"/>
        </w:rPr>
        <w:endnoteReference w:customMarkFollows="1" w:id="10"/>
        <w:t>9</w:t>
      </w:r>
      <w:r>
        <w:rPr/>
        <w:t>. По вопросу о количестве собранных адвокатами денег говорится, что одна только Горьковская коллегия адвокатов собрала 7 000 000 рублей. Учитывая, что в составе танковой колонны «Советский адвокат» было не более 10 танков, вероятно часть денежных средств расходовалась на иные оборонные нужды.</w:t>
      </w:r>
    </w:p>
    <w:p>
      <w:pPr>
        <w:pStyle w:val="Normal"/>
        <w:ind w:firstLine="708"/>
        <w:jc w:val="both"/>
        <w:rPr/>
      </w:pPr>
      <w:r>
        <w:rPr/>
        <w:t>Может показаться, что сбор денежных средств проходил «из-под палки» и адвокаты не хотели в нём участвовать. Однако, это не так. Специфика протоколов военных лет, присущая не только Президиуму МОКА, но и иным организациям, это значительное количество критики и жёсткое, требовательное «подстёгивание» к действиям.</w:t>
      </w:r>
    </w:p>
    <w:p>
      <w:pPr>
        <w:pStyle w:val="Normal"/>
        <w:ind w:firstLine="708"/>
        <w:jc w:val="both"/>
        <w:rPr/>
      </w:pPr>
      <w:r>
        <w:rPr/>
        <w:t xml:space="preserve">Помощь армии заключалась не только в реализации таких масштабных проектов, как сбор средств на строительство танковой колонны. Президиум (Оргбюро), по представлению Наркомата юстиции, направляет адвокатов на лесозагатовки. В ноябре положительно решён вопрос о выдаче главному бухгалтеру коллегии Анпиловой А.А. безвозвратной ссуды в 1000 рублей, поскольку в течении года она шесть раз сдавала кровь в фонд помощи бойцам Красной Армии. </w:t>
      </w:r>
    </w:p>
    <w:p>
      <w:pPr>
        <w:pStyle w:val="Normal"/>
        <w:ind w:firstLine="708"/>
        <w:jc w:val="both"/>
        <w:rPr/>
      </w:pPr>
      <w:r>
        <w:rPr/>
        <w:t>К сожалению, о многих таких «тихих» подвигах адвокатов и работников МОКА мы уже не узнаем.</w:t>
      </w:r>
    </w:p>
    <w:p>
      <w:pPr>
        <w:pStyle w:val="Normal"/>
        <w:ind w:firstLine="708"/>
        <w:jc w:val="both"/>
        <w:rPr/>
      </w:pPr>
      <w:r>
        <w:rPr/>
        <w:t>Сбор средств на строительство танковой колонны продолжается и в начале 1943 г. дважды 30.01 и 27.03.1943 г. на заседании Оргбюро заслушивается соответствующее  Информационное письмо НКО РСФСР. Помимо ранее принятых мер, Оргбюро указывает заведующим на необходимость «…пробудить в среде своих коллег по работе патриотический долг перед Родиной, чтобы все адвокаты участвовали в постройке танка «Адвокат Московской области» и обязывает заведующих предоставлять отдельный ежемесячный отчёт об отчислениях в фонд строительства.</w:t>
      </w:r>
    </w:p>
    <w:p>
      <w:pPr>
        <w:pStyle w:val="Normal"/>
        <w:ind w:firstLine="708"/>
        <w:jc w:val="both"/>
        <w:rPr/>
      </w:pPr>
      <w:r>
        <w:rPr/>
        <w:t>В начале 1943 г. Оргбюро проводит заседания в неизменном составе, но с мая 1943 г. его возглавляет Яновский Сергей Михайлович. Тогда же он докладывает о состоянии кадров коллегии: «За время войны из МОКА выбыло 190 адвокатов, из них в Р.К.К.А. 84 человека, в эвакуацию – 43 человека. За время войны принято 119 адвокатов, из них 12 по возвращению из эвакуации. Из 119 принятых адвокатов 10 мобилизованы в Р.К.К.А., 22 отчислены, 3 исключены. На 01.06.1943 г. действуют 110 юридических консультаций, но в 5 районах консультаций нет,… добавились 9 районов Рязанской и Тульской областей».</w:t>
      </w:r>
    </w:p>
    <w:p>
      <w:pPr>
        <w:pStyle w:val="Normal"/>
        <w:ind w:firstLine="708"/>
        <w:jc w:val="both"/>
        <w:rPr/>
      </w:pPr>
      <w:r>
        <w:rPr/>
        <w:t>Изменения в руководстве коллегии, вероятно, вызваны Приказом НКО РСФСР от 22.05.1943 г. № 29, в котором говорилось о необходимости перестройки работы коллегии и в качестве первоначальных задач ставилось изучение кадров, проведение кустовых семинаров и контроль качества работы адвокатов.</w:t>
      </w:r>
    </w:p>
    <w:p>
      <w:pPr>
        <w:pStyle w:val="Normal"/>
        <w:jc w:val="both"/>
        <w:rPr/>
      </w:pPr>
      <w:r>
        <w:rPr/>
        <w:tab/>
        <w:t>В 1943 г. ведётся работа по систематизации военного законодательства. В июне 1943 г. Оргбюро принимает решение об организации пропаганды советского законодательства, особенно законов военного времени путём докладов, лекций, «установления тематических дежурств на фабриках и заводах, МТС и конторах». В каждой консультации составляется план этой работы, заведующие обязаны «вести строгий учёт каждого адвоката в отдельности».</w:t>
      </w:r>
    </w:p>
    <w:p>
      <w:pPr>
        <w:pStyle w:val="Normal"/>
        <w:ind w:firstLine="708"/>
        <w:jc w:val="both"/>
        <w:rPr/>
      </w:pPr>
      <w:r>
        <w:rPr/>
        <w:t>Начиная с мая 1943 г. пристальное внимание уделяется бесплатной юридической помощи. В отличие от сегодняшней ситуации в этом вопросе, в 1943 г. правом на получение бесплатной юридической помощи пользуются только военнослужащие и члены их семей, инвалиды ВОВ и только по вопросам льгот и материального обеспечения, а также защите их прав при рассмотрении судами дел частного обвинения, в которых они участвуют в качестве потерпевших. Оргбюро обязывает выделять для ведения таких дел «наиболее квалифицированных адвокатов. Устанавливать время, порядок оказания помощи, освещать население через печать». При этом выделение адвокатов необходимо согласовывать с комиссиями по оказанию помощи военнослужащим и инвалидам ВОВ. С июня 1943 г. заведующие консультациями также ежемесячно отсчитываться о состоянии дел по оказанию бесплатной юридической помощи.</w:t>
      </w:r>
    </w:p>
    <w:p>
      <w:pPr>
        <w:pStyle w:val="Normal"/>
        <w:ind w:firstLine="708"/>
        <w:jc w:val="both"/>
        <w:rPr/>
      </w:pPr>
      <w:r>
        <w:rPr/>
        <w:t>В целях повышения качества работы адвокатов, начиная с июля 1943 г., на каждом заседании заслушиваются рецензии адвоката Быховского на выступления адвокатов во второй (кассационной) инстанции Мособлсуда. В августе 1943 г. рассматривается Информационное письмо НКЮ РСФСР о выделении адвокатов для защиты несовершеннолетних обвиняемых. По 34 юрконсультациям выделяется 45 адвокатов. Особое внимание уделяется кустовым производственным совещаниям. Утверждаются руководители и ответственные за работу кустовых производственных совещаний – 17 человек, к ним прикрепляются адвокаты для работы по консультациям.</w:t>
      </w:r>
    </w:p>
    <w:p>
      <w:pPr>
        <w:pStyle w:val="Normal"/>
        <w:ind w:firstLine="708"/>
        <w:jc w:val="both"/>
        <w:rPr/>
      </w:pPr>
      <w:r>
        <w:rPr/>
        <w:t>В условиях военной обстановки, коллегия не только налаживает собственную деятельность, но и помогает другим коллегиям – Ростовской областной и Сумской областной, а также Рязанской, Тульской, Калиниской коллегиям адвокатов (в протоколах заседания их именуют «подшефными»). Так, в сентябре 1943 г. заслушивается отчёт адвокатов Крылова В.К. и Жукова В.Н. «О работе в подшефной Ростовской областной коллегии адвокатов». Докладчики сообщают, что ими обследованы юрконсультации в 7 районах, разъяснены обязанности заведующим, составлены план работы, приведена в порядок финансовая и статистическая отчётность, регистрационные карточки и квитанционные книжки. Ростовской областной коллегии адвокатов выделяется 20 000 рублей на организацию столовой для адвокатов.</w:t>
      </w:r>
    </w:p>
    <w:p>
      <w:pPr>
        <w:pStyle w:val="Normal"/>
        <w:ind w:firstLine="708"/>
        <w:jc w:val="both"/>
        <w:rPr/>
      </w:pPr>
      <w:r>
        <w:rPr/>
        <w:t>Можно говорить, что с Ростовской областной коллегией адвокатов установятся длительные взаимоотношения по обмену опытом. В ноябре 1944 г. в МОКА поступает благодарственное письмо ростовских коллег «об использовании в работе опыта МОКА», с просьбой присылать копии наиболее принципиальных постановлений Президиума по дисциплинарным и политико-воспитательным вопросам. Такой обмен опытом будет признан полезным и аналогичное обращение направлено в Ростовскую областную коллегию адвокатов.</w:t>
      </w:r>
    </w:p>
    <w:p>
      <w:pPr>
        <w:pStyle w:val="Normal"/>
        <w:ind w:firstLine="708"/>
        <w:jc w:val="both"/>
        <w:rPr/>
      </w:pPr>
      <w:r>
        <w:rPr/>
        <w:t>Кроме того, в ноябре 1943 г. Сумской областной коллегии адвокатов выделяется 15 000 рублей на организацию работы, Алтайской краевой коллегии адвокатов – 45 000 рублей на содержание курсов по подготовке адвокатов. Позднее, в начале 1944 г. МОКА поддерживает инициативу Кировской областной коллегии адвокатов и адвоката Канторович А.Б. в организации детских учреждений по воспитанию сирот и выделяет для этой цели 100 000 рублей. По обращению Оргбюро Ленинградской областной коллегии адвокатов выделяется 15 000 рублей для организации юридических консультаций в освобождённых районах области.</w:t>
      </w:r>
    </w:p>
    <w:p>
      <w:pPr>
        <w:pStyle w:val="Normal"/>
        <w:ind w:firstLine="708"/>
        <w:jc w:val="both"/>
        <w:rPr/>
      </w:pPr>
      <w:r>
        <w:rPr/>
        <w:t>Безусловно, вопрос о выделении денежных средств не всегда решался положительно. Так, в 1944 г. меняются границы Московской области - города Петушки и Покров отходят к Владимирской области. Петушинская и Покровская юрконсультации теперь относятся к Владимирской областной коллегии адвокатов. Консультации отходят со своими средствами и имуществом. Поэтому Президиум отказывает Оргбюро Владимирской коллегии адвокатов в выделении денежных средств «в связи с переходом юрконсультаций».</w:t>
      </w:r>
    </w:p>
    <w:p>
      <w:pPr>
        <w:pStyle w:val="Normal"/>
        <w:ind w:firstLine="708"/>
        <w:jc w:val="both"/>
        <w:rPr/>
      </w:pPr>
      <w:r>
        <w:rPr/>
        <w:t>На мой взгляд, одним из немаловажных событий второй половины 1943 г. является подготовка и проведение 25-27.12.1943 г. Общего собрания членов МОКА для заслушивания отчёта Оргбюро о работе, проделанной с 10.02.1942 г. по 01.11.1943 г., и проведения выборов Президиума коллегии.</w:t>
      </w:r>
    </w:p>
    <w:p>
      <w:pPr>
        <w:pStyle w:val="Normal"/>
        <w:ind w:firstLine="708"/>
        <w:jc w:val="both"/>
        <w:rPr/>
      </w:pPr>
      <w:r>
        <w:rPr/>
        <w:t>Отчёт об этом Общем собрании утрачен. Можно достоверно утверждать, что на собрании были установлены отчисления на содержание Президиума в размере 8% «от вала», выделены 50 000 рублей на помощь семьям военнослужащих и инвалидам ВОВ, избран Президиум в количестве 9 человек: Островский, Васин, Молчанов, Хомяков, Прилуцкий, Гольдберг, Дворникова, Аринштейн, Гинзбург. Председателем Президиума избрана Дворникова Серафима Ивановна, её заместителем Хомяков Юрий Олегович. Назначены дни заседания Президиума – каждый понедельник, с 16.00.</w:t>
      </w:r>
    </w:p>
    <w:p>
      <w:pPr>
        <w:pStyle w:val="Normal"/>
        <w:ind w:firstLine="708"/>
        <w:jc w:val="both"/>
        <w:rPr/>
      </w:pPr>
      <w:r>
        <w:rPr/>
        <w:t>Из акта передачи дел от председателя Оргбюро Янковского С.М. председателю Президиума Дворниковой С.И. следует, что по состоянию на 01.01.1944 г. в состав МОКА входила 101 юридическая консультация, в которых работали 192 адвоката и 9 стажёров. «Остаются незаполненными: Высокиничская, Кривандинская и Осташевская юрконсультации, в которых адвокатов не имеется».</w:t>
      </w:r>
    </w:p>
    <w:p>
      <w:pPr>
        <w:pStyle w:val="Normal"/>
        <w:ind w:firstLine="708"/>
        <w:jc w:val="both"/>
        <w:rPr/>
      </w:pPr>
      <w:r>
        <w:rPr/>
        <w:t xml:space="preserve">В 1943 г. появляется новая форма контроля качества работы. За каждой консультацией закрепляется член Президиума, который её курирует и отвечает перед Президиумом в том числе и за качество работы адвокатов этой консультации. </w:t>
      </w:r>
    </w:p>
    <w:p>
      <w:pPr>
        <w:pStyle w:val="Normal"/>
        <w:ind w:firstLine="708"/>
        <w:jc w:val="both"/>
        <w:rPr/>
      </w:pPr>
      <w:r>
        <w:rPr/>
        <w:t>К концу 1943 г. линия фронта уже далеко от Москвы. Уже одержаны победы в Сталинградской битве и битве на Курской дуге, прорвана блокада Ленинграда, освобождён Северный Кавказ и Левобережная Украина. Безусловно, это отражается на общем настроении людей. «Кончался 1943-й год. Победа казалась не за горами. Это было время надежд… В Москве жизнь уже шла полным ходом»</w:t>
      </w:r>
      <w:r>
        <w:rPr>
          <w:rStyle w:val="EndnoteCharacters"/>
          <w:rStyle w:val="EndnoteAnchor"/>
        </w:rPr>
        <w:endnoteReference w:customMarkFollows="1" w:id="11"/>
        <w:t>1</w:t>
      </w:r>
      <w:r>
        <w:rPr>
          <w:rStyle w:val="EndnoteCharacters"/>
        </w:rPr>
        <w:t>0</w:t>
      </w:r>
      <w:r>
        <w:rPr/>
        <w:t>.</w:t>
      </w:r>
    </w:p>
    <w:p>
      <w:pPr>
        <w:pStyle w:val="Normal"/>
        <w:ind w:firstLine="708"/>
        <w:jc w:val="both"/>
        <w:rPr/>
      </w:pPr>
      <w:r>
        <w:rPr/>
        <w:t>В 1944 г. работа Президиума ведётся по ранее означенным направлениям: обследование юридических консультаций, проведение межрайонных кустовых производственных совещаний, рассмотрение жалоб в отношении адвокатов. Не менее пристальное, как и в 1943 г., внимание уделяется бесплатной юридической помощи военнослужащим и членам их семей, защите несовершеннолетних обвиняемых, оказание материальной помощи. Объём бесплатной помощи военнослужащим и инвалидам ВОВ достаточно велик: к маю 1944 г. такая помощь оказана 9 904 гражданам силами адвокатов 82 консультаций.</w:t>
      </w:r>
    </w:p>
    <w:p>
      <w:pPr>
        <w:pStyle w:val="Normal"/>
        <w:ind w:firstLine="708"/>
        <w:jc w:val="both"/>
        <w:rPr/>
      </w:pPr>
      <w:r>
        <w:rPr/>
        <w:t>Дополнительно можно отметить, что с лета 1944 г. НКЮ РСФСР выпускает обобщения о работе судов по различным категориям уголовных и гражданских дел, которые заслушиваются на заседаниях. Также, на каждом Президиуме, заслушиваются протоколы производственных совещаний коллективов юрконсультаций МОКА.</w:t>
      </w:r>
    </w:p>
    <w:p>
      <w:pPr>
        <w:pStyle w:val="Normal"/>
        <w:ind w:firstLine="708"/>
        <w:jc w:val="both"/>
        <w:rPr/>
      </w:pPr>
      <w:r>
        <w:rPr/>
        <w:t>В январе 1944 г., на основании Директивного письма НКЮ РСФСР от 16.12.1943 г. № 6 Д-2, принято решение об обследовании бытовых нужд семей адвокатов, призванных в Красную Армию для оказания им посильной материальной помощи. Кроме того, НКЮ РСФСР требует максимальной экономии в расходовании коллегией денежных средств, привлечения заведующих к дисциплинарной ответственности за несвоевременную сдачу статистической отчётности и небрежное отношение к ней.</w:t>
      </w:r>
    </w:p>
    <w:p>
      <w:pPr>
        <w:pStyle w:val="Normal"/>
        <w:ind w:firstLine="708"/>
        <w:jc w:val="both"/>
        <w:rPr>
          <w:color w:val="000000"/>
        </w:rPr>
      </w:pPr>
      <w:r>
        <w:rPr>
          <w:color w:val="000000"/>
        </w:rPr>
        <w:t xml:space="preserve">Продолжается работа по повышению качества работы адвоката. В НКЮ из судов поступают жалобы на низкий уровень грамотности некоторых адвокатов. В частности, сообщается, что адвокат допустил 11 грамматических ошибок в составленной им кассационной жалобе, другой адвокат подал жалобу, в которой не содержалось знаков препинания. Данная проблема не является новой. Несмотря на все усилия Президиума, к октябрю 1944 г. 29 адвокатов не имеют высшего юридического образования и не включены в систему заочной учёбы.  </w:t>
      </w:r>
    </w:p>
    <w:p>
      <w:pPr>
        <w:pStyle w:val="Normal"/>
        <w:ind w:firstLine="708"/>
        <w:jc w:val="both"/>
        <w:rPr/>
      </w:pPr>
      <w:r>
        <w:rPr/>
        <w:t>06.03.1944 г. Президиум готовит проект письма по рассматриваемому вопросу и назначает на 25.03.1944 г. первое Областное производственное совещание. Повестка дня: 1. информационное сообщение о работе Президиума; 2. о жизни и деятельности коллегии; 3. текущее законодательство; 4. международное положение. Собрание проходит, адвокаты активно участвуют в обсуждении поставленных вопросов. С адвокатов, не явившихся на производственное совещание, запрашиваются  письменные объяснения для последующих «соответствующих оргвыводов». В мае того же года создаётся постоянная комиссия по проверке жалоб, составленных адвокатами по делам, рассматриваемым Московским областным судом. В декабре того же года в Президиуме вновь создаются криминалистическая и цивилистическая секции, в состав которых входят 36 адвокатов.</w:t>
      </w:r>
    </w:p>
    <w:p>
      <w:pPr>
        <w:pStyle w:val="Normal"/>
        <w:ind w:firstLine="708"/>
        <w:jc w:val="both"/>
        <w:rPr/>
      </w:pPr>
      <w:r>
        <w:rPr/>
        <w:t>В апреле 1944 г. принимается решение о выпуске за счёт средств коллегии 1-го Бюллетеня по текущему законодательству. Второй Бюллетень выйдет в августе, и далее будет выпускаться на постоянной основе, не менее двух раз в год. Продолжается кодификация и ситематизация военного законодательства.</w:t>
      </w:r>
    </w:p>
    <w:p>
      <w:pPr>
        <w:pStyle w:val="Normal"/>
        <w:ind w:firstLine="708"/>
        <w:jc w:val="both"/>
        <w:rPr/>
      </w:pPr>
      <w:r>
        <w:rPr/>
        <w:t>Также рассматривается вопрос о дислокации юридических консультаций. Закрываются, с формулировкой «в виду отсутствия судебных участков» Иерусалимская, Гжельская, Трикотажная юрконсультации, и за их счёт открываются Никольская (Балашихинский район), Чрёмушкинская, Одинцовская. К концу 1944 г. на территории Московской области действуют 103 юридические консультации, в них работают 206 адвокатов и 11 стажёров. Планируется увеличение численности адвокатов до 211. К декабрю обследовано 44 юрконсультации, в результате чего были сняты со своих постов 10 заведующих. Вместе с тем, планировалось проверить 69 консультаций, поэтому Президиум констатирует недостаточность работы по данному направлению.</w:t>
      </w:r>
    </w:p>
    <w:p>
      <w:pPr>
        <w:pStyle w:val="Normal"/>
        <w:ind w:firstLine="708"/>
        <w:jc w:val="both"/>
        <w:rPr/>
      </w:pPr>
      <w:r>
        <w:rPr/>
        <w:t>Наркомат юстиции СССР поднимает и новые вопросы. В коллегию приходит Постановление от 29.03.1944 г. «О состоянии кадров адвокатуры г. Москвы», в котором, помимо прочих проблем, говорится об ослаблении политической работы по воспитанию адвокатов. Следует отметить, что коллегию этот вопрос коснулся достаточно поздно. Ещё в декабре 1941 г. Первый Секретарь МК и МГК ВКП (б) А.С. Щербаков докладывает на Пленуме МГК ВКП (б): «Кадры агитаторов растеряли. Доклады, беседы, читки на предприятиях и в учреждениях были прекращены. Многотиражки и стенгазеты перестали выпускаться»</w:t>
      </w:r>
      <w:r>
        <w:rPr>
          <w:rStyle w:val="EndnoteCharacters"/>
          <w:rStyle w:val="EndnoteAnchor"/>
        </w:rPr>
        <w:endnoteReference w:customMarkFollows="1" w:id="12"/>
        <w:t>1</w:t>
      </w:r>
      <w:r>
        <w:rPr>
          <w:rStyle w:val="EndnoteCharacters"/>
        </w:rPr>
        <w:t>1</w:t>
      </w:r>
      <w:r>
        <w:rPr/>
        <w:t>. В ответ на Постановление Наркомата юстиции СССР, Президиум организует лекторий по марксизму-ленинизму. Проводится обобщение общественно-массовой работы, в первом квартале 1944 г. адвокатами проведено 380 лекций, из них 125 «о текущем моменте», и 10 вечеров вопросов и ответов.</w:t>
      </w:r>
    </w:p>
    <w:p>
      <w:pPr>
        <w:pStyle w:val="Normal"/>
        <w:ind w:firstLine="708"/>
        <w:jc w:val="both"/>
        <w:rPr/>
      </w:pPr>
      <w:r>
        <w:rPr/>
        <w:t xml:space="preserve">27.11.1944 г. Президиум рассматривает проект письма И.В. Сталину о внесении адвокатами МОКА 100 000 рублей в фонд обороны на постройку самолёта с присвоением ему наименования «Адвокат Московской области». Инициатива была одобрена и уже в январе 1945 г. в Президиум приходит приветственное письмо т. Сталина. Начинается активная работа: копии письма Верховного Главнокомандующего рассылаются в юридические консультации, финчасть Президиума организует отдельный учёт денежных средств, внесённых адвокатами и консультациями. </w:t>
      </w:r>
    </w:p>
    <w:p>
      <w:pPr>
        <w:pStyle w:val="Normal"/>
        <w:ind w:firstLine="708"/>
        <w:jc w:val="both"/>
        <w:rPr/>
      </w:pPr>
      <w:r>
        <w:rPr/>
        <w:t>История не сохранила сведений о самолёте «Адвокат Московской области», неизвестным остаётся и количество собранных адвокатами денег. Вероятно, самолёт так и не был построен, поскольку до окончания войны остаётся менее полугода. На мой взгляд, важно другое – собранные денежные средства поступили в Фонд обороны и хотя бы немного приблизили нашу Победу.</w:t>
      </w:r>
    </w:p>
    <w:p>
      <w:pPr>
        <w:pStyle w:val="Normal"/>
        <w:ind w:firstLine="708"/>
        <w:jc w:val="both"/>
        <w:rPr/>
      </w:pPr>
      <w:r>
        <w:rPr/>
        <w:t xml:space="preserve">В январе 1945 г. происходят небольшие изменения в работе Президиума. Дополнительно ко всем ранее означенным вопросам, на заседаниях заслушивают акты ревизии юридических консультаций и адвокатов. Кроме того, в Президиуме рассматриваются доклады адвокатов – соискателей степени кандидата юридических наук о ходе подготовки ими диссертационных исследований. </w:t>
      </w:r>
    </w:p>
    <w:p>
      <w:pPr>
        <w:pStyle w:val="Normal"/>
        <w:ind w:firstLine="708"/>
        <w:jc w:val="both"/>
        <w:rPr/>
      </w:pPr>
      <w:r>
        <w:rPr/>
        <w:t>На 15.02.1945 г. назначается отчётно-выборное собрание адвокатов МОКА. В связи со сложностями в подготовке, его проводят на неделю позже – 21.02. На Общем собрании избран новый состав Президиума: Дворникова, Хомяков, Гинзбург, Васин, Прилуцкий. Председателем Президиума повторно избрана Дворникова Серафима Ивановна. Она пробудет на этом посту недолго, в июле 1945 г. на закрытом партсобрании Парторганизации МОКА Дворникова С.И. будет признана «антипартийным человеком» (не состоит на учёте в первичной парторганизации, не посещает партсобраний, антипартийно относится к адвокатам – коммунистам, «отказывает в приёме в Коллегию членов ВКП(б)…») и в августе того же года будет снята с должности по причине «бесхозяйственного отношения к расходованию средств Коллегии». Исполнение обязанностей Председателя Президиума, до проведения выборов, возложено на Хомякова Ю.О.</w:t>
      </w:r>
    </w:p>
    <w:p>
      <w:pPr>
        <w:pStyle w:val="Normal"/>
        <w:ind w:firstLine="708"/>
        <w:jc w:val="both"/>
        <w:rPr/>
      </w:pPr>
      <w:r>
        <w:rPr/>
        <w:t>В октябре 1945 г. Президиум утверждает список адвокатов, «достойных представления к награждению медалью «За доблестный труд в Великой Отечественной войне». Это первый случай, когда Президиум по собственной инициативе говорит о необходимости награждения адвокатов государственной наградой. К сожалению, фамилии адвокатов из этого списка утрачены.</w:t>
      </w:r>
    </w:p>
    <w:p>
      <w:pPr>
        <w:pStyle w:val="Normal"/>
        <w:ind w:firstLine="708"/>
        <w:jc w:val="both"/>
        <w:rPr/>
      </w:pPr>
      <w:r>
        <w:rPr/>
        <w:t>Все протоколы заседаний президиума МОКА за 1941-1945 г.г. объединяет немногословность и сухость формулировок. Но даже при этих недостатках, удалось установить, что за военные годы из коллегии с формулировкой «в связи с арестом органами НКВД» был отчислен только один адвокат. Начиная с 1942 г. в коллегии восстанавливаются адвокаты – фронтовики, демобилизованные из армии. Вот их список за 1942-1945 г.г.:</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2463"/>
        <w:gridCol w:w="1756"/>
        <w:gridCol w:w="2693"/>
        <w:gridCol w:w="294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адвока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вокатский с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восстановления в М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 на работу в юрконсультаци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 Василий Никано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4.07.1942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Шулькин Григорий Юрье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1.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град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Николай Максим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8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1.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ниче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шков Василий Никифо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1.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иногородская   №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патов Василий Иван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8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1.01.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Рафаил Дмитрие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27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4.04.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ухов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ухин Василий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2.05.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 Иван Владими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2.06.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ов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Николай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6.06.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Угодско-Завод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инский Мирон Александ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8.12.194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 Лазарь Яковле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41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6.08.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ов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Жучков Андрей Александ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9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4.09.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мен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яновский Михаил Зиновье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4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4.09.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шев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 Давид Абрам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4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8.10.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гин Давид Осип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4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9.10.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Руз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Ямпольский Григорий Исаак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9.10.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цкий Степан Денис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4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2.11.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етров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Щеглов Михаил Василье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11.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Валериан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3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6.11.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 Иван Иван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4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12.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андинск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ков Сергей М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 194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7.12.1945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w:t>
            </w:r>
          </w:p>
        </w:tc>
      </w:tr>
    </w:tbl>
    <w:p>
      <w:pPr>
        <w:pStyle w:val="Normal"/>
        <w:ind w:firstLine="708"/>
        <w:jc w:val="both"/>
        <w:rPr/>
      </w:pPr>
      <w:r>
        <w:rPr/>
      </w:r>
    </w:p>
    <w:p>
      <w:pPr>
        <w:pStyle w:val="Normal"/>
        <w:ind w:firstLine="708"/>
        <w:jc w:val="both"/>
        <w:rPr/>
      </w:pPr>
      <w:r>
        <w:rPr/>
        <w:t xml:space="preserve">К декабрю 1945 г. коллегия насчитывает 205 адвоката, которые распределены в 98 юридическую консультацию. Численный состав консультаций выглядит так: 51 – 1 адвокат; 34 – до 3-х адвокатов; 10 – до 5-ти адвокатов; 6 – свыше 5-ти адвокатов. 33 адвоката имеют юридический стаж от 5 до 10 лет, свыше 10 лет – 30 адвокатов, от 2 до 5 лет – 19, от 1 до 3 лет – 16. Высшее юридическое образование есть у 159 адвокатов, 12 окончили двухгодичную юридическую школу, 23 – юридические курсы и 3 адвоката не имеют юридического образования. </w:t>
      </w:r>
    </w:p>
    <w:p>
      <w:pPr>
        <w:pStyle w:val="Normal"/>
        <w:ind w:firstLine="708"/>
        <w:jc w:val="both"/>
        <w:rPr/>
      </w:pPr>
      <w:r>
        <w:rPr/>
        <w:t>По количеству обращений граждан коллегия выходит на довоенный уровень: 32010 – в 1940 г. и, соответственно, 32238 - в 1945 г. Проведено 6704 уголовных и 2508 гражданских дел, составлено 5607 бумаг, дано 15686 устных консультаций.</w:t>
      </w:r>
    </w:p>
    <w:p>
      <w:pPr>
        <w:pStyle w:val="Normal"/>
        <w:ind w:firstLine="708"/>
        <w:jc w:val="both"/>
        <w:rPr/>
      </w:pPr>
      <w:r>
        <w:rPr/>
        <w:t>Архивные данные позволили установить поимённый список адвокатов коллегии, погибших на фронтах Великой Отечественной войны:</w:t>
      </w:r>
    </w:p>
    <w:p>
      <w:pPr>
        <w:pStyle w:val="Normal"/>
        <w:ind w:firstLine="708"/>
        <w:jc w:val="both"/>
        <w:rPr>
          <w:b/>
          <w:b/>
        </w:rPr>
      </w:pPr>
      <w:r>
        <w:rPr>
          <w:b/>
        </w:rPr>
      </w:r>
    </w:p>
    <w:p>
      <w:pPr>
        <w:pStyle w:val="Normal"/>
        <w:numPr>
          <w:ilvl w:val="0"/>
          <w:numId w:val="1"/>
        </w:numPr>
        <w:jc w:val="both"/>
        <w:rPr>
          <w:b/>
          <w:b/>
        </w:rPr>
      </w:pPr>
      <w:r>
        <w:rPr>
          <w:b/>
        </w:rPr>
        <w:t>Глазунов Дмитрий Георгиевич.</w:t>
      </w:r>
    </w:p>
    <w:p>
      <w:pPr>
        <w:pStyle w:val="Normal"/>
        <w:numPr>
          <w:ilvl w:val="0"/>
          <w:numId w:val="1"/>
        </w:numPr>
        <w:jc w:val="both"/>
        <w:rPr>
          <w:b/>
          <w:b/>
        </w:rPr>
      </w:pPr>
      <w:r>
        <w:rPr>
          <w:b/>
        </w:rPr>
        <w:t>Демченко Семён Михайлович.</w:t>
      </w:r>
    </w:p>
    <w:p>
      <w:pPr>
        <w:pStyle w:val="Normal"/>
        <w:numPr>
          <w:ilvl w:val="0"/>
          <w:numId w:val="1"/>
        </w:numPr>
        <w:jc w:val="both"/>
        <w:rPr>
          <w:b/>
          <w:b/>
        </w:rPr>
      </w:pPr>
      <w:r>
        <w:rPr>
          <w:b/>
        </w:rPr>
        <w:t>Иванов Николай Дмитриевич.</w:t>
      </w:r>
    </w:p>
    <w:p>
      <w:pPr>
        <w:pStyle w:val="Normal"/>
        <w:numPr>
          <w:ilvl w:val="0"/>
          <w:numId w:val="1"/>
        </w:numPr>
        <w:jc w:val="both"/>
        <w:rPr>
          <w:b/>
          <w:b/>
        </w:rPr>
      </w:pPr>
      <w:r>
        <w:rPr>
          <w:b/>
        </w:rPr>
        <w:t>Кравченко Владимир Федосеевич.</w:t>
      </w:r>
    </w:p>
    <w:p>
      <w:pPr>
        <w:pStyle w:val="Normal"/>
        <w:numPr>
          <w:ilvl w:val="0"/>
          <w:numId w:val="1"/>
        </w:numPr>
        <w:jc w:val="both"/>
        <w:rPr>
          <w:b/>
          <w:b/>
        </w:rPr>
      </w:pPr>
      <w:r>
        <w:rPr>
          <w:b/>
        </w:rPr>
        <w:t>Бейлин Ефим Петрович.</w:t>
      </w:r>
    </w:p>
    <w:p>
      <w:pPr>
        <w:pStyle w:val="Normal"/>
        <w:numPr>
          <w:ilvl w:val="0"/>
          <w:numId w:val="1"/>
        </w:numPr>
        <w:jc w:val="both"/>
        <w:rPr>
          <w:b/>
          <w:b/>
        </w:rPr>
      </w:pPr>
      <w:r>
        <w:rPr>
          <w:b/>
        </w:rPr>
        <w:t>Белов Анатолий Иванович.</w:t>
      </w:r>
    </w:p>
    <w:p>
      <w:pPr>
        <w:pStyle w:val="Normal"/>
        <w:numPr>
          <w:ilvl w:val="0"/>
          <w:numId w:val="1"/>
        </w:numPr>
        <w:jc w:val="both"/>
        <w:rPr>
          <w:b/>
          <w:b/>
        </w:rPr>
      </w:pPr>
      <w:r>
        <w:rPr>
          <w:b/>
        </w:rPr>
        <w:t>Новиков Иван Тимофеевич.</w:t>
      </w:r>
    </w:p>
    <w:p>
      <w:pPr>
        <w:pStyle w:val="Normal"/>
        <w:numPr>
          <w:ilvl w:val="0"/>
          <w:numId w:val="1"/>
        </w:numPr>
        <w:jc w:val="both"/>
        <w:rPr>
          <w:b/>
          <w:b/>
        </w:rPr>
      </w:pPr>
      <w:r>
        <w:rPr>
          <w:b/>
        </w:rPr>
        <w:t>Попова Елизавета Владимировна.</w:t>
      </w:r>
    </w:p>
    <w:p>
      <w:pPr>
        <w:pStyle w:val="Normal"/>
        <w:numPr>
          <w:ilvl w:val="0"/>
          <w:numId w:val="1"/>
        </w:numPr>
        <w:jc w:val="both"/>
        <w:rPr>
          <w:b/>
          <w:b/>
        </w:rPr>
      </w:pPr>
      <w:r>
        <w:rPr>
          <w:b/>
        </w:rPr>
        <w:t>Холмогоров Яков Сергеевич.</w:t>
      </w:r>
    </w:p>
    <w:p>
      <w:pPr>
        <w:pStyle w:val="Normal"/>
        <w:numPr>
          <w:ilvl w:val="0"/>
          <w:numId w:val="1"/>
        </w:numPr>
        <w:jc w:val="both"/>
        <w:rPr>
          <w:b/>
          <w:b/>
        </w:rPr>
      </w:pPr>
      <w:r>
        <w:rPr>
          <w:b/>
        </w:rPr>
        <w:t>Широков Сергей Алексеевич.</w:t>
      </w:r>
    </w:p>
    <w:p>
      <w:pPr>
        <w:pStyle w:val="Normal"/>
        <w:numPr>
          <w:ilvl w:val="0"/>
          <w:numId w:val="1"/>
        </w:numPr>
        <w:jc w:val="both"/>
        <w:rPr>
          <w:b/>
          <w:b/>
        </w:rPr>
      </w:pPr>
      <w:r>
        <w:rPr>
          <w:b/>
        </w:rPr>
        <w:t>Красюков Михаил Андреевич.</w:t>
      </w:r>
    </w:p>
    <w:p>
      <w:pPr>
        <w:pStyle w:val="Normal"/>
        <w:numPr>
          <w:ilvl w:val="0"/>
          <w:numId w:val="1"/>
        </w:numPr>
        <w:jc w:val="both"/>
        <w:rPr/>
      </w:pPr>
      <w:r>
        <w:rPr>
          <w:b/>
        </w:rPr>
        <w:t>Лейви Михаил Вульфович.</w:t>
      </w:r>
    </w:p>
    <w:p>
      <w:pPr>
        <w:pStyle w:val="Normal"/>
        <w:jc w:val="both"/>
        <w:rPr>
          <w:b/>
          <w:b/>
        </w:rPr>
      </w:pPr>
      <w:r>
        <w:rPr>
          <w:b/>
        </w:rPr>
      </w:r>
    </w:p>
    <w:p>
      <w:pPr>
        <w:pStyle w:val="Normal"/>
        <w:ind w:firstLine="708"/>
        <w:jc w:val="both"/>
        <w:rPr/>
      </w:pPr>
      <w:r>
        <w:rPr/>
        <w:t xml:space="preserve">Такой видится военная история коллегии по архивным документам. </w:t>
      </w:r>
    </w:p>
    <w:p>
      <w:pPr>
        <w:pStyle w:val="Normal"/>
        <w:ind w:firstLine="708"/>
        <w:jc w:val="both"/>
        <w:rPr/>
      </w:pPr>
      <w:r>
        <w:rPr/>
        <w:t>С каждым годом война становится всё дальше от нас, но никогда не угаснет свеча памяти о тех героических годах, о людях, совершивших светлый Подвиг спасения страны. Вечная им Слава!</w:t>
      </w:r>
    </w:p>
    <w:p>
      <w:pPr>
        <w:pStyle w:val="Normal"/>
        <w:ind w:firstLine="708"/>
        <w:jc w:val="both"/>
        <w:rPr/>
      </w:pPr>
      <w:r>
        <w:rPr/>
      </w:r>
    </w:p>
    <w:p>
      <w:pPr>
        <w:pStyle w:val="Normal"/>
        <w:jc w:val="center"/>
        <w:rPr>
          <w:b/>
          <w:b/>
        </w:rPr>
      </w:pPr>
      <w:r>
        <w:rPr>
          <w:b/>
        </w:rPr>
      </w:r>
    </w:p>
    <w:p>
      <w:pPr>
        <w:pStyle w:val="Normal"/>
        <w:ind w:firstLine="708"/>
        <w:jc w:val="both"/>
        <w:rPr>
          <w:b/>
          <w:b/>
        </w:rPr>
      </w:pPr>
      <w:r>
        <w:rPr>
          <w:b/>
        </w:rPr>
      </w:r>
    </w:p>
    <w:p>
      <w:pPr>
        <w:pStyle w:val="Normal"/>
        <w:ind w:firstLine="708"/>
        <w:jc w:val="both"/>
        <w:rPr/>
      </w:pPr>
      <w:r>
        <w:rPr/>
        <w:t>© А.В. Никифоров.</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См. Москва военная. 1941 год. // </w:t>
      </w:r>
      <w:r>
        <w:rPr>
          <w:lang w:val="en-US"/>
        </w:rPr>
        <w:t>www</w:t>
      </w:r>
      <w:r>
        <w:rPr/>
        <w:t>.</w:t>
      </w:r>
      <w:r>
        <w:rPr>
          <w:lang w:val="en-US"/>
        </w:rPr>
        <w:t>oboznik</w:t>
      </w:r>
      <w:r>
        <w:rPr/>
        <w:t>.</w:t>
      </w:r>
      <w:r>
        <w:rPr>
          <w:lang w:val="en-US"/>
        </w:rPr>
        <w:t>ru</w:t>
      </w:r>
    </w:p>
  </w:endnote>
  <w:endnote w:id="3">
    <w:p>
      <w:pPr>
        <w:pStyle w:val="Endnote"/>
        <w:rPr/>
      </w:pPr>
      <w:r>
        <w:rPr>
          <w:rStyle w:val="EndnoteCharacters"/>
        </w:rPr>
        <w:t>2</w:t>
      </w:r>
      <w:r>
        <w:rPr/>
        <w:t xml:space="preserve"> </w:t>
      </w:r>
      <w:r>
        <w:rPr/>
        <w:t>Из доклада Главного военного прокурора «Об уголовных преступлениях на железной дороге» // В.П. Столбов, Ю.В. Дмитриева, И.А. Баранов. Смятение грозной осенью 1941 г.</w:t>
      </w:r>
    </w:p>
  </w:endnote>
  <w:endnote w:id="4">
    <w:p>
      <w:pPr>
        <w:pStyle w:val="Endnote"/>
        <w:rPr/>
      </w:pPr>
      <w:r>
        <w:rPr>
          <w:rStyle w:val="EndnoteCharacters"/>
        </w:rPr>
        <w:t>3</w:t>
      </w:r>
      <w:r>
        <w:rPr/>
        <w:t xml:space="preserve"> </w:t>
      </w:r>
      <w:r>
        <w:rPr/>
        <w:t>Цит. по: Москва военная. 1941-1945. Мемуары и архивные документы. М. 1995. С. 410.</w:t>
      </w:r>
    </w:p>
  </w:endnote>
  <w:endnote w:id="5">
    <w:p>
      <w:pPr>
        <w:pStyle w:val="Endnote"/>
        <w:rPr/>
      </w:pPr>
      <w:r>
        <w:rPr>
          <w:rStyle w:val="EndnoteCharacters"/>
        </w:rPr>
        <w:t>4</w:t>
      </w:r>
      <w:r>
        <w:rPr/>
        <w:t xml:space="preserve"> </w:t>
      </w:r>
      <w:r>
        <w:rPr/>
        <w:t>Там же. С. 478</w:t>
      </w:r>
    </w:p>
  </w:endnote>
  <w:endnote w:id="6">
    <w:p>
      <w:pPr>
        <w:pStyle w:val="Endnote"/>
        <w:rPr/>
      </w:pPr>
      <w:r>
        <w:rPr>
          <w:rStyle w:val="EndnoteCharacters"/>
        </w:rPr>
        <w:t>5</w:t>
      </w:r>
      <w:r>
        <w:rPr/>
        <w:t xml:space="preserve"> </w:t>
      </w:r>
      <w:r>
        <w:rPr/>
        <w:t xml:space="preserve">Цит. по:  Справка Сельхозотдела МК ВКП(б) А.С. Щербакову о состоянии районов Московской области, освобожденных от немецко-фашистской оккупации // </w:t>
      </w:r>
      <w:r>
        <w:rPr>
          <w:iCs/>
        </w:rPr>
        <w:t>Партизаны в битве за Москву. 1941–1942. Архивные документы и материалы.  М.: Издательство Главархива Москвы, Издательство Патриот, 2008. С. 115-119</w:t>
      </w:r>
      <w:r>
        <w:rPr>
          <w:i/>
          <w:iCs/>
        </w:rPr>
        <w:t>.</w:t>
      </w:r>
    </w:p>
  </w:endnote>
  <w:endnote w:id="7">
    <w:p>
      <w:pPr>
        <w:pStyle w:val="Endnote"/>
        <w:rPr/>
      </w:pPr>
      <w:r>
        <w:rPr>
          <w:rStyle w:val="EndnoteCharacters"/>
        </w:rPr>
        <w:t>6</w:t>
      </w:r>
      <w:r>
        <w:rPr/>
        <w:t xml:space="preserve"> </w:t>
      </w:r>
      <w:r>
        <w:rPr/>
        <w:t>См. Москва военная. 1941-1945. Мемуары и архивные документы. М. 1995. С. 542.</w:t>
      </w:r>
    </w:p>
  </w:endnote>
  <w:endnote w:id="8">
    <w:p>
      <w:pPr>
        <w:pStyle w:val="Endnote"/>
        <w:rPr/>
      </w:pPr>
      <w:r>
        <w:rPr>
          <w:rStyle w:val="EndnoteCharacters"/>
        </w:rPr>
        <w:t>7</w:t>
      </w:r>
      <w:r>
        <w:rPr/>
        <w:t xml:space="preserve"> </w:t>
      </w:r>
      <w:r>
        <w:rPr/>
        <w:t>Там же. С. 546.</w:t>
      </w:r>
    </w:p>
  </w:endnote>
  <w:endnote w:id="9">
    <w:p>
      <w:pPr>
        <w:pStyle w:val="Normal"/>
        <w:rPr/>
      </w:pPr>
      <w:r>
        <w:rPr>
          <w:rStyle w:val="EndnoteCharacters"/>
        </w:rPr>
        <w:t>8</w:t>
      </w:r>
      <w:r>
        <w:rPr/>
        <w:t xml:space="preserve"> </w:t>
      </w:r>
      <w:r>
        <w:rPr>
          <w:sz w:val="20"/>
          <w:szCs w:val="20"/>
        </w:rPr>
        <w:t>Информация получена с сайта http://tankfront.ru/ussr/colums/tank-colums.html</w:t>
      </w:r>
    </w:p>
  </w:endnote>
  <w:endnote w:id="10">
    <w:p>
      <w:pPr>
        <w:pStyle w:val="Endnote"/>
        <w:rPr/>
      </w:pPr>
      <w:r>
        <w:rPr>
          <w:rStyle w:val="EndnoteCharacters"/>
        </w:rPr>
        <w:t>9</w:t>
      </w:r>
      <w:r>
        <w:rPr>
          <w:lang w:val="en-US"/>
        </w:rPr>
        <w:t xml:space="preserve"> </w:t>
      </w:r>
      <w:r>
        <w:rPr/>
        <w:t>Источник</w:t>
      </w:r>
      <w:r>
        <w:rPr>
          <w:lang w:val="en-US"/>
        </w:rPr>
        <w:t>: Harrison, Mark. Accounting for War: Soviet Production, Employment, and the Defence Burden, 1940–1945. — Cambridge University Press, 2002.</w:t>
      </w:r>
    </w:p>
  </w:endnote>
  <w:endnote w:id="11">
    <w:p>
      <w:pPr>
        <w:pStyle w:val="Endnote"/>
        <w:rPr/>
      </w:pPr>
      <w:r>
        <w:rPr>
          <w:rStyle w:val="EndnoteCharacters"/>
        </w:rPr>
        <w:t>1</w:t>
      </w:r>
      <w:r>
        <w:rPr>
          <w:rStyle w:val="EndnoteCharacters"/>
        </w:rPr>
        <w:t>0</w:t>
      </w:r>
      <w:r>
        <w:rPr/>
        <w:t xml:space="preserve"> А. Орлова «Он между нами жил» // Журнал Вестник. № 12 (323), 2003.</w:t>
      </w:r>
    </w:p>
  </w:endnote>
  <w:endnote w:id="12">
    <w:p>
      <w:pPr>
        <w:pStyle w:val="Endnote"/>
        <w:rPr/>
      </w:pPr>
      <w:r>
        <w:rPr>
          <w:rStyle w:val="EndnoteCharacters"/>
        </w:rPr>
        <w:t>1</w:t>
      </w:r>
      <w:r>
        <w:rPr>
          <w:rStyle w:val="EndnoteCharacters"/>
        </w:rPr>
        <w:t>1</w:t>
      </w:r>
      <w:r>
        <w:rPr/>
        <w:t xml:space="preserve"> Цит. по: Москва военная. 1941-1945. Мемуары и архивные документы. М. 1995. С. 1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19:00Z</dcterms:created>
  <dc:creator>Admin</dc:creator>
  <dc:description/>
  <cp:keywords/>
  <dc:language>en-US</dc:language>
  <cp:lastModifiedBy>Михаил</cp:lastModifiedBy>
  <cp:lastPrinted>2015-04-15T18:08:00Z</cp:lastPrinted>
  <dcterms:modified xsi:type="dcterms:W3CDTF">2015-04-15T15:19:00Z</dcterms:modified>
  <cp:revision>2</cp:revision>
  <dc:subject/>
  <dc:title/>
</cp:coreProperties>
</file>