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left="1361" w:right="0" w:firstLine="284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Общественн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97790</wp:posOffset>
                </wp:positionV>
                <wp:extent cx="136144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35380" cy="119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07.2pt;mso-wrap-distance-left:9.05pt;mso-wrap-distance-right:9.05pt;mso-wrap-distance-top:0pt;mso-wrap-distance-bottom:0pt;margin-top:7.7pt;mso-position-vertical-relative:text;margin-left:-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35380" cy="119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361" w:right="0" w:firstLine="284"/>
        <w:jc w:val="center"/>
        <w:rPr/>
      </w:pPr>
      <w:r>
        <w:rPr>
          <w:rFonts w:cs="Times New Roman" w:ascii="Times New Roman" w:hAnsi="Times New Roman"/>
          <w:b w:val="false"/>
          <w:spacing w:val="-40"/>
          <w:sz w:val="36"/>
        </w:rPr>
        <w:t>«МЕЖДУНАРОДНЫЙ  СОЮЗ  (СОДРУЖЕСТВО)  АДВОКАТОВ»</w:t>
      </w:r>
      <w:r>
        <w:rPr>
          <w:rFonts w:cs="Times New Roman" w:ascii="Times New Roman" w:hAnsi="Times New Roman"/>
          <w:b w:val="false"/>
          <w:sz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361" w:right="0" w:firstLine="284"/>
        <w:jc w:val="center"/>
        <w:rPr>
          <w:rFonts w:ascii="Times New Roman" w:hAnsi="Times New Roman" w:cs="Times New Roman"/>
          <w:i/>
          <w:i/>
          <w:sz w:val="36"/>
          <w:lang w:val="en-US"/>
        </w:rPr>
      </w:pPr>
      <w:r>
        <w:rPr>
          <w:rFonts w:cs="Times New Roman" w:ascii="Times New Roman" w:hAnsi="Times New Roman"/>
          <w:i/>
          <w:sz w:val="36"/>
          <w:lang w:val="en-US"/>
        </w:rPr>
        <w:t xml:space="preserve">INTERNATIONAL  UNION (COMMONWEALTH)  </w:t>
      </w:r>
    </w:p>
    <w:p>
      <w:pPr>
        <w:pStyle w:val="Normal"/>
        <w:tabs>
          <w:tab w:val="clear" w:pos="720"/>
          <w:tab w:val="left" w:pos="0" w:leader="none"/>
        </w:tabs>
        <w:ind w:left="1361" w:right="0" w:firstLine="284"/>
        <w:jc w:val="center"/>
        <w:rPr>
          <w:rFonts w:ascii="Times New Roman" w:hAnsi="Times New Roman" w:cs="Times New Roman"/>
          <w:i/>
          <w:i/>
          <w:sz w:val="36"/>
          <w:lang w:val="en-US"/>
        </w:rPr>
      </w:pPr>
      <w:r>
        <w:rPr>
          <w:rFonts w:cs="Times New Roman" w:ascii="Times New Roman" w:hAnsi="Times New Roman"/>
          <w:i/>
          <w:sz w:val="36"/>
          <w:lang w:val="en-US"/>
        </w:rPr>
        <w:t>OF  ADVOCATES</w:t>
      </w:r>
    </w:p>
    <w:p>
      <w:pPr>
        <w:pStyle w:val="Normal"/>
        <w:tabs>
          <w:tab w:val="clear" w:pos="720"/>
          <w:tab w:val="left" w:pos="0" w:leader="none"/>
        </w:tabs>
        <w:ind w:left="1361" w:right="0" w:firstLine="28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0" w:right="-1440"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9800</wp:posOffset>
                </wp:positionH>
                <wp:positionV relativeFrom="paragraph">
                  <wp:posOffset>62230</wp:posOffset>
                </wp:positionV>
                <wp:extent cx="3434715" cy="1181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учател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: ИНН  7710018894/7701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«Международный Союз (Содружество) адвока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Московский банк Сбербанка России, г. Моск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Банк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"Сбербанк России ОАО" г. Моск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28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БИК  044525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28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Кор.   сч.№. 30101810400000000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28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Расч. сч. № 407038108381701005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93pt;mso-wrap-distance-left:7.05pt;mso-wrap-distance-right:7.05pt;mso-wrap-distance-top:0pt;mso-wrap-distance-bottom:0pt;margin-top:4.9pt;mso-position-vertical-relative:text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firstLine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лучатель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: ИНН  7710018894/770101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«Международный Союз (Содружество) адвокатов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Московский банк Сбербанка России, г. Моск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firstLine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Банк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"Сбербанк России ОАО" г. Моск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firstLine="284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БИК  0445252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firstLine="284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Кор.   сч.№. 301018104000000002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firstLine="284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Расч. сч. № 40703810838170100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5240</wp:posOffset>
                </wp:positionH>
                <wp:positionV relativeFrom="paragraph">
                  <wp:posOffset>62230</wp:posOffset>
                </wp:positionV>
                <wp:extent cx="2178050" cy="10407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Россия, 101000, г. Моск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28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ул. Покровка, д.1/13/6, стр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28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Тел.       (495) 628-42-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Т./факс: (495) 628-34-26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Е-mail: mcca@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/>
                              </w:rPr>
                              <w:t>mcc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284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1.95pt;mso-wrap-distance-left:7.05pt;mso-wrap-distance-right:7.05pt;mso-wrap-distance-top:0pt;mso-wrap-distance-bottom:0pt;margin-top:4.9pt;mso-position-vertical-relative:text;margin-left:1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Россия, 101000, г. Моск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firstLine="284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ул. Покровка, д.1/13/6, стр.2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firstLine="284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Тел.       (495) 628-42-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Т./факс: (495) 628-34-26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Е-mail: mcca@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.r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lang w:val="en-US"/>
                        </w:rPr>
                        <w:t>mcca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lang w:val="en-US"/>
                        </w:rPr>
                        <w:t>su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firstLine="284"/>
                        <w:rPr>
                          <w:rFonts w:ascii="Arial" w:hAnsi="Arial" w:eastAsia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№ 01-04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24 июля 2015 г.                           Президентам Адвокатских палат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редседателям президиумов коллегий адвокатов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Руководителям отделений МС(С)А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Адвокатам России и стран СНГ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/>
      </w:pPr>
      <w:r>
        <w:rPr>
          <w:rFonts w:cs="Times New Roman" w:ascii="Times New Roman" w:hAnsi="Times New Roman"/>
        </w:rPr>
        <w:tab/>
        <w:t>Прошу сообщить адвокатам, что Международный Союз (Содружество) адвокатов и Гильдия российских адвокатов совместно с Коллегией адвокатов Азербайджанской Республики, организуют научно-практическую конференцию по теме: «Международные стандарты адвокатской деятельности и организация адвокатуры в Азербайджанской Республике» с 4 по 9 октября 2015 года (на 6 дней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конференции будут проживать в центре Баку в гостинице 4*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иаперевозчик «Аэрофлот, прямой перелёт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/>
      </w:pPr>
      <w:r>
        <w:rPr>
          <w:rFonts w:cs="Times New Roman" w:ascii="Times New Roman" w:hAnsi="Times New Roman"/>
        </w:rPr>
        <w:t xml:space="preserve">Помимо  конференции, адвокаты ознакомятся с достопримечательностями Баку, посетят Храм Огня «Атешгях» на полуострове Апшерон, Мардаканскую башню, «горящую гору» Янардак, историко-археологический музей-заповедник «Гобустан», мечеть «БибиХейбат». Дополнительно предлагается экскурсия в г.Шемаха – древнюю столицу Государства Ширваншахов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ездки, включая проживание в гостинице 4* с завтраками, трансферы,  все экскурсии, кроме дополнительной в г.Шемаха  и других организационных расходов для проживающих в 2-хместном номере – 780 $, оплата производится в рублях по курсу ЦБ +2% на день оплаты, за одноместный номер доплата. Стоимость авиабилетов Москва-Баку-Москва 340 Евро, оплачивается по курсу ЦБ +3% в рублях. Специальный групповой тариф сохраняется до 5 августа при внесении аванса в размере 20% от стоимости билетов. В случае повышения разницы курса валюты, доплачивается при окончательном расчёте за авиабилеты, согласно правилам Аэрофлот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/>
      </w:pPr>
      <w:r>
        <w:rPr>
          <w:rFonts w:cs="Times New Roman" w:ascii="Times New Roman" w:hAnsi="Times New Roman"/>
        </w:rPr>
        <w:t>Въезд в Азербайджан осуществляется по загранпаспорту, визы для граждан России не требуетс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/>
      </w:pPr>
      <w:r>
        <w:rPr>
          <w:rFonts w:cs="Times New Roman" w:ascii="Times New Roman" w:hAnsi="Times New Roman"/>
        </w:rPr>
        <w:t xml:space="preserve">Желающих принять участие в конференции просим в ближайшее время отправить заявку  в свободной форме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mcc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или по факсу 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9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628-34-26 и произвести предоплату до 10 августа с.г. Окончательный срок оплаты до 20 август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ьба сообщить фамилии и контактные телефоны Макаровой Галине Васильевне        тел. 8 495 628 42 80. С информацией можно ознакомиться на сайте </w:t>
      </w:r>
      <w:hyperlink r:id="rId4"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www.mcca.su</w:t>
        </w:r>
      </w:hyperlink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МС(С)А                                                                Воскресенский Г.А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Lucida Console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firstLine="284"/>
      <w:jc w:val="left"/>
      <w:textAlignment w:val="baseline"/>
    </w:pPr>
    <w:rPr>
      <w:rFonts w:ascii="Courier 10 Pitch;Lucida Console" w:hAnsi="Courier 10 Pitch;Lucida Console" w:eastAsia="Times New Roman" w:cs="Courier 10 Pitch;Lucida Console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cca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27:00Z</dcterms:created>
  <dc:creator>Галя</dc:creator>
  <dc:description/>
  <cp:keywords/>
  <dc:language>en-US</dc:language>
  <cp:lastModifiedBy>Галя</cp:lastModifiedBy>
  <cp:lastPrinted>2015-07-27T16:55:00Z</cp:lastPrinted>
  <dcterms:modified xsi:type="dcterms:W3CDTF">2015-07-27T12:22:00Z</dcterms:modified>
  <cp:revision>6</cp:revision>
  <dc:subject/>
  <dc:title> </dc:title>
</cp:coreProperties>
</file>