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ограмма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жеров и помощников  адвокатских образований Моск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01 октября по 30 ноября 2015 г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2"/>
        </w:rPr>
        <w:t>01 октября 2015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3119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10.00-10.10                                        Открытие семинара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10.10-11.30                                         Пределы прав и полномочий адвоката (часть 1)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  <w:sz w:val="22"/>
        </w:rPr>
        <w:t xml:space="preserve">Лектор: Боровков Юрий Михайлович, </w:t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</w:t>
      </w:r>
      <w:r>
        <w:rPr>
          <w:sz w:val="22"/>
        </w:rPr>
        <w:t>первый 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1.30-13.00                                        Порядок заключения соглашений с физическими лицами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Лектор: Горемыкин Борис Васильевич, Председател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Одинцовской городской КА, Заслуженный юрист М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3.00-13.30                                       Перерыв на 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Разработка адвокатами позиции при рассмотрении гражданских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дел в суд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Лектор: Гаранина Марина Алексеевна, адвокат, к.ю.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02 октября 2015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0.00-11.30                                          Порядок ведения дел и оплата труда адвоката в порядке</w:t>
      </w:r>
    </w:p>
    <w:p>
      <w:pPr>
        <w:pStyle w:val="TextBody"/>
        <w:ind w:left="322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т.50 ГПК РФ и ст.51 УПК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 xml:space="preserve">Лектор: Шамшурин Борис Аркадье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член Совета АПМО, Заслуженный юрист МО</w:t>
      </w: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1.30-15.00                                           Работа адвоката по </w:t>
      </w:r>
      <w:r>
        <w:rPr>
          <w:sz w:val="22"/>
        </w:rPr>
        <w:t>подготовке и проведению гражданских дел</w:t>
      </w:r>
    </w:p>
    <w:p>
      <w:pPr>
        <w:pStyle w:val="TextBody"/>
        <w:ind w:left="322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 суде 1-й инстанции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Лектор: Багян Сейран Асканазович, 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00-13.30  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5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Работа адвоката по налоговым спорам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 xml:space="preserve">Лекторы: 1.Волков Алексей Ивано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Председатель ЦПЗ  “Успех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2.Волкова Наталья Николаевна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3.30-15.00                                            </w:t>
      </w:r>
      <w:r>
        <w:rPr>
          <w:sz w:val="22"/>
        </w:rPr>
        <w:t>Работа адвоката по наследственным делам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b/>
          <w:sz w:val="22"/>
        </w:rPr>
        <w:t xml:space="preserve">Лектор: Никифоров Александр Владимирович,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к.ю.н., член Квалификационной комиссии АПМ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6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0.00-11.30                                            История  Российской адвокатуры. Выдающиеся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присяжные поверенные и адвокаты России и МО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sz w:val="22"/>
        </w:rPr>
        <w:t>Лектор: Галоганов Алексей Павлович, Президент АПМО,</w:t>
      </w:r>
    </w:p>
    <w:p>
      <w:pPr>
        <w:pStyle w:val="Heading1"/>
        <w:rPr>
          <w:sz w:val="22"/>
        </w:rPr>
      </w:pPr>
      <w:r>
        <w:rPr/>
        <w:t xml:space="preserve">                                                                       </w:t>
      </w:r>
      <w:r>
        <w:rPr/>
        <w:t>профессор, д.ю.н., Заслуженный юрист РФ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1.30-13.00                                          Понятие адвокатской деятельности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Лектор: Краснокутская Альбина Ивановна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адвокат, Заслуженный юрист Р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  <w:t>13.00-13.30  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30-15.00                                              Проблемные вопросы при создании адвокатс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образований.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Лектор: Царьков Павел Валерьевич,  адвокат,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член Совета АПМО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7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0.00-11.30                                         Функционирование и компетентность адвокатс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палаты РФ  и адвокатских палат субъектов РФ.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Сорокин Юрий Геннадьевич, адвока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Заслуженный юрист Р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1.30-15.00                                             Адвокат в уголовном судопроизводстве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Цуков Евгений Александрович, адвокат, д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3"/>
        </w:numPr>
        <w:rPr>
          <w:b/>
          <w:b/>
          <w:sz w:val="22"/>
        </w:rPr>
      </w:pPr>
      <w:r>
        <w:rPr/>
        <w:t>Перерыв на обед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8 окт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0.00-13.00                                              Порядок проведения  судебно-автотехнической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экспертизы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Иванов Александр Петрович, автоэксперт, к.т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Работа адвоката при осуществлении защиты прав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потерпевшего в уголовном судопроизводстве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Крысанова Елена Геннадьевна, адвока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9 окт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 Работа адвоката в суде присяжных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>Лектор: Миронов Иван Борисович, адвокат, к.и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TextBody"/>
        <w:numPr>
          <w:ilvl w:val="3"/>
          <w:numId w:val="4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   Работа адвоката в арбитражном процессе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Лялин Лев Маркович, адвокат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член Президиума МОК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2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Производство в Европейском суде по правам человека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Лектор: Добровольская Светлана Игоревна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sz w:val="22"/>
        </w:rPr>
        <w:t>13.00-13.30                                             Перерыв на об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   Налогообложение адвокатов и адвокатских образований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Дуюнов Андрей Григорьевич,  адвока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3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Коллизионная защита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Лектор: Воробьев Артур Валентинович, адвокат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 Перерыв на обе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  Защита граждан в стадии экстрадиции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Степанов Михаил Николаевича,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Заведующий филиалом №11 МОКА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4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0.00-11.30                                             Процессуальные вопросы дисциплинарного производства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АПМО. Решения Совета и конференции АПМО, носящие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характер нормативного правового акта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Лектор: Большаков Николай Николаевич, член Совета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АПМО, заслуженный юрист МО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1.30-15.00                                             Судебная риторика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 xml:space="preserve">Лектор: Володина Светлана Игоревна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вице-президент ФПА РФ, к.ю.н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5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4.00                                         Оказание правовой помощи гражданам с психическими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расстройствами по действующему законодательству РФ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Лектор: Аргунова Юлия Николаевна, к.ю.н.,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Советник юстиц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TextBody"/>
        <w:numPr>
          <w:ilvl w:val="3"/>
          <w:numId w:val="9"/>
        </w:numPr>
        <w:tabs>
          <w:tab w:val="clear" w:pos="3544"/>
        </w:tabs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Перерыв на обед</w:t>
      </w:r>
      <w:r>
        <w:rPr>
          <w:b/>
          <w:sz w:val="22"/>
        </w:rPr>
        <w:t xml:space="preserve">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6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1.30                                            Компетентное толкование адвокатами нормы права</w:t>
      </w:r>
    </w:p>
    <w:p>
      <w:pPr>
        <w:pStyle w:val="TextBody"/>
        <w:rPr>
          <w:b/>
          <w:b/>
          <w:sz w:val="22"/>
        </w:rPr>
      </w:pPr>
      <w:r>
        <w:rPr/>
        <w:t xml:space="preserve">                                                           </w:t>
      </w:r>
      <w:r>
        <w:rPr>
          <w:b/>
          <w:sz w:val="22"/>
        </w:rPr>
        <w:t>Лектор: Соцуро Лев Васильевич, адвокат, д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профессор, академик РАЕН, член РАЮН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11.30-15.00                                             Принцип состязательности и равноправия сторон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  уголовном судопроизводстве</w:t>
      </w:r>
    </w:p>
    <w:p>
      <w:pPr>
        <w:pStyle w:val="TextBody"/>
        <w:rPr>
          <w:b/>
          <w:b/>
          <w:sz w:val="22"/>
        </w:rPr>
      </w:pPr>
      <w:r>
        <w:rPr/>
        <w:t xml:space="preserve">                                                           </w:t>
      </w:r>
      <w:r>
        <w:rPr>
          <w:b/>
          <w:sz w:val="22"/>
        </w:rPr>
        <w:t>Лектор: Щиголев Юрий Васильевич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9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10.00-13.00                                              Работа адвоката в уголовном процессе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по делам несовершеннолетних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Матвеев Сергей Владимиро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доцент МГЮ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13.00-13.30 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3.30-15.00</w:t>
      </w:r>
      <w:r>
        <w:rPr/>
        <w:t xml:space="preserve">                                         </w:t>
      </w:r>
      <w:r>
        <w:rPr>
          <w:sz w:val="22"/>
        </w:rPr>
        <w:t xml:space="preserve">Использование специальных знаний в деятельност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адвоката в уголовном процессе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Матвеев Сергей Владимиро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доцент МГЮ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0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 00                                             Работа адвоката в Конституционном Суде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Лектор: Боброва Вера Константиновна,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зам.управляющего аппаратом Уполномоченного</w:t>
      </w:r>
    </w:p>
    <w:p>
      <w:pPr>
        <w:pStyle w:val="TextBody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22"/>
        </w:rPr>
        <w:t>по правам человека в Р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5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 Основы консультационной работы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Макаров Сергей Юрьевич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1 октября 2015 г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.00</w:t>
      </w:r>
      <w:r>
        <w:rPr/>
        <w:t xml:space="preserve">                                        </w:t>
      </w:r>
      <w:r>
        <w:rPr>
          <w:sz w:val="22"/>
        </w:rPr>
        <w:t xml:space="preserve">Применение детектора лжи в уголовном процессе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проведение психофизиологических экспертиз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с использованием полиграфа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>Лектор: Белюшина Ольга Вячеславовна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  Страхование в РФ (правовые аспекты)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 xml:space="preserve">Лектор: Лобунец Максим Александро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юрист страховой компан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2 октября 2015 г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5 00                                             Производство по уголовным делам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 судах мировой юстиции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Кононенко Владимир Ивано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зав.кафедрой уголовного процесс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Российского университета правосуд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7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3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0.00-13.00                                               Работа  адвоката по делам  о ДТП в административно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и уголовном судопроизводствах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Ярошик Олег Дмитриевич, адвокат, к.ю.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6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30-15.00                                            Работа адвоката в арбитражном процессе в част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обжалования решения арбитражного суда в порядке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апелляции, кассации и надзора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Шавлохова Заира Карловна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6 октября 2015 г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  Актуальные вопросы судебно-психиатрической экспертизы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 гражданском и уголовном процессах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Харитонова Н.К., д.м.н., профессор, руководитель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Отдела экспертиз в гражданском и уголовном процессах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8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  Взаимодействие адвоката с нотариусом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 xml:space="preserve">Лектор: Поспелов Олег Витальевич, адвокат, к.ю.н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7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Работа адвоката по уголовным делам в суде 1-й инстанции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  <w:sz w:val="22"/>
        </w:rPr>
        <w:t xml:space="preserve">Лектор: Козлов Александр Алексее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судья Московского областного суд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10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Особенности оказания бесплатной юридической помощи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гражданам адвокатами Московской области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  <w:sz w:val="22"/>
        </w:rPr>
        <w:t xml:space="preserve">Лектор: Орлов Александр Александро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адвокат, член Совета АПМО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8 окт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5.00</w:t>
      </w:r>
      <w:r>
        <w:rPr/>
        <w:t xml:space="preserve">                                      </w:t>
      </w:r>
      <w:r>
        <w:rPr>
          <w:sz w:val="22"/>
        </w:rPr>
        <w:t>Методика работы адвоката по уголовным делам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Составление адвокатского досье по уголовным делам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  <w:sz w:val="22"/>
        </w:rPr>
        <w:t>Лектор: Слоновский Юрий Владимирович, адвока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9 окт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Работа адвоката при проведении гражданских дел в суде</w:t>
      </w:r>
    </w:p>
    <w:p>
      <w:pPr>
        <w:pStyle w:val="TextBody"/>
        <w:ind w:left="315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пелляционной, кассационной инстанций и в порядке надзора.</w:t>
      </w:r>
    </w:p>
    <w:p>
      <w:pPr>
        <w:pStyle w:val="TextBody"/>
        <w:ind w:left="315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оставление адвокатского досье  по гражданскому делу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Лектор: Толчеев Михаил Николаевич,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 xml:space="preserve">вице-президент </w:t>
      </w:r>
      <w:r>
        <w:rPr>
          <w:sz w:val="22"/>
        </w:rPr>
        <w:t xml:space="preserve"> </w:t>
      </w:r>
      <w:r>
        <w:rPr>
          <w:b/>
          <w:sz w:val="22"/>
        </w:rPr>
        <w:t>АПМО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Работа адвоката по делам о защите прав потребителей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  <w:sz w:val="22"/>
        </w:rPr>
        <w:t>Лектор: Трунин Дмитрий Николаевич, адвокат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председатель КА «Линия защиты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0 окт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1.30                                        Особенности представительства адвоката в </w:t>
      </w:r>
    </w:p>
    <w:p>
      <w:pPr>
        <w:pStyle w:val="TextBody"/>
        <w:ind w:left="315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ституционном Суде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>Лектор: Дидык Элина Михайловна, адвокат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зам.председателя Президиума КА «Румянцев и партнеры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1.30-13.00                                        Работа адвоката в Третейском суде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Лектор: Ильичев Петр Андреевич, адвокат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преподаватель гражданского права МГЮ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30-15.00                                             Участие адвоката в судебной процедуре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решения вопроса о заключении под стражу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Руднев Владимир Ильич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3"/>
      <w:numFmt w:val="decimal"/>
      <w:lvlText w:val="%1.%2-%3"/>
      <w:lvlJc w:val="left"/>
      <w:pPr>
        <w:tabs>
          <w:tab w:val="num" w:pos="1080"/>
        </w:tabs>
        <w:ind w:left="1080" w:hanging="1080"/>
      </w:pPr>
      <w:rPr/>
    </w:lvl>
    <w:lvl w:ilvl="3">
      <w:start w:val="30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3555"/>
        </w:tabs>
        <w:ind w:left="3555" w:hanging="3555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3555"/>
      </w:pPr>
      <w:rPr/>
    </w:lvl>
    <w:lvl w:ilvl="2">
      <w:start w:val="13"/>
      <w:numFmt w:val="decimal"/>
      <w:lvlText w:val="%1.%2-%3"/>
      <w:lvlJc w:val="left"/>
      <w:pPr>
        <w:tabs>
          <w:tab w:val="num" w:pos="3555"/>
        </w:tabs>
        <w:ind w:left="3555" w:hanging="3555"/>
      </w:pPr>
      <w:rPr/>
    </w:lvl>
    <w:lvl w:ilvl="3">
      <w:start w:val="30"/>
      <w:numFmt w:val="decimal"/>
      <w:lvlText w:val="%1.%2-%3.%4"/>
      <w:lvlJc w:val="left"/>
      <w:pPr>
        <w:tabs>
          <w:tab w:val="num" w:pos="3555"/>
        </w:tabs>
        <w:ind w:left="3555" w:hanging="3555"/>
      </w:pPr>
      <w:rPr/>
    </w:lvl>
    <w:lvl w:ilvl="4">
      <w:start w:val="1"/>
      <w:numFmt w:val="decimal"/>
      <w:lvlText w:val="%1.%2-%3.%4.%5"/>
      <w:lvlJc w:val="left"/>
      <w:pPr>
        <w:tabs>
          <w:tab w:val="num" w:pos="3555"/>
        </w:tabs>
        <w:ind w:left="3555" w:hanging="3555"/>
      </w:pPr>
      <w:rPr/>
    </w:lvl>
    <w:lvl w:ilvl="5">
      <w:start w:val="1"/>
      <w:numFmt w:val="decimal"/>
      <w:lvlText w:val="%1.%2-%3.%4.%5.%6"/>
      <w:lvlJc w:val="left"/>
      <w:pPr>
        <w:tabs>
          <w:tab w:val="num" w:pos="3555"/>
        </w:tabs>
        <w:ind w:left="3555" w:hanging="3555"/>
      </w:pPr>
      <w:rPr/>
    </w:lvl>
    <w:lvl w:ilvl="6">
      <w:start w:val="1"/>
      <w:numFmt w:val="decimal"/>
      <w:lvlText w:val="%1.%2-%3.%4.%5.%6.%7"/>
      <w:lvlJc w:val="left"/>
      <w:pPr>
        <w:tabs>
          <w:tab w:val="num" w:pos="3555"/>
        </w:tabs>
        <w:ind w:left="3555" w:hanging="35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55"/>
        </w:tabs>
        <w:ind w:left="3555" w:hanging="35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555"/>
        </w:tabs>
        <w:ind w:left="3555" w:hanging="3555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Zero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Zero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2">
      <w:start w:val="12"/>
      <w:numFmt w:val="decimal"/>
      <w:lvlText w:val="%1.%2-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5"/>
      <w:numFmt w:val="decimal"/>
      <w:lvlText w:val="%1.%2-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5:00Z</dcterms:created>
  <dc:creator>Nadya</dc:creator>
  <dc:description/>
  <cp:keywords/>
  <dc:language>en-US</dc:language>
  <cp:lastModifiedBy>Mashburo</cp:lastModifiedBy>
  <cp:lastPrinted>2015-09-15T10:05:00Z</cp:lastPrinted>
  <dcterms:modified xsi:type="dcterms:W3CDTF">2015-09-15T06:13:00Z</dcterms:modified>
  <cp:revision>262</cp:revision>
  <dc:subject/>
  <dc:title>Программа обучения </dc:title>
</cp:coreProperties>
</file>