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ажеров и помощников адвокатских образований АПМО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численных в стажерскую группу для посещения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спецсеминаров с 01.10.2015 г. по 30.11.2015 г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261"/>
        <w:gridCol w:w="19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.И.О. стажера и помощ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адвокатск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начала стаж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Алекс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Романов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илханов Роман Мейлу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г.Москвы «Право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Ма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 №20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сов Шапи Ичак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Фаткуллин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Азат Ерван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Трунов, Айвар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нов Никола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 Андрей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Новый Арба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енок Максим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Презумпц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Софья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нко Ма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О «Перловска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 Эдуард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 №13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Правовая систем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ин Андр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ьевская Г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ткин Владими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 №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 Валерий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Правовой ресурс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ский Павел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Новый Арба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юда Евгения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Адвока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Павел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Артем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 Андрей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Автомонов и Кошури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иков Серг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 «Экс Ледж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И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Титул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ин Андрей Вячеслав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г.Жуков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лагония Марина Арвело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Романов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 Азиз Дав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 №05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7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Николай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ин Петр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 «Юрлов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ева Юл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Борис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 «Экс Ледж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 Иван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Линия защит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лова Марина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Новый Арба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магин Константин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А «Филиппов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зова Ольг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ин Валентин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рин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Виктор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Наталья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фт Екате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Романов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Роман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цкая Ирина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Яртых и коллег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ова Юл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ерецкая 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рян Эмильен Ерем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Павел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Романов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онов Олег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нова Елена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А «Диалог-Престиж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Евгени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ва Маргарит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ьевская 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нов Александр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арев Максим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я Дарья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А «Калинин, Трач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 Иван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Подольский юридический центр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Ан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Право и независимость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 Сатеник Норик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Светла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 №21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ченков Кирилл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Трунов, Айвар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Татья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в Алексей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Андрей Пав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 №1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8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Денис Максим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Роман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 «Экс Ледж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Ильинич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 №0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омонов Иван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ов Сергей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ина Жан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 «Экс Ледж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Станислав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Линия защит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инский Сергей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Роман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ганова Юли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г.Москвы «Совет столичных адвокат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япкина И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 «Истринская 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Виктор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ицын Алексе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А «Калинин, Трач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чев Константин Борис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Валерий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 «Экс Ледж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тисов Дмитрий Вита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Адвока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Трунов, Айвар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ырны Александр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А «Калинин, Трач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 Андрей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Леонид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 Максим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 Сергей Леон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межрайонная 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Маргарита Бул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 №04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гирилова Дарья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ова Анастаси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Независимый советни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 Александ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ищинская городская 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вазбек Халди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 «Трунов, Айвар и партне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3:00Z</dcterms:created>
  <dc:creator>user</dc:creator>
  <dc:description/>
  <cp:keywords/>
  <dc:language>en-US</dc:language>
  <cp:lastModifiedBy>Mashburo</cp:lastModifiedBy>
  <cp:lastPrinted>2015-09-22T15:10:00Z</cp:lastPrinted>
  <dcterms:modified xsi:type="dcterms:W3CDTF">2015-09-22T11:20:00Z</dcterms:modified>
  <cp:revision>48</cp:revision>
  <dc:subject/>
  <dc:title/>
</cp:coreProperties>
</file>