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</w:rPr>
      </w:pPr>
      <w:r>
        <w:rPr>
          <w:sz w:val="18"/>
        </w:rPr>
        <w:t>Форма утверждена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Решением №11/23-4 Совета АПМО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от 23 октября 2013 г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с изменениями от 23.09.2015г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(решение №11/23-1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2"/>
        </w:rPr>
      </w:pPr>
      <w:r>
        <w:rPr>
          <w:sz w:val="22"/>
        </w:rPr>
        <w:t>СТАТИСТИЧЕСКИЙ ОТЧЁТ АДВОКАТСК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>«СВЕДЕНИЯ ОБ АДВОКАТУРЕ И АДВОКАТСКОЙ ДЕЯТЕЛЬНОСТИ                                                                                  В РОССИЙСКОЙ ФЕДЕРАЦИ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201__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рок представления отчета в АПМО – не позднее 20 января. </w:t>
      </w:r>
    </w:p>
    <w:p>
      <w:pPr>
        <w:pStyle w:val="Heading1"/>
        <w:ind w:hanging="0"/>
        <w:rPr>
          <w:b/>
          <w:b/>
          <w:color w:val="000000"/>
          <w:sz w:val="22"/>
          <w:lang w:val="ru-RU" w:eastAsia="en-US"/>
        </w:rPr>
      </w:pPr>
      <w:r>
        <w:rPr>
          <w:b/>
          <w:color w:val="000000"/>
          <w:sz w:val="22"/>
          <w:lang w:val="ru-RU" w:eastAsia="en-US"/>
        </w:rPr>
      </w:r>
    </w:p>
    <w:p>
      <w:pPr>
        <w:pStyle w:val="Heading1"/>
        <w:ind w:hanging="0"/>
        <w:rPr>
          <w:sz w:val="22"/>
        </w:rPr>
      </w:pPr>
      <w:r>
        <w:rPr>
          <w:b/>
          <w:color w:val="000000"/>
          <w:sz w:val="22"/>
          <w:lang w:val="ru-RU" w:eastAsia="en-US"/>
        </w:rPr>
        <w:t xml:space="preserve">      </w:t>
      </w:r>
      <w:r>
        <w:rPr>
          <w:b/>
          <w:sz w:val="22"/>
        </w:rPr>
        <w:t>Адвокатское образование</w:t>
      </w:r>
      <w:r>
        <w:rPr>
          <w:sz w:val="22"/>
        </w:rPr>
        <w:t xml:space="preserve"> __________________________________________________</w:t>
      </w:r>
      <w:r>
        <w:rPr>
          <w:sz w:val="22"/>
          <w:u w:val="single"/>
        </w:rPr>
        <w:t xml:space="preserve"> 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Юридический адрес _</w:t>
      </w:r>
      <w:r>
        <w:rPr>
          <w:sz w:val="22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Почтовый адрес _</w:t>
      </w:r>
      <w:r>
        <w:rPr>
          <w:sz w:val="22"/>
        </w:rPr>
        <w:t>________</w:t>
      </w:r>
      <w:r>
        <w:rPr>
          <w:b/>
          <w:sz w:val="22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Средства связи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/>
        <w:t xml:space="preserve">       </w:t>
      </w:r>
      <w:r>
        <w:rPr/>
        <w:t xml:space="preserve">Телефон  (в т.ч. мобильный) </w:t>
      </w:r>
      <w:r>
        <w:rPr>
          <w:u w:val="single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Факс </w:t>
      </w:r>
      <w:r>
        <w:rPr>
          <w:b/>
          <w:sz w:val="22"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Электронная почта </w:t>
      </w:r>
      <w:r>
        <w:rPr>
          <w:b/>
          <w:sz w:val="22"/>
          <w:u w:val="single"/>
          <w:lang w:val="en-US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Раздел 1. Сведения о составе адвокатуры 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6"/>
        <w:gridCol w:w="1134"/>
        <w:gridCol w:w="1134"/>
      </w:tblGrid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одержание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№              </w:t>
            </w:r>
            <w:r>
              <w:rPr>
                <w:sz w:val="22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ичество адвокатов, внесенных в реестр адвокатов субъекта Российской Феде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з 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ичество адвокатских образований, внесенных в реестр адвокатских образований, и работающих в них адвока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легий адвокатов/адво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вокатских бюро/адво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вокатских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юридических консультаций/адво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 xml:space="preserve">Количество филиалов адвокатских образований, внесенных в реестр адвокатских образований, и работающих в них адвок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Раздел 2. Сведения об оказании адвокатами юридической помощи гражданам </w:t>
      </w:r>
    </w:p>
    <w:p>
      <w:pPr>
        <w:pStyle w:val="TextBody"/>
        <w:rPr>
          <w:sz w:val="22"/>
        </w:rPr>
      </w:pPr>
      <w:r>
        <w:rPr>
          <w:sz w:val="22"/>
        </w:rPr>
        <w:t>Российской Федерации бесплатно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6"/>
        <w:gridCol w:w="1134"/>
        <w:gridCol w:w="1134"/>
      </w:tblGrid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одержание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Количество адвокатов, исполнявших в отчетном периоде поручения об участии в качестве защитников в уголовном судопроизводстве по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Сумма вознаграждения, подлежащая выплате за участие адвокатов в качестве защитников в уголовном судопроизводстве по назначению на основании определений (постановлений), вынесенных за отчетный период (в руб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Сумма задолженности по вознаграждению адвокатов, участвовавших в качестве защитника в уголовном судопроизводстве по назначению (в руб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рганов дознания и органов предварительного следствия МВД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рганов следствия СКР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дов и мировых су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органов дознания и органов предварительного следствия иных министерств и ведо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ичество адвокатов, участвовавших в оказании юридической помощи 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 xml:space="preserve">Количество граждан, которым оказана юридическая помощь бесплатно в рамках государственной системы бесплатной юридической помощи в Московской области / количество выполненных поруч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Количество граждан, которым оказана юридическая помощь бесплатно в рамках общественных инициатив (общественные приемные:  Губернатора, Правительства Московской области,  Уполномоченного по защите прав предпринимателей, ВПП «Единая Россия»,  и иные) / количество выполненных пор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Количество граждан, которым оказана юридическая помощь бесплатно по поручению Совета АПМО / количество выполненных пор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оличество граждан, которым оказана юридическая помощь бесплатно в соответствии с Порядком предоставления юридической помощи бесплатно малоимущим, нуждающимся гражданам РФ на территории Московской области, утвержденным с решением Совета АПМО №4/23-8 от 15.04.2009г. / количество выполненных адвокатами поруч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дано устных советов и письменных консультаций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составлено заявлений жалоб, ходатайств и других документов 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ведено дел в судах первой ин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проведено дел в апелляционной и кассационной инстанциях и в порядке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Количество учрежденных адвокатским образованием негосударственных центров бесплатной юридической помощи и /участвующих в них адво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Количество граждан, которым оказана бесплатная юридическая помощь в негосударственных центрах бесплатной юридической помощи и /участвующих в них адво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ичество выполненных адвокатами поручений в порядке ст. 50 ГП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Раздел 3. Сведения о привлечении адвокатов к дисциплинарной ответственност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701"/>
        <w:gridCol w:w="5103"/>
        <w:gridCol w:w="1134"/>
        <w:gridCol w:w="1134"/>
      </w:tblGrid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Количество поступивших в адвокатскую палату субъекта обращений, предусмотренных п.1 ст.20 Кодекса профессиональной этики адвоката/в том числе представлений, внесенных органами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Количество возбужденных дисциплинарных производств/ в том числе по представлениям, внесенным органами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ичество адвокатов, привлеченных к дисциплинарной ответственности/ в том числе по представлениям, внесенным органами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з ни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за действия (бездействие) при осуществлении защиты в уголовном судопроизводстве по назначению в порядке ст.ст.50-51 УП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ичество адвокатов из числа привлеченных к дисциплинарной ответственности, чей статус адвоката прекраще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за неисполнение или ненадлежащее исполнение обязанностей перед довер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 несоблюдение этических правил, связ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 нарушением адвокатской та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 неявкой к месту выполнения процессуальных действий и в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 иными нарушениями норм КПЭ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за неисполнение решений органов адвокатск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за действия (бездействие) при осуществлении защиты в уголовном судопроизводстве по назначению в порядке ст.ст.50-51 УП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Количество адвокатов, чей статус адвоката прекращен в связи со вступлением в законную силу приговора суда о признании адвоката виновным в совершении умышленного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язанного с профессиональ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 связанного с профессиональ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Количество случаев обжалования в суд решений Совета о применении мер дисциплинарного воздействия к адвокатам/количество решений Совета, признанных в судебном порядке необоснов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Раздел 4. Сведения о нарушениях профессиональных прав адвокатов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4536"/>
        <w:gridCol w:w="1134"/>
        <w:gridCol w:w="1134"/>
      </w:tblGrid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ичество нарушений профессиональных прав адвока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в т.ч. посягательств на адвокатскую тайн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законный допрос (попытка допроса) адвоката в качестве свиде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изводство незаконных обысков в жилых (служебных) помещениях адв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производство незаконных оперативно-розыскных мероприятий в отношении адв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ые слу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в т.ч. вмешательств в адвокатскую деятельность,               либо воспрепятствования этой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отказ в допуске к участию в процессуальных дей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каз в свидании с подзащи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отказ в выдаче документов, необходимых для осуществления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ые слу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Количество случаев причинения смерти адвокатам, связанных с профессиональ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 xml:space="preserve">Количество случаев причинения вред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доровью адво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доровью членов семей адво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муществу адвокатов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Количество                      случаев уголовного преследования адвокат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збуждено уголовных дел в отношении адво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в том числе по обстоятельствам, связанным с профессиональ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з них (стр.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правлено в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екращ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Количество жалоб (заявлений), поданных адвокатами на нарушения их профессиональн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проку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уководителю след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ичество удовлетворенных жалоб (заявлений) адво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кур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уководителями след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b w:val="false"/>
          <w:sz w:val="22"/>
        </w:rPr>
        <w:t xml:space="preserve">Руководитель адвокатского образования ____________________________( Фамилия,И.О.)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                                                       </w:t>
      </w:r>
      <w:r>
        <w:rPr>
          <w:b w:val="false"/>
          <w:sz w:val="18"/>
        </w:rPr>
        <w:t xml:space="preserve">(личная подпись)                                   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«</w:t>
      </w:r>
      <w:r>
        <w:rPr>
          <w:b w:val="false"/>
          <w:sz w:val="22"/>
          <w:lang w:val="en-US"/>
        </w:rPr>
        <w:t>______</w:t>
      </w:r>
      <w:r>
        <w:rPr>
          <w:b w:val="false"/>
          <w:sz w:val="22"/>
        </w:rPr>
        <w:t xml:space="preserve">» 201___ г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М.П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851" w:right="849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auto"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auto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jc w:val="center"/>
    </w:pPr>
    <w:rPr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eastAsia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6:00Z</dcterms:created>
  <dc:creator>user</dc:creator>
  <dc:description/>
  <dc:language>en-US</dc:language>
  <cp:lastModifiedBy>user</cp:lastModifiedBy>
  <cp:lastPrinted>2015-10-06T15:08:00Z</cp:lastPrinted>
  <dcterms:modified xsi:type="dcterms:W3CDTF">2015-10-06T11:11:00Z</dcterms:modified>
  <cp:revision>22</cp:revision>
  <dc:subject/>
  <dc:title> </dc:title>
</cp:coreProperties>
</file>