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Галоганову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реестровый номер 50/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существляющего адвокатскую деятельность в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(наименование  АО с указанием места нахождения и средств связи,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включая </w:t>
      </w:r>
      <w:r>
        <w:rPr>
          <w:sz w:val="20"/>
          <w:lang w:val="en-US"/>
        </w:rPr>
        <w:t>e</w:t>
      </w:r>
      <w:r>
        <w:rPr>
          <w:sz w:val="20"/>
        </w:rPr>
        <w:t>-mail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Контактная информация</w:t>
      </w:r>
      <w:r>
        <w:rPr/>
        <w:t xml:space="preserve">, </w:t>
      </w:r>
      <w:r>
        <w:rPr>
          <w:b/>
        </w:rPr>
        <w:t>подлежащая разм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сайтах Администрации Московской област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и АПМО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сто приема  граждан: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График приема граждан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ные номера: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для связи  граждан с адвокато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осударственной системе 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сковской области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</w:t>
      </w:r>
      <w:r>
        <w:rPr>
          <w:lang w:val="en-US"/>
        </w:rPr>
        <w:t>_________</w:t>
      </w:r>
      <w:r>
        <w:rPr/>
        <w:t>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/>
        <w:t xml:space="preserve">в соответствии с Федеральным законом от 21.11.2011 №324-ФЗ «О бесплатной юридической помощи в Российской Федерации» Законом Московской области от 27.07.2013г. №97/2013-ОЗ «О предоставлении бесплатной юридической помощи в Московской области»   </w:t>
      </w:r>
      <w:r>
        <w:rPr>
          <w:b/>
        </w:rPr>
        <w:t>прошу включить меня в состав участников государственной системы бесплатной юридической помощи в Московской области в 2016 год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положениями  ст. 9 Федерального закона от 27.07.2006г. №152-ФЗ «О персональных данных»,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ДАЮ  СОГЛАСИЕ / НЕ ДАЮ СОГЛАСИЕ </w:t>
      </w:r>
      <w:r>
        <w:rPr/>
        <w:t xml:space="preserve">(нужное подчеркнуть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двокатской палате Московской области, расположенной по адресу: г.Москва, ул.Госпитальный вал, д.8/1, стр.2, на автоматизированную, а также без использования средств автоматизации, обработку контактной информации, включая персональные данные, содержащейся в настоящем Заявлен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Настоящее Согласие действует со дня его подписания  до дня отзыва в письменной форм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Mashburo</dc:creator>
  <dc:description/>
  <cp:keywords/>
  <dc:language>en-US</dc:language>
  <cp:lastModifiedBy>GALYA</cp:lastModifiedBy>
  <cp:lastPrinted>2015-07-24T12:52:00Z</cp:lastPrinted>
  <dcterms:modified xsi:type="dcterms:W3CDTF">2015-09-15T11:12:00Z</dcterms:modified>
  <cp:revision>7</cp:revision>
  <dc:subject/>
  <dc:title>Президенту Адвокатской палаты</dc:title>
</cp:coreProperties>
</file>