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ограмма обуч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жеров и помощников  адвокатских образований Москов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01 октября по 30 ноября 2015 г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2"/>
        </w:rPr>
        <w:t>02 ноября 2015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5"/>
        </w:numPr>
        <w:jc w:val="both"/>
        <w:rPr>
          <w:sz w:val="22"/>
        </w:rPr>
      </w:pPr>
      <w:r>
        <w:rPr>
          <w:sz w:val="22"/>
        </w:rPr>
        <w:t>Пределы прав и полномочий адвоката (ч.2)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2"/>
        </w:rPr>
        <w:t xml:space="preserve">                                                          </w:t>
      </w:r>
      <w:r>
        <w:rPr>
          <w:b/>
          <w:sz w:val="22"/>
        </w:rPr>
        <w:t xml:space="preserve">Лектор: Боровков Юрий Михайлович,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1-й вице-президент АПМО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1.30-15.00                                      Работа адвоката по делам, вытекающим из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публичных правоотношений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t xml:space="preserve">Лектор: Ганичева Екатерина Севериановна, к.ю.н.,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ведущий научный сотрудник института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сравнительного законодательства РФ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3.00-13.30                                       Перерыв на обе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03 ноября 2015 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0.00-13.00                                          Семинар по УПК РФ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</w:t>
      </w:r>
      <w:r>
        <w:rPr>
          <w:b/>
          <w:sz w:val="22"/>
        </w:rPr>
        <w:t xml:space="preserve">Ведущий: Цуков Евгений Александрович,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2"/>
        </w:rPr>
        <w:t>адвокат, д.ю.н., профессор</w:t>
      </w:r>
      <w:r>
        <w:rPr>
          <w:sz w:val="22"/>
        </w:rPr>
        <w:t xml:space="preserve">                      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3"/>
          <w:numId w:val="10"/>
        </w:numPr>
        <w:rPr/>
      </w:pPr>
      <w:r>
        <w:rPr>
          <w:sz w:val="22"/>
        </w:rPr>
        <w:t>Перерыв на обед</w:t>
      </w:r>
      <w:r>
        <w:rPr>
          <w:b/>
          <w:sz w:val="22"/>
        </w:rPr>
        <w:t xml:space="preserve">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3.30-15.00                                             Работа адвоката в арбитражном процессе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по взиманию судебных расходов по налоговым спорам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  <w:sz w:val="22"/>
        </w:rPr>
        <w:t>Лектор: Сасов Константин Анатольевич, к.ю.н.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>05 но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0.00-15.00                                             Оперативно-розыскная деятельность</w:t>
      </w:r>
    </w:p>
    <w:p>
      <w:pPr>
        <w:pStyle w:val="TextBody"/>
        <w:ind w:left="349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роль адвоката в этой деятельности</w:t>
      </w:r>
    </w:p>
    <w:p>
      <w:pPr>
        <w:pStyle w:val="TextBody"/>
        <w:ind w:left="3435" w:hanging="0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Лектор: Чуркин Александр Васильевич, адвокат, к.ю.н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00-13.30                                               Перерыв на обед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>06 но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0.00-13.00                                             Порядок проведения судебно-строительной</w:t>
      </w:r>
    </w:p>
    <w:p>
      <w:pPr>
        <w:pStyle w:val="TextBody"/>
        <w:ind w:left="349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землеустроительной экспертизы</w:t>
      </w:r>
    </w:p>
    <w:p>
      <w:pPr>
        <w:pStyle w:val="TextBody"/>
        <w:rPr>
          <w:b/>
          <w:b/>
          <w:sz w:val="22"/>
          <w:lang w:val="en-US"/>
        </w:rPr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</w:rPr>
        <w:t>Лектор: Зотов Владимир Борисович, эксперт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numPr>
          <w:ilvl w:val="3"/>
          <w:numId w:val="7"/>
        </w:numPr>
        <w:rPr>
          <w:sz w:val="22"/>
        </w:rPr>
      </w:pPr>
      <w:r>
        <w:rPr>
          <w:sz w:val="22"/>
        </w:rPr>
        <w:t>Перерыв на обед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253" w:leader="none"/>
          <w:tab w:val="left" w:pos="439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253" w:leader="none"/>
          <w:tab w:val="left" w:pos="439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.30-15.00                                              Мастер-класс адвоката Иванова Юрия Павловича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>09 но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0.00-15.00                                               Работа адвоката по делам, вытекающим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 xml:space="preserve">из оказания медицинских услуг.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b/>
          <w:sz w:val="22"/>
        </w:rPr>
        <w:t>Лектор: Родин Олег Владимирович, адвокат, к.м.н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3"/>
          <w:numId w:val="2"/>
        </w:numPr>
        <w:rPr>
          <w:b/>
          <w:b/>
          <w:sz w:val="22"/>
        </w:rPr>
      </w:pPr>
      <w:r>
        <w:rPr/>
        <w:t>Перерыв на обед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>10 ноября 2015 г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10.00-13.00                                              Работа адвоката по делам, связанным с имущественным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страхованием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b/>
          <w:sz w:val="22"/>
        </w:rPr>
        <w:t>Лектор: Адамова Ирина Леонидовна, адвокат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00-13.30                                           Перерыв на обед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13.30-15.00                                           Судебно-медицинская экспертиза как вид доказательства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b/>
          <w:sz w:val="22"/>
        </w:rPr>
        <w:t>Лектор: Буромский Иван Владимирович, д.м.н.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профессор кафедры судебной медицины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>11 ноября 2015 г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0.00-15.00                                             Работа адвоката по уголовным делам на предварительном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следствии и  в суде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b/>
          <w:sz w:val="22"/>
        </w:rPr>
        <w:t xml:space="preserve">  </w:t>
      </w:r>
      <w:r>
        <w:rPr>
          <w:b/>
          <w:sz w:val="22"/>
        </w:rPr>
        <w:t xml:space="preserve">Лектор: Масленникова Лариса Николаевна, адвокат,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д.ю.н., профессор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p>
      <w:pPr>
        <w:pStyle w:val="TextBody"/>
        <w:numPr>
          <w:ilvl w:val="3"/>
          <w:numId w:val="3"/>
        </w:numPr>
        <w:rPr>
          <w:sz w:val="22"/>
        </w:rPr>
      </w:pPr>
      <w:r>
        <w:rPr>
          <w:sz w:val="22"/>
        </w:rPr>
        <w:t>Перерыв на обед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12 но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10.00-15.00                                             Работа адвоката по трудовым делам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</w:t>
      </w:r>
      <w:r>
        <w:rPr>
          <w:b/>
          <w:sz w:val="22"/>
        </w:rPr>
        <w:t xml:space="preserve">  </w:t>
      </w:r>
      <w:r>
        <w:rPr>
          <w:b/>
          <w:sz w:val="22"/>
        </w:rPr>
        <w:t xml:space="preserve">Лектор: Каменская Светлана Владимировна, адвокат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sz w:val="22"/>
        </w:rPr>
        <w:t>13.00-13.30                                             Перерыв на обе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>13 ноября 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>10.00-11.30                                            Психологические аспекты в работе адвокат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>Лектор: Барбитова Анна Дмитриевна, к.п.н., доцент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Ульяновского института о повышении квалификации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13.30-15.00                                        Семинар по закону “Об адвокатской деятельности и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адвокатуре в РФ” и Кодексу профессиональной этики адвокат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</w:t>
      </w:r>
      <w:r>
        <w:rPr>
          <w:b/>
          <w:sz w:val="22"/>
        </w:rPr>
        <w:t xml:space="preserve">Ведущий: Большаков Николай Николаевич.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член Совета АПМО, Заслуженный юрист МО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13.00-13.30                                              Перерыв на обед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>16 но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0.00-13.00                                             Работа адвоката  по делам о защите чести и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достоинства граждан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>
          <w:b/>
          <w:sz w:val="22"/>
        </w:rPr>
        <w:t>Лектор: Кипнис Николай Матвеевич, к.ю.н.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 xml:space="preserve">Член Квалификационной комиссии 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2"/>
        </w:rPr>
        <w:t>Адвокатской палаты г.Москвы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3"/>
          <w:numId w:val="6"/>
        </w:numPr>
        <w:rPr>
          <w:sz w:val="22"/>
        </w:rPr>
      </w:pPr>
      <w:r>
        <w:rPr>
          <w:sz w:val="22"/>
        </w:rPr>
        <w:t>Перерыв на обед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30-15.00                                             Особенности работы адвоката по делам о банкротстве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юридических лиц</w:t>
      </w:r>
    </w:p>
    <w:p>
      <w:pPr>
        <w:pStyle w:val="TextBody"/>
        <w:rPr>
          <w:b/>
          <w:b/>
          <w:sz w:val="22"/>
        </w:rPr>
      </w:pPr>
      <w:r>
        <w:rPr/>
        <w:t xml:space="preserve">                                                           </w:t>
      </w:r>
      <w:r>
        <w:rPr>
          <w:b/>
          <w:sz w:val="22"/>
        </w:rPr>
        <w:t>Лектор: Курников Артем Геннадьевич, адвокат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17 но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  <w:szCs w:val="22"/>
        </w:rPr>
        <w:t>Выезд в Мособлсуд для участия в судебном заседании в апелляционной инстанции при рассмотрении уголовных дел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тветственный: Багян С.А., вице-президент АПМО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18 но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>10.00-13.00                                            Семинар по административному праву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 xml:space="preserve">Лектор: Горемыкин Борис Васильевич, 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 xml:space="preserve">Заслуженный юрист МО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00-13.30                                            Перерыв на обед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30-15.00                                             Работа адвоката по делам о банкротстве физических лиц</w:t>
      </w:r>
    </w:p>
    <w:p>
      <w:pPr>
        <w:pStyle w:val="TextBody"/>
        <w:rPr>
          <w:b/>
          <w:b/>
          <w:sz w:val="22"/>
        </w:rPr>
      </w:pPr>
      <w:r>
        <w:rPr/>
        <w:t xml:space="preserve">                                                           </w:t>
      </w:r>
      <w:r>
        <w:rPr>
          <w:b/>
          <w:sz w:val="22"/>
        </w:rPr>
        <w:t>Лектор: Горбатов Кирилл Анатольевич, адвокат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19 но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 11 часов состоится семинар на тему: «Актуальные вопросы реформы ГК РФ.Взгляд судебного юриста»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Лектор: Бевзенко Роман Сергеевич, к.ю.н., профессор Российской школы частного права, партнер юридической компании «Пепеляев Групп»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еминар состоится по адресу: гостиничный комплекс «Измайлово», корпус «Гамма-Дельта», зал «Смоленск 1+2», проезд ст.м.Партизанская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20 но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 xml:space="preserve">10.00-11 30                                             Работа адвоката в арбитражном процессе  в части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обжалования решения арбитражного суда в порядке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апелляции, кассации и надзора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</w:rPr>
        <w:t>Лектор: Лялин Лев Маркович, адвокат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11.30-13.00                                             Порядок привлечения адвокатов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к дисциплинарной ответственности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 xml:space="preserve">Лектор: Никифоров Александр Владимирович, 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 xml:space="preserve">член Квалификационной комиссии АПМО 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3"/>
          <w:numId w:val="4"/>
        </w:numPr>
        <w:rPr>
          <w:sz w:val="22"/>
        </w:rPr>
      </w:pPr>
      <w:r>
        <w:rPr>
          <w:sz w:val="22"/>
        </w:rPr>
        <w:t>Перерыв на обед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3.30-15.00                                             Правила адвокатской профессии 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Лектор: Воробьев Артур Валентинович, адвокат</w:t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 xml:space="preserve">23 ноября 2015 г.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езд в Мособлсуд для участия в судебном заседании в апелляционной инстанции при рассмотрении гражданских дел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тветственный: Багян С.А., вице-президент АПМО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 xml:space="preserve">24 ноября 2015 г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</w:rPr>
        <w:t>10.00-15.00                                         Участие адвоката в доказывании по УПК РФ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</w:t>
      </w:r>
      <w:r>
        <w:rPr>
          <w:b/>
          <w:sz w:val="22"/>
        </w:rPr>
        <w:t>Лектор: Кипнис Николай Матвеевич, к.ю.н.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 xml:space="preserve">Член Квалификационной комиссии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2"/>
        </w:rPr>
        <w:t>Адвокатской палаты г.Москвы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</w:p>
    <w:p>
      <w:pPr>
        <w:pStyle w:val="TextBody"/>
        <w:tabs>
          <w:tab w:val="clear" w:pos="3544"/>
        </w:tabs>
        <w:rPr/>
      </w:pPr>
      <w:r>
        <w:rPr>
          <w:sz w:val="22"/>
        </w:rPr>
        <w:t>13.00-13.30                                            Перерыв на обед</w:t>
      </w:r>
      <w:r>
        <w:rPr>
          <w:b/>
          <w:sz w:val="22"/>
        </w:rPr>
        <w:t xml:space="preserve">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25 но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10.00-14.00                                               Практика применения жилищного законодательства РФ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</w:t>
      </w:r>
      <w:r>
        <w:rPr>
          <w:b/>
          <w:sz w:val="22"/>
        </w:rPr>
        <w:t>Лектор: Черкашина Ирина Владимировна, к.ю.н.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 xml:space="preserve">доцент кафедры гражданского права Российского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>университета правосудия, Заслуженный юрист РФ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федеральный судья в отставк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3"/>
          <w:numId w:val="9"/>
        </w:numPr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Перерыв на обед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 xml:space="preserve">26 ноября 2015 г.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10.00-13.00                                              Семинар по УК РФ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b/>
          <w:sz w:val="22"/>
        </w:rPr>
        <w:t>Лектор: Волков Алексей Иванович, адвокат,</w:t>
      </w:r>
    </w:p>
    <w:p>
      <w:pPr>
        <w:pStyle w:val="TextBody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председатель ЦПЗ «Успех»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3"/>
          <w:numId w:val="8"/>
        </w:numPr>
        <w:rPr>
          <w:sz w:val="22"/>
        </w:rPr>
      </w:pPr>
      <w:r>
        <w:rPr>
          <w:sz w:val="22"/>
        </w:rPr>
        <w:t>Перерыв на обед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3.30-15.00                                             Психология профессиональной деятельности адвоката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>
          <w:b/>
          <w:sz w:val="22"/>
        </w:rPr>
        <w:t>Лектор: Скабелина Лариса Александровна, к.псих.н.,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 xml:space="preserve">доцент МГЮА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27 но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11.00-15.00                                            Судебный процесс по гражданскому делу силами стажеров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и помощников адвокатов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>
          <w:b/>
          <w:sz w:val="22"/>
        </w:rPr>
        <w:t xml:space="preserve">Ведущие: 1.Багян С.А., вице-президент АПМО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>2.Макаров С.Ю., адвокат, к.ю.н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3"/>
          <w:numId w:val="11"/>
        </w:numPr>
        <w:rPr>
          <w:sz w:val="22"/>
        </w:rPr>
      </w:pPr>
      <w:r>
        <w:rPr>
          <w:sz w:val="22"/>
        </w:rPr>
        <w:t>Перерыв на обед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22"/>
        </w:rPr>
        <w:t>30 ноября 2015 г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0.00-11.30                                             Работа адвоката по семейным делам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>
          <w:b/>
          <w:sz w:val="22"/>
        </w:rPr>
        <w:t xml:space="preserve">Лектор: Толчеев Михаил Николаевич,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вице-президент АПМО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11.30-14.30</w:t>
      </w:r>
      <w:r>
        <w:rPr/>
        <w:t xml:space="preserve">                                       </w:t>
      </w:r>
      <w:r>
        <w:rPr>
          <w:sz w:val="22"/>
        </w:rPr>
        <w:t>Семинар по ГПК РФ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>
          <w:b/>
          <w:sz w:val="22"/>
        </w:rPr>
        <w:t xml:space="preserve">Ведущие: 1.Багян С.А., вице-президент АПМО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>2.Макаров С.Ю., адвокат, к.ю.н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13.00-13.30                                           Перерыв на обед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14.30</w:t>
      </w:r>
      <w:r>
        <w:rPr>
          <w:b/>
          <w:sz w:val="22"/>
        </w:rPr>
        <w:t xml:space="preserve">                                                      </w:t>
      </w:r>
      <w:r>
        <w:rPr>
          <w:sz w:val="22"/>
        </w:rPr>
        <w:t>Закрытие семинар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2">
      <w:start w:val="13"/>
      <w:numFmt w:val="decimal"/>
      <w:lvlText w:val="%1.%2-%3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3">
      <w:start w:val="30"/>
      <w:numFmt w:val="decimal"/>
      <w:lvlText w:val="%1.%2-%3.%4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0"/>
      <w:numFmt w:val="decimalZero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13"/>
      <w:numFmt w:val="decimal"/>
      <w:lvlText w:val="%1.%2-%3"/>
      <w:lvlJc w:val="left"/>
      <w:pPr>
        <w:tabs>
          <w:tab w:val="num" w:pos="1050"/>
        </w:tabs>
        <w:ind w:left="1050" w:hanging="1050"/>
      </w:pPr>
      <w:rPr/>
    </w:lvl>
    <w:lvl w:ilvl="3">
      <w:start w:val="30"/>
      <w:numFmt w:val="decimal"/>
      <w:lvlText w:val="%1.%2-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3555"/>
        </w:tabs>
        <w:ind w:left="3555" w:hanging="3555"/>
      </w:pPr>
      <w:rPr/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3555"/>
      </w:pPr>
      <w:rPr/>
    </w:lvl>
    <w:lvl w:ilvl="2">
      <w:start w:val="13"/>
      <w:numFmt w:val="decimal"/>
      <w:lvlText w:val="%1.%2-%3"/>
      <w:lvlJc w:val="left"/>
      <w:pPr>
        <w:tabs>
          <w:tab w:val="num" w:pos="3555"/>
        </w:tabs>
        <w:ind w:left="3555" w:hanging="3555"/>
      </w:pPr>
      <w:rPr/>
    </w:lvl>
    <w:lvl w:ilvl="3">
      <w:start w:val="30"/>
      <w:numFmt w:val="decimal"/>
      <w:lvlText w:val="%1.%2-%3.%4"/>
      <w:lvlJc w:val="left"/>
      <w:pPr>
        <w:tabs>
          <w:tab w:val="num" w:pos="3555"/>
        </w:tabs>
        <w:ind w:left="3555" w:hanging="3555"/>
      </w:pPr>
      <w:rPr/>
    </w:lvl>
    <w:lvl w:ilvl="4">
      <w:start w:val="1"/>
      <w:numFmt w:val="decimal"/>
      <w:lvlText w:val="%1.%2-%3.%4.%5"/>
      <w:lvlJc w:val="left"/>
      <w:pPr>
        <w:tabs>
          <w:tab w:val="num" w:pos="3555"/>
        </w:tabs>
        <w:ind w:left="3555" w:hanging="3555"/>
      </w:pPr>
      <w:rPr/>
    </w:lvl>
    <w:lvl w:ilvl="5">
      <w:start w:val="1"/>
      <w:numFmt w:val="decimal"/>
      <w:lvlText w:val="%1.%2-%3.%4.%5.%6"/>
      <w:lvlJc w:val="left"/>
      <w:pPr>
        <w:tabs>
          <w:tab w:val="num" w:pos="3555"/>
        </w:tabs>
        <w:ind w:left="3555" w:hanging="3555"/>
      </w:pPr>
      <w:rPr/>
    </w:lvl>
    <w:lvl w:ilvl="6">
      <w:start w:val="1"/>
      <w:numFmt w:val="decimal"/>
      <w:lvlText w:val="%1.%2-%3.%4.%5.%6.%7"/>
      <w:lvlJc w:val="left"/>
      <w:pPr>
        <w:tabs>
          <w:tab w:val="num" w:pos="3555"/>
        </w:tabs>
        <w:ind w:left="3555" w:hanging="355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555"/>
        </w:tabs>
        <w:ind w:left="3555" w:hanging="355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555"/>
        </w:tabs>
        <w:ind w:left="3555" w:hanging="3555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210"/>
        </w:tabs>
        <w:ind w:left="3210" w:hanging="3210"/>
      </w:pPr>
      <w:rPr/>
    </w:lvl>
    <w:lvl w:ilvl="1">
      <w:start w:val="0"/>
      <w:numFmt w:val="decimalZero"/>
      <w:lvlText w:val="%1.%2"/>
      <w:lvlJc w:val="left"/>
      <w:pPr>
        <w:tabs>
          <w:tab w:val="num" w:pos="3210"/>
        </w:tabs>
        <w:ind w:left="3210" w:hanging="3210"/>
      </w:pPr>
      <w:rPr/>
    </w:lvl>
    <w:lvl w:ilvl="2">
      <w:start w:val="11"/>
      <w:numFmt w:val="decimal"/>
      <w:lvlText w:val="%1.%2-%3"/>
      <w:lvlJc w:val="left"/>
      <w:pPr>
        <w:tabs>
          <w:tab w:val="num" w:pos="3210"/>
        </w:tabs>
        <w:ind w:left="3210" w:hanging="3210"/>
      </w:pPr>
      <w:rPr/>
    </w:lvl>
    <w:lvl w:ilvl="3">
      <w:start w:val="30"/>
      <w:numFmt w:val="decimal"/>
      <w:lvlText w:val="%1.%2-%3.%4"/>
      <w:lvlJc w:val="left"/>
      <w:pPr>
        <w:tabs>
          <w:tab w:val="num" w:pos="3210"/>
        </w:tabs>
        <w:ind w:left="3210" w:hanging="3210"/>
      </w:pPr>
      <w:rPr/>
    </w:lvl>
    <w:lvl w:ilvl="4">
      <w:start w:val="1"/>
      <w:numFmt w:val="decimal"/>
      <w:lvlText w:val="%1.%2-%3.%4.%5"/>
      <w:lvlJc w:val="left"/>
      <w:pPr>
        <w:tabs>
          <w:tab w:val="num" w:pos="3210"/>
        </w:tabs>
        <w:ind w:left="3210" w:hanging="3210"/>
      </w:pPr>
      <w:rPr/>
    </w:lvl>
    <w:lvl w:ilvl="5">
      <w:start w:val="1"/>
      <w:numFmt w:val="decimal"/>
      <w:lvlText w:val="%1.%2-%3.%4.%5.%6"/>
      <w:lvlJc w:val="left"/>
      <w:pPr>
        <w:tabs>
          <w:tab w:val="num" w:pos="3210"/>
        </w:tabs>
        <w:ind w:left="3210" w:hanging="3210"/>
      </w:pPr>
      <w:rPr/>
    </w:lvl>
    <w:lvl w:ilvl="6">
      <w:start w:val="1"/>
      <w:numFmt w:val="decimal"/>
      <w:lvlText w:val="%1.%2-%3.%4.%5.%6.%7"/>
      <w:lvlJc w:val="left"/>
      <w:pPr>
        <w:tabs>
          <w:tab w:val="num" w:pos="3210"/>
        </w:tabs>
        <w:ind w:left="3210" w:hanging="321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210"/>
        </w:tabs>
        <w:ind w:left="3210" w:hanging="321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210"/>
        </w:tabs>
        <w:ind w:left="3210" w:hanging="321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0"/>
      <w:numFmt w:val="decimalZero"/>
      <w:lvlText w:val="%1.%2"/>
      <w:lvlJc w:val="left"/>
      <w:pPr>
        <w:tabs>
          <w:tab w:val="num" w:pos="3600"/>
        </w:tabs>
        <w:ind w:left="3600" w:hanging="3600"/>
      </w:pPr>
      <w:rPr/>
    </w:lvl>
    <w:lvl w:ilvl="2">
      <w:start w:val="13"/>
      <w:numFmt w:val="decimal"/>
      <w:lvlText w:val="%1.%2-%3"/>
      <w:lvlJc w:val="left"/>
      <w:pPr>
        <w:tabs>
          <w:tab w:val="num" w:pos="3600"/>
        </w:tabs>
        <w:ind w:left="3600" w:hanging="3600"/>
      </w:pPr>
      <w:rPr/>
    </w:lvl>
    <w:lvl w:ilvl="3">
      <w:start w:val="30"/>
      <w:numFmt w:val="decimal"/>
      <w:lvlText w:val="%1.%2-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.%2-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.%2-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.%2-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0"/>
      <w:numFmt w:val="decimalZero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13"/>
      <w:numFmt w:val="decimal"/>
      <w:lvlText w:val="%1.%2-%3"/>
      <w:lvlJc w:val="left"/>
      <w:pPr>
        <w:tabs>
          <w:tab w:val="num" w:pos="1050"/>
        </w:tabs>
        <w:ind w:left="1050" w:hanging="1050"/>
      </w:pPr>
      <w:rPr/>
    </w:lvl>
    <w:lvl w:ilvl="3">
      <w:start w:val="30"/>
      <w:numFmt w:val="decimal"/>
      <w:lvlText w:val="%1.%2-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0"/>
      <w:numFmt w:val="decimalZero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13"/>
      <w:numFmt w:val="decimal"/>
      <w:lvlText w:val="%1.%2-%3"/>
      <w:lvlJc w:val="left"/>
      <w:pPr>
        <w:tabs>
          <w:tab w:val="num" w:pos="1050"/>
        </w:tabs>
        <w:ind w:left="1050" w:hanging="1050"/>
      </w:pPr>
      <w:rPr/>
    </w:lvl>
    <w:lvl w:ilvl="3">
      <w:start w:val="30"/>
      <w:numFmt w:val="decimalZero"/>
      <w:lvlText w:val="%1.%2-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0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2"/>
      <w:numFmt w:val="decimal"/>
      <w:lvlText w:val="%1.%2-%3"/>
      <w:lvlJc w:val="left"/>
      <w:pPr>
        <w:tabs>
          <w:tab w:val="num" w:pos="1080"/>
        </w:tabs>
        <w:ind w:left="1080" w:hanging="1080"/>
      </w:pPr>
      <w:rPr/>
    </w:lvl>
    <w:lvl w:ilvl="3">
      <w:start w:val="15"/>
      <w:numFmt w:val="decimal"/>
      <w:lvlText w:val="%1.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3555"/>
        </w:tabs>
        <w:ind w:left="3555" w:hanging="3555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3555"/>
      </w:pPr>
      <w:rPr>
        <w:b w:val="false"/>
      </w:rPr>
    </w:lvl>
    <w:lvl w:ilvl="2">
      <w:start w:val="13"/>
      <w:numFmt w:val="decimal"/>
      <w:lvlText w:val="%1.%2-%3"/>
      <w:lvlJc w:val="left"/>
      <w:pPr>
        <w:tabs>
          <w:tab w:val="num" w:pos="3555"/>
        </w:tabs>
        <w:ind w:left="3555" w:hanging="3555"/>
      </w:pPr>
      <w:rPr>
        <w:b w:val="false"/>
      </w:rPr>
    </w:lvl>
    <w:lvl w:ilvl="3">
      <w:start w:val="30"/>
      <w:numFmt w:val="decimal"/>
      <w:lvlText w:val="%1.%2-%3.%4"/>
      <w:lvlJc w:val="left"/>
      <w:pPr>
        <w:tabs>
          <w:tab w:val="num" w:pos="3555"/>
        </w:tabs>
        <w:ind w:left="3555" w:hanging="3555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3555"/>
        </w:tabs>
        <w:ind w:left="3555" w:hanging="3555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3555"/>
        </w:tabs>
        <w:ind w:left="3555" w:hanging="3555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3555"/>
        </w:tabs>
        <w:ind w:left="3555" w:hanging="3555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3555"/>
        </w:tabs>
        <w:ind w:left="3555" w:hanging="3555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3555"/>
        </w:tabs>
        <w:ind w:left="3555" w:hanging="355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/>
    <w:lvlOverride w:ilvl="3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tabs>
        <w:tab w:val="clear" w:pos="720"/>
        <w:tab w:val="left" w:pos="354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5:00Z</dcterms:created>
  <dc:creator>Nadya</dc:creator>
  <dc:description/>
  <cp:keywords/>
  <dc:language>en-US</dc:language>
  <cp:lastModifiedBy>Mashburo</cp:lastModifiedBy>
  <cp:lastPrinted>2015-10-19T14:32:00Z</cp:lastPrinted>
  <dcterms:modified xsi:type="dcterms:W3CDTF">2015-10-27T07:50:00Z</dcterms:modified>
  <cp:revision>273</cp:revision>
  <dc:subject/>
  <dc:title>Программа обучения </dc:title>
</cp:coreProperties>
</file>