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формление подписки на 2016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нные для заполнения документов (накладных и счетов –фактур).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сай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ое лиц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б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/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84" w:firstLine="567"/>
        <w:rPr/>
      </w:pPr>
      <w:r>
        <w:rPr/>
        <w:t>Просим вас оформить подписку на «Новую адвокатскую газету» на 2016 год или на полугодие (нужное подчеркнуть) на ___________количество экземпляров.</w:t>
      </w:r>
    </w:p>
    <w:p>
      <w:pPr>
        <w:pStyle w:val="Normal"/>
        <w:spacing w:lineRule="auto" w:line="360"/>
        <w:ind w:right="-284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5:00Z</dcterms:created>
  <dc:creator>Lena</dc:creator>
  <dc:description/>
  <cp:keywords/>
  <dc:language>en-US</dc:language>
  <cp:lastModifiedBy>gusev99@yahoo.com</cp:lastModifiedBy>
  <cp:lastPrinted>2015-05-27T13:47:00Z</cp:lastPrinted>
  <dcterms:modified xsi:type="dcterms:W3CDTF">2015-11-10T09:03:00Z</dcterms:modified>
  <cp:revision>13</cp:revision>
  <dc:subject/>
  <dc:title>Карточка клиента</dc:title>
</cp:coreProperties>
</file>