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роведении Всероссийского дня правовой помощи детям в субъектах РФ в _________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. Оказание консультационной помощ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900"/>
        <w:gridCol w:w="1077"/>
        <w:gridCol w:w="1436"/>
        <w:gridCol w:w="1322"/>
        <w:gridCol w:w="1323"/>
        <w:gridCol w:w="1362"/>
        <w:gridCol w:w="1469"/>
        <w:gridCol w:w="146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где проводятся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нктов по консультированию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частников массовых мероприятий по правовому просвещени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их родителей, опекунов, приёмн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их родителей, опекунов, приёмных семей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заведения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учебно-воспит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 учреждения для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 коло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рганизац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мероприятиях адвокатов и нотариу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0"/>
        <w:gridCol w:w="2720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с участием адвокатов/нотариу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ствующих в мероприятиях с участием адвокатов/нотариу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 консультационн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совых мероприятий по правовому просвещению с участием адвокатов/нотариу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вок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ари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1:00Z</dcterms:created>
  <dc:creator>Lana</dc:creator>
  <dc:description/>
  <cp:keywords/>
  <dc:language>en-US</dc:language>
  <cp:lastModifiedBy>Михаил</cp:lastModifiedBy>
  <dcterms:modified xsi:type="dcterms:W3CDTF">2015-11-16T15:11:00Z</dcterms:modified>
  <cp:revision>2</cp:revision>
  <dc:subject/>
  <dc:title>Сведения о проведении Всероссийского дня правовой помощи детям в субъектах РФ в ___________ г</dc:title>
</cp:coreProperties>
</file>