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right"/>
        <w:rPr/>
      </w:pPr>
      <w:r>
        <w:rPr>
          <w:sz w:val="24"/>
        </w:rPr>
        <w:t>Утвержден Решением Совета АПМО</w:t>
        <w:br/>
        <w:t>от 18 ноября 2015 г. №13/23-6</w:t>
      </w:r>
      <w:r>
        <w:rPr>
          <w:b w:val="false"/>
          <w:sz w:val="24"/>
        </w:rPr>
        <w:t xml:space="preserve">  </w:t>
      </w:r>
      <w:r>
        <w:rPr>
          <w:sz w:val="24"/>
        </w:rPr>
        <w:t xml:space="preserve"> </w:t>
        <w:br/>
      </w:r>
    </w:p>
    <w:p>
      <w:pPr>
        <w:pStyle w:val="H2"/>
        <w:jc w:val="center"/>
        <w:rPr>
          <w:sz w:val="24"/>
        </w:rPr>
      </w:pPr>
      <w:r>
        <w:rPr>
          <w:sz w:val="24"/>
        </w:rPr>
        <w:t xml:space="preserve">Порядок избрания делегатов </w:t>
      </w:r>
    </w:p>
    <w:p>
      <w:pPr>
        <w:pStyle w:val="H2"/>
        <w:jc w:val="center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XV</w:t>
      </w:r>
      <w:r>
        <w:rPr>
          <w:sz w:val="24"/>
        </w:rPr>
        <w:t xml:space="preserve"> очередную конференцию адвокатов Московской области</w:t>
      </w:r>
    </w:p>
    <w:p>
      <w:pPr>
        <w:pStyle w:val="TextBodyIndent"/>
        <w:rPr/>
      </w:pPr>
      <w:r>
        <w:rPr/>
        <w:br/>
        <w:br/>
        <w:t xml:space="preserve">         1. Делегаты на конференцию избираются в следующем порядке: </w:t>
      </w:r>
    </w:p>
    <w:p>
      <w:pPr>
        <w:pStyle w:val="Blockquote"/>
        <w:ind w:left="0" w:right="4" w:firstLine="567"/>
        <w:rPr/>
      </w:pPr>
      <w:r>
        <w:rPr/>
        <w:t xml:space="preserve">1.1. Адвокаты, осуществляющие адвокатскую деятельность в коллегиях адвокатов и адвокатских бюро с численностью 6 и более адвокатов, проводят в своих адвокатских образованиях собрания по избранию делегатов по установленной норме представительства от списочного состава коллегии адвокатов или адвокатского бюро. Собрания считаются правомочными, если в их работе приняло участие не менее 25 процентов адвокатов от числа списочного состава адвокатских образований. </w:t>
        <w:br/>
        <w:t xml:space="preserve">        1.2. Адвокаты, осуществляющие адвокатскую деятельность в адвокатских кабинетах, коллегиях адвокатов и адвокатских бюро с численностью менее 6 адвокатов, принимают участие в общем собрании, организуемом Советом АПМО и представителями Совета АПМО в судебных районах. </w:t>
      </w:r>
    </w:p>
    <w:p>
      <w:pPr>
        <w:pStyle w:val="TextBody"/>
        <w:ind w:firstLine="720"/>
        <w:jc w:val="left"/>
        <w:rPr/>
      </w:pPr>
      <w:r>
        <w:rPr/>
        <w:t xml:space="preserve">2. Решения на собраниях, указанных в пп. 1.1 и 1.2. принимаются простым большинством голосов адвокатов, участвующих в данных собраниях. При принятии решений каждый участник собрания обладает одним голосом. Передача права голоса участником собрания иным лицам по доверенности не допускается. </w:t>
        <w:br/>
        <w:t xml:space="preserve">            3. При избрании делегатов необходимо иметь в виду следующее.</w:t>
      </w:r>
    </w:p>
    <w:p>
      <w:pPr>
        <w:pStyle w:val="TextBody"/>
        <w:ind w:firstLine="720"/>
        <w:rPr/>
      </w:pPr>
      <w:r>
        <w:rPr/>
        <w:t>В случае, если количество адвокатов, осуществляющих адвокатскую деятельность в данном адвокатском образовании от 6 до 20 адвокатов, они вправе избрать одного делегата.</w:t>
        <w:br/>
        <w:t xml:space="preserve">        В случае, если количество адвокатов, осуществляющих адвокатскую деятельность в  данном адвокатском образовании является кратным двадцати  плюс десять и более адвокатов,  собрание избирает  количество делегатов, кратное двадцати плюс один делегат.</w:t>
      </w:r>
    </w:p>
    <w:p>
      <w:pPr>
        <w:pStyle w:val="H2"/>
        <w:spacing w:before="0" w:after="0"/>
        <w:ind w:firstLine="720"/>
        <w:jc w:val="both"/>
        <w:rPr/>
      </w:pPr>
      <w:r>
        <w:rPr>
          <w:b w:val="false"/>
          <w:sz w:val="24"/>
        </w:rPr>
        <w:t>4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Ответственными за организацию собраний, указанных в п. 1.1 настоящего порядка, являются руководители адвокатских образований. </w:t>
      </w:r>
    </w:p>
    <w:p>
      <w:pPr>
        <w:pStyle w:val="H2"/>
        <w:spacing w:before="0" w:after="0"/>
        <w:ind w:firstLine="720"/>
        <w:jc w:val="both"/>
        <w:rPr/>
      </w:pPr>
      <w:r>
        <w:rPr>
          <w:b w:val="false"/>
          <w:sz w:val="24"/>
        </w:rPr>
        <w:t xml:space="preserve">Протоколы собраний по избранию делегатов на </w:t>
      </w:r>
      <w:r>
        <w:rPr>
          <w:b w:val="false"/>
          <w:sz w:val="24"/>
          <w:lang w:val="en-US"/>
        </w:rPr>
        <w:t>XV</w:t>
      </w:r>
      <w:r>
        <w:rPr>
          <w:b w:val="false"/>
          <w:sz w:val="24"/>
        </w:rPr>
        <w:t xml:space="preserve"> очередную конференцию адвокатов Московской области представляются нарочным в Совет АПМО не позднее 29 января 2016 г.</w:t>
      </w:r>
    </w:p>
    <w:p>
      <w:pPr>
        <w:pStyle w:val="H2"/>
        <w:spacing w:before="0" w:after="0"/>
        <w:ind w:firstLine="720"/>
        <w:jc w:val="both"/>
        <w:rPr/>
      </w:pPr>
      <w:r>
        <w:rPr>
          <w:b w:val="false"/>
          <w:sz w:val="24"/>
        </w:rPr>
        <w:t>5. Члены Совета АПМО, квалификационной и ревизионной комиссий, являющиеся адвокатами, ревизионной комиссии, а также члены Совета Федеральной палаты адвокатов РФ, состоящие в Реестре адвокатов  Московской области, избираются делегатами на конференцию свыше установленной нормы представительства на собраниях коллегий адвокатов и адвокатских бюро с численностью более 6 адвокатов, в которых они осуществляют свою адвокатскую деятельность, либо на общем собрании, организуемом согласно пп. 1.2, если они осуществляют свою адвокатскую деятельность в адвокатских кабинетах или коллегиях адвокатов и адвокатских бюро с численностью менее 6 адвокатов.</w:t>
      </w:r>
    </w:p>
    <w:p>
      <w:pPr>
        <w:pStyle w:val="H2"/>
        <w:spacing w:before="0" w:after="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br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6:00Z</dcterms:created>
  <dc:creator>user</dc:creator>
  <dc:description/>
  <dc:language>en-US</dc:language>
  <cp:lastModifiedBy>user</cp:lastModifiedBy>
  <cp:lastPrinted>2015-12-02T13:25:00Z</cp:lastPrinted>
  <dcterms:modified xsi:type="dcterms:W3CDTF">2015-12-02T10:31:00Z</dcterms:modified>
  <cp:revision>6</cp:revision>
  <dc:subject/>
  <dc:title/>
</cp:coreProperties>
</file>