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highlight w:val="yellow"/>
        </w:rPr>
      </w:pPr>
      <w:r>
        <w:rPr>
          <w:sz w:val="24"/>
        </w:rPr>
        <w:t>Решением №</w:t>
      </w:r>
      <w:r>
        <w:rPr>
          <w:sz w:val="24"/>
          <w:highlight w:val="yellow"/>
        </w:rPr>
        <w:t>13/23-6 Совета АПМО</w:t>
      </w:r>
    </w:p>
    <w:p>
      <w:pPr>
        <w:pStyle w:val="Heading1"/>
        <w:rPr>
          <w:highlight w:val="yellow"/>
        </w:rPr>
      </w:pPr>
      <w:r>
        <w:rPr>
          <w:highlight w:val="yellow"/>
        </w:rPr>
        <w:t>от 18 ноября  2015г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/>
        <w:t>РЕГЛАМЕН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роведения общего собрания адвокатов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существляющих профессиональную деятельность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 адвокатских образованиях , зарегистрированных на территор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судебных районов Московской области и г. Москвы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 избранию делегатов на ежегодную конференцию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адвокатов  Московской облас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Настоящий Регламент определяет порядок проведения общего собрания адвокатов, осуществляющих профессиональную деятельность в адвокатских кабинетах и адвокатских образованиях с численностью до пяти адвокатов включительно, зарегистрированных на территории судебных районов Московской области и г. Москвы, по избранию деле</w:t>
        <w:softHyphen/>
        <w:t>гатов на ежегодную конференцию адвокатов Московской обла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е собрание в своей деятельности руководствуется Кон</w:t>
        <w:softHyphen/>
        <w:t>ституцией РФ, ФЗ «Об адвокатской деятельности и адвокатуре в Российской Федерации», решениями Совета АПМО и на</w:t>
        <w:softHyphen/>
        <w:t>стоящим Регламенто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ремя и место проведения общих собраний определяются Советом АПМО и представителями Совета АПМО в судебных районах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Участниками общего собрания являются только адвокаты, осуществляющие адвокатскую деятельность в адвокатских каби</w:t>
        <w:softHyphen/>
        <w:t>нетах и адвокатских образованиях с численностью до пяти адвокатов включительно, зарегистрированных в судебном районе Московской области, в котором проводится собрание, или  на территории г. Москв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Общее собрание считается правомочным вне зависимости от числа адвокатов, принявших участие в собран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Все решения общего собрания принимаются простым боль</w:t>
        <w:softHyphen/>
        <w:t>шинством голосов его участников. Во время работы собрания ве</w:t>
        <w:softHyphen/>
        <w:t>дется протоко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Регистрация участников общего собрания проводится на осно</w:t>
        <w:softHyphen/>
        <w:t>вании списков адвокатских образований, внесенных в Реестр адвокатских образова</w:t>
        <w:softHyphen/>
        <w:t>ний Московской области с местом нахождения в судебном районе Московской области, в котором проводится собрание, или на территории г. Москвы, и при предъявлении адвокатских удостоверений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частник собрания удостоверяет факт регистрации, а также правильность       сведений, указанных в регистрационном листе, соб</w:t>
        <w:softHyphen/>
        <w:t>ственноручной  подписью.      Регистрация по доверенности в качестве участника собрания не допускаетс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результатам регистрации участников собрания составляется протокол, который подписывается всеми членами группы регистр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Общее собрание открывает в Москве - Первый вице-президент АП МО, в судебных районах Московской области – представитель совета АПМО в судебном районе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посредственно после открытия собрания для его ведения избираются председательствующий на собрании и секретарь собр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едательствующий вносит на утверждение повестку дня, предоставляет возможность выступлений участникам собрания, проводит голосование по вопросам повестки дня, закрывает собрание, осуществляет иные функ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Общее собрание избирает делегатов на ежегодную конференцию адвокатов Московской области согласно утвержденной Советом АПМО норме представительства от числа присутствующих на собрании. В случае, если количество адвокатов, принявших участие в собрании является кратным двадцати  плюс десять и более адвокатов,  собрание избирает  количество делегатов, кратное двадцати плюс один делега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удебных районах, в которых численность адвокатов, имеющих право принять участие в собрании, менее двадцати, избирается один делегат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Список кандидатов в делегаты конференции формируется на основе предложений участников собрания из числа присутствующих адвокат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ники собрания вправе: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выступать и вносить предложения по поводу формирования списка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выдвигать себя и другие кандидатуры в список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заявлять самоотвод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После обсуждения списка председательствующий ставит его на голосование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В случае если в данный список включается число кандидатов в делегаты, превышающее установленную норму представительства, проводится рейтинговое голосование.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осле голосования в списке кандидатов в делегаты остаются те из них,  </w:t>
      </w:r>
    </w:p>
    <w:p>
      <w:pPr>
        <w:pStyle w:val="Heading3"/>
        <w:rPr/>
      </w:pPr>
      <w:r>
        <w:rPr/>
        <w:t xml:space="preserve">      </w:t>
      </w:r>
      <w:r>
        <w:rPr/>
        <w:t>которые набрали  относительное большинство по сравнению с другим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Члены Совета АПМО, Квалификационной и Ревизионной комиссий, избираются делегатами конференции сверх установленной нормы представительства.</w:t>
      </w:r>
    </w:p>
    <w:p>
      <w:pPr>
        <w:pStyle w:val="TextBody"/>
        <w:ind w:left="360" w:hanging="0"/>
        <w:rPr/>
      </w:pPr>
      <w:r>
        <w:rPr/>
        <w:t>После подведения итогов рейтингового голосования список кандидатов в делегаты конференции выносится председательствующим для окончательного голос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Решение об избрании делегатов на ежегодную кон</w:t>
        <w:softHyphen/>
        <w:t>ференцию адвокатов Московской области принимается открытым голосова</w:t>
        <w:softHyphen/>
        <w:t>нием, простым большинством голос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решению общего собрания голосование может осущест</w:t>
        <w:softHyphen/>
        <w:t xml:space="preserve">вляться как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сонально, так и списк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8. По результатам голосования составляется протоко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После принятия решения об избрании делегатов на конфе</w:t>
        <w:softHyphen/>
        <w:t>ренцию общее собрание прекращает свою работ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результатам работы общего собрания составляется прото</w:t>
        <w:softHyphen/>
        <w:t>кол, который подписывается   председательствующим и секрета</w:t>
        <w:softHyphen/>
        <w:t>рем собр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user</dc:creator>
  <dc:description/>
  <dc:language>en-US</dc:language>
  <cp:lastModifiedBy>user</cp:lastModifiedBy>
  <cp:lastPrinted>2015-12-02T13:41:00Z</cp:lastPrinted>
  <dcterms:modified xsi:type="dcterms:W3CDTF">2015-12-02T10:43:00Z</dcterms:modified>
  <cp:revision>7</cp:revision>
  <dc:subject/>
  <dc:title/>
</cp:coreProperties>
</file>