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38-08</w:t>
      </w:r>
      <w:r>
        <w:rPr>
          <w:b w:val="false"/>
          <w:lang w:val="en-US"/>
        </w:rPr>
        <w:t>/13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августа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Архипова А.В., Бабаянц Е.Е., Володиной С.И.,  Сергиенко А.И., Радькиной Н.В., Фомине В.А., Шамшурине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Ю.В.А., доверителя А.Г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08.05.2013 г. по жалобе доверителя А.Г.Н.  в отношении адвоката Ю.В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жалобе, гр. А.Г.Н. заключила с адвокатом Ю.В.А. 18.06.2012 г. соглашение об оказании юридической помощи по гражданскому делу.  Адвокату оплачен гонорар в размере 125 000 рублей, предоставлены все документы. Адвокат Ю.В.А. составил претензию, подал исковое заявление в суд, однако, несмотря на согласование с гр. А.Г.Н., документы содержали множество ошибок и неточностей. Кроме этого, в суд не были предоставлены документы, имеющие значение по делу: обследование и консультативное заключение из ФГБУ ЦНИИС и ЧЛХ, заключение комиссии по экспертизе качества оказания стоматологической помощи населению Департамента здравоохранения, планы лечения и договора предъявлены частично. Адвокат Ю.В.А. обещал подать уточненное исковое заявление, но так и не сделал этого. В исковом заявлении ответчиком указано ООО «Юнидент Стоматология», хотя данная клиника не существует с июля 2012 г., о чем адвокату в августе 2012 г. было сообщено. Адвокатом не заявлено ходатайство о назначении судебно-медицинской экспертизы. В 2013 г. адвокат Ю.В.А. перестал отвечать на телефонные звонки. До настоящего времени исковое заявление в суд адвокатом не подано. 17 апреля 2013 г. гр. А.Г.Н. расторгла соглашение с адвокатом Ю.В.А. Денежные средства адвокат вернуть отказалс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валификационной комиссии А.Г.Н. поддержала доводы жалобы, на вопросы членов комиссии пояснила, что адвокат Ю.В.А. объяснял ошибки в документах тем, что специально хочет запутать ответчика. Исковое заявление, ходатайство о назначении экспертизы она исправляла и переписывала. Сумму взыскания в уточнённом исковом заявлении адвокат объяснить не смог, сказал что просто сделал сумму побольше. Соглашение расторгла, адвокат Ю.В.А. вернул доверенность, сказал, что деньги и документы вернёт 25 апреля, но потом объявил, что деньги все отработал и ничего возвращать не будет.</w:t>
      </w:r>
    </w:p>
    <w:p>
      <w:pPr>
        <w:pStyle w:val="Normal"/>
        <w:ind w:firstLine="720"/>
        <w:jc w:val="both"/>
        <w:rPr/>
      </w:pPr>
      <w:r>
        <w:rPr/>
        <w:t>Адвокат Ю.В.А. в заседании Квалификационной комиссии явился, на вопросы членов комиссии дал пояснения о том, не согласился с доводами жалобы, на вопросы членов комиссии пояснил, что претензию составлял исходя из сведений, представленных А.Г.Н. Не представил некоторые документы, поскольку определил перечень документов, необходимых для обоснования позиции по гражданскому делу и согласовал их с А.Г.Н. Доверитель А.Г.Н. присутствовала на каждом судебном заседании, перед каждым заседанием они созванивались, встречались и согласовывали позицию. По его указанию А.Г.Н. выдала одну судебную доверенность на нескольких лиц, которые не являются адвокатами.</w:t>
      </w:r>
    </w:p>
    <w:p>
      <w:pPr>
        <w:pStyle w:val="Normal"/>
        <w:ind w:firstLine="720"/>
        <w:jc w:val="both"/>
        <w:rPr/>
      </w:pPr>
      <w:r>
        <w:rPr/>
        <w:t>В заседании квалификационной комиссии изучены (оглашены) письменные объяснения адвоката Ю.В.А., которые аналогичны его вышеуказанным пояснениям.</w:t>
      </w:r>
    </w:p>
    <w:p>
      <w:pPr>
        <w:pStyle w:val="Normal"/>
        <w:ind w:firstLine="720"/>
        <w:jc w:val="both"/>
        <w:rPr/>
      </w:pPr>
      <w:r>
        <w:rPr/>
        <w:t>В заседании Квалификационной комиссии исследованы (оглашены) следующие документы:</w:t>
      </w:r>
    </w:p>
    <w:p>
      <w:pPr>
        <w:pStyle w:val="Normal"/>
        <w:ind w:firstLine="720"/>
        <w:jc w:val="both"/>
        <w:rPr/>
      </w:pPr>
      <w:r>
        <w:rPr/>
        <w:t>- копия договора поручения на оказание юридической помощи от 18.06.2012 г., из которого следует, что договор заключён между А.Г.Н. и Адвокатским бюро «Ю и п» в лице адвоката Ю.В.А., «действующего на основании полномочий», предмет договора «оказание содействия доверителю в разрешении спора со стоматологической клиникой…..», согласно п. 2.2 договора «для выполнения поручения доверителя Поверенный из своего состава назначает адвоката Ю.В.А.»;</w:t>
      </w:r>
    </w:p>
    <w:p>
      <w:pPr>
        <w:pStyle w:val="Normal"/>
        <w:ind w:firstLine="720"/>
        <w:jc w:val="both"/>
        <w:rPr/>
      </w:pPr>
      <w:r>
        <w:rPr/>
        <w:t>- копия дополнительного соглашения от 18.06.2012 г., которым устанавливается для доверителя А.Г.Н. график платежей по договору;</w:t>
      </w:r>
    </w:p>
    <w:p>
      <w:pPr>
        <w:pStyle w:val="Normal"/>
        <w:ind w:firstLine="720"/>
        <w:jc w:val="both"/>
        <w:rPr/>
      </w:pPr>
      <w:r>
        <w:rPr/>
        <w:t>- копии квитанций к приходным кассовым ордерам, из которых следует, что сумма вознаграждения по договору поручения на оказание юридической помощи от 18.06.2012 г. внесена А.Г.Н. в полном объёме;</w:t>
      </w:r>
    </w:p>
    <w:p>
      <w:pPr>
        <w:pStyle w:val="Normal"/>
        <w:ind w:firstLine="720"/>
        <w:jc w:val="both"/>
        <w:rPr/>
      </w:pPr>
      <w:r>
        <w:rPr/>
        <w:t>- копия нотариальной судебной доверенности, которой А.Г.Н. упалномачивает на ведение дел в суде и внесудебных органах, в отношении предмета поручения, адвоката Ю.В.А., адвоката Ч.Е.С., а также гр-н А.Г.А., В.А.А., К.Л.В., Д.Н.А., С.Е.В.;</w:t>
      </w:r>
    </w:p>
    <w:p>
      <w:pPr>
        <w:pStyle w:val="Normal"/>
        <w:ind w:firstLine="720"/>
        <w:jc w:val="both"/>
        <w:rPr/>
      </w:pPr>
      <w:r>
        <w:rPr/>
        <w:t>- копия претензии в ООО «Юнидент Стоматология» с исправлениями, сделанными, с её слов, А.Г.Н.;</w:t>
      </w:r>
    </w:p>
    <w:p>
      <w:pPr>
        <w:pStyle w:val="Normal"/>
        <w:ind w:firstLine="720"/>
        <w:jc w:val="both"/>
        <w:rPr/>
      </w:pPr>
      <w:r>
        <w:rPr/>
        <w:t>- копия ходатайства о назначении судебно-медицинской экспертизы с исправлениями, сделанными, с её слов, А.Г.Н.;</w:t>
      </w:r>
    </w:p>
    <w:p>
      <w:pPr>
        <w:pStyle w:val="Normal"/>
        <w:ind w:firstLine="720"/>
        <w:jc w:val="both"/>
        <w:rPr/>
      </w:pPr>
      <w:r>
        <w:rPr/>
        <w:t>- копия искового заявления в Перовский районный суд г. Москвы, подписанное представителем по доверенности А.Г.А., с исправлениями, сделанными, с её слов, А.Г.Н.;</w:t>
      </w:r>
    </w:p>
    <w:p>
      <w:pPr>
        <w:pStyle w:val="Normal"/>
        <w:ind w:firstLine="720"/>
        <w:jc w:val="both"/>
        <w:rPr/>
      </w:pPr>
      <w:r>
        <w:rPr/>
        <w:t>- копия уточнённого искового заявления в Перовский районный суд г. Москвы, без подписи представителя, с исправлениями, сделанными, с её слов, А.Г.Н.</w:t>
      </w:r>
    </w:p>
    <w:p>
      <w:pPr>
        <w:pStyle w:val="Normal"/>
        <w:ind w:firstLine="720"/>
        <w:jc w:val="both"/>
        <w:rPr/>
      </w:pPr>
      <w:r>
        <w:rPr/>
        <w:t>Заслушав стороны дисциплинарного производства, исследовав представленные документы, Квалификационная комиссия приходит к следующим выводам:</w:t>
      </w:r>
    </w:p>
    <w:p>
      <w:pPr>
        <w:pStyle w:val="Normal"/>
        <w:ind w:firstLine="720"/>
        <w:jc w:val="both"/>
        <w:rPr/>
      </w:pPr>
      <w:r>
        <w:rPr/>
        <w:t xml:space="preserve">В силу п.п. 1 и 2 ст. 8 Кодекса профессиональной этики адвоката,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уважать часть и достоинство лиц, обратившихся к нему за оказанием юридической помощи. </w:t>
      </w:r>
    </w:p>
    <w:p>
      <w:pPr>
        <w:pStyle w:val="Normal"/>
        <w:ind w:firstLine="720"/>
        <w:jc w:val="both"/>
        <w:rPr/>
      </w:pPr>
      <w:r>
        <w:rPr/>
        <w:t>Надлежащее исполнение указанных обязанностей предполагает не только оказание адвокатом квалифицированной юридической помощи, но и оформление договорных отношений с доверителем в строгом соответствии с законом.</w:t>
      </w:r>
    </w:p>
    <w:p>
      <w:pPr>
        <w:pStyle w:val="Normal"/>
        <w:ind w:firstLine="720"/>
        <w:jc w:val="both"/>
        <w:rPr/>
      </w:pPr>
      <w:r>
        <w:rPr/>
        <w:t>В силу ст.ст. 23,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Существенными условиями такого договора являются, в частности:</w:t>
      </w:r>
      <w:bookmarkStart w:id="0" w:name="sub_25041"/>
      <w:r>
        <w:rPr/>
        <w:t xml:space="preserve"> указание на адвоката (адвокатов), принявшего (принявших) исполнение поручения в качестве поверенного (поверенных), а также на его (их) принадлежность к адвокатскому образованию и адвокатской палате</w:t>
      </w:r>
      <w:bookmarkStart w:id="1" w:name="sub_25042"/>
      <w:bookmarkEnd w:id="0"/>
      <w:r>
        <w:rPr/>
        <w:t>, а также предмет поручения (п.п. 1 и 2 ст. 25). В адвокатском бюро, соглашение об оказании юридической помощи с доверителем заключается управляющим партнёром или иным партнёром от имени всех партнёров на основании выданных ими доверенностей (п. 5 ст. 23).</w:t>
      </w:r>
    </w:p>
    <w:p>
      <w:pPr>
        <w:pStyle w:val="Normal"/>
        <w:ind w:firstLine="720"/>
        <w:jc w:val="both"/>
        <w:rPr/>
      </w:pPr>
      <w:r>
        <w:rPr/>
        <w:t>Ознакомление с текстом договора поручения на оказание юридической помощи от 18.06.2012 г., между Ю.В.А. и А.Г.Н. показывает, что он заключён не с адвокатом (управляющим партнёром), а с адвокатским образованием – АБ «Ю и п». При этом, адвокаты, которым поручается исполнение поручения доверителя, должны быть указаны в договоре. В рассматриваемой ситуации исполнение поручалось одному адвокату – Ю.В.А., а как следует из нотариальной доверенности, выданной А.Г.Н. исполнять поручение могли несколько лиц, хотя А.Г.Н. на это согласия не давала. Так, исковое заявление было подписано неким А.Г.А.</w:t>
      </w:r>
    </w:p>
    <w:p>
      <w:pPr>
        <w:pStyle w:val="Normal"/>
        <w:ind w:firstLine="720"/>
        <w:jc w:val="both"/>
        <w:rPr/>
      </w:pPr>
      <w:r>
        <w:rPr/>
        <w:t>В договоре поручения на оказание юридической помощи от 18.06.2012 г., между Ю.В.А. и А.Г.Н. предмет поручения определён как «оказание содействия доверителю в разрешении спора со стоматологической клиникой…..». Комиссия не может признать данную формулировку корректной, поскольку она не позволяет определить все инстанции, в которых адвокат Ю.В.А. должен был представлять интересы доверителя.</w:t>
      </w:r>
    </w:p>
    <w:p>
      <w:pPr>
        <w:pStyle w:val="Normal"/>
        <w:ind w:firstLine="720"/>
        <w:jc w:val="both"/>
        <w:rPr/>
      </w:pPr>
      <w:r>
        <w:rPr/>
        <w:t>Договор поручение на оказание юридической помощи от 18.06.2012 г. был расторгнут доверителем досрочно, предмет поручения не был выполнен в полном объёме. В такой ситуации, с учётом наличия претензий со стороны доверителя, адвокат Ю.В.А. должен был определить сумму неотработанного вознаграждения и предпринять меры по предоставлению доверителю отчёта о проделанной работе.</w:t>
      </w:r>
    </w:p>
    <w:p>
      <w:pPr>
        <w:pStyle w:val="Normal"/>
        <w:ind w:firstLine="720"/>
        <w:jc w:val="both"/>
        <w:rPr/>
      </w:pPr>
      <w:r>
        <w:rPr/>
        <w:t>Кроме того, в нарушение п.п. 5 п. 2 ст. 25 ФЗ «Об адвокатской деятельности и адвокатуре в РФ», договор поручения на оказание юридической помощи от 18.06.2012 г. не содержит указания на размер и характер ответственности адвоката, принявшего поруч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валификационная комиссия считает, что адвокатом Ю.В.А. были нарушены п.п. 1 и 4 п. 1 ст. 7, п.п. 1, 2, 5 п. 4 ст. 25, п. 5 ст. 23 ФЗ «Об адвокатской деятельности и адвокатуре в РФ», ст. 8 Кодекса профессиональной этики адвоката, выразившиеся в заключении соглашения об оказании юридической помощи от имени адвокатского образования, фактическом указании только одного адвоката принявшего поручение, без указания характера и размера ответственности адвоката, принявшего исполнение поручения, некорректной формулировки предмета поручения («оказание содействия доверителю в разрешении спора со стоматологической клиникой…..»), непринятии мер по предоставлению доверителю отчёта о проделанной работе.</w:t>
      </w:r>
      <w:bookmarkEnd w:id="1"/>
    </w:p>
    <w:p>
      <w:pPr>
        <w:pStyle w:val="Style14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14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ёт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Style1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о наличии в действиях (бездействии) адвоката Ю.В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А.Г.Н</w:t>
      </w:r>
      <w:bookmarkStart w:id="2" w:name="_GoBack"/>
      <w:bookmarkEnd w:id="2"/>
      <w:r>
        <w:rPr/>
        <w:t>., а именно п.п. 1 и 4 п. 1 ст. 7, п.п. 1, 2, 5 п. 4 ст. 25, п. 5 ст. 23 ФЗ «Об адвокатской деятельности и адвокатуре в РФ», ст. 8 Кодекса профессиональной этики адвоката, выразившиеся в заключении соглашения об оказании юридической помощи от имени адвокатского образования, фактическом указании только одного адвоката принявшего поручение, без указания характера и размера ответственности адвоката, принявшего исполнение поручения, некорректной формулировки предмета поручения («оказание содействия доверителю в разрешении спора со стоматологической клиникой…..»), непринятии мер по предоставлению доверителю отчёта о проделанной работе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</w:r>
      <w:r>
        <w:rPr>
          <w:b/>
        </w:rPr>
        <w:t xml:space="preserve">                                                   </w:t>
      </w:r>
      <w:r>
        <w:rPr/>
        <w:t>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4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3T14:39:00Z</dcterms:modified>
  <cp:revision>1</cp:revision>
  <dc:subject/>
  <dc:title>ЗАКЛЮЧЕНИЕ  КВАЛИФИКАЦИОННОЙ КОМИССИИ</dc:title>
</cp:coreProperties>
</file>