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ЗАКЛЮЧЕНИЕ  КВАЛИФИКАЦИОННОЙ КОМИССИИ</w:t>
      </w:r>
    </w:p>
    <w:p>
      <w:pPr>
        <w:pStyle w:val="Title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ВОКАТСКОЙ ПАЛАТЫ МОСКОВСКОЙ ОБЛАСТИ</w:t>
      </w:r>
    </w:p>
    <w:p>
      <w:pPr>
        <w:pStyle w:val="Title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арному производству № 03-10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3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г. Москва                                                                                                       10 ноября 2013 года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1"/>
        </w:numPr>
        <w:tabs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членов комиссии: Архипова А.В., Бабаянц Е.Е., Володиной С.И.,  Сергиенко А.И., Редькиной Н.В., Фомине А.В.</w:t>
      </w:r>
    </w:p>
    <w:p>
      <w:pPr>
        <w:pStyle w:val="BodyTextIndent"/>
        <w:numPr>
          <w:ilvl w:val="0"/>
          <w:numId w:val="1"/>
        </w:numPr>
        <w:tabs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 xml:space="preserve">при секретаре Никифорове А.В., </w:t>
      </w:r>
    </w:p>
    <w:p>
      <w:pPr>
        <w:pStyle w:val="BodyTextIndent"/>
        <w:tabs>
          <w:tab w:val="clear" w:pos="720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28.08.2013 г. по жалобе доверителя Ч.А.А. в отношении адвоката В.А.М. (регистрационный номер в реестре адвокатов Московской области),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У С Т А Н О В И Л А: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ак указано в жалобе, 09 апреля 2013 года заявитель Ч.А.А. обратился в адвокатский кабинет №  к адвокату В.А.М. с просьбой об оказании юридической помощи в розыске угнанной автомашины. В тот же день между ними было заключено соглашение № от 09.04.2013 г. на оказание юридических услуг и оплачено по квитанции № от 09.04.2013 г. 150 тыс. руб. Были предоставлены копии заявлений об угоне автомобиля в органы МВД, в ГУВД Московской обла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Уголовное дело было возбуждено в М.О.П., Ступинского УВД Московской области (талон уведомление №  от 06.04.2013г.) по заявлению Ч.А.А. без участия адвоката В.А.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ак отмечает заявитель, адвокат В.А.М. пообещав оказать юридическую помощь в сопровождении уголовного дела никаких мер не предпринял. Отключил телефоны, от встреч с доверителем скрывается с 09.04.2013 года и по настоящее врем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В жалобе ставится вопрос о возбуждении дисциплинарного производства и применении мер дисциплинарной ответственности к адвокату В.А.М., а также о возврате денежной суммы в размере 150 тыс. руб.</w:t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sz w:val="24"/>
        </w:rPr>
      </w:pPr>
      <w:r>
        <w:rPr>
          <w:sz w:val="24"/>
        </w:rPr>
        <w:t>Квалификационной комиссией также исследованы следующие документы: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84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firstLine="569"/>
        <w:rPr>
          <w:sz w:val="24"/>
        </w:rPr>
      </w:pPr>
      <w:r>
        <w:rPr>
          <w:sz w:val="24"/>
        </w:rPr>
        <w:t>копия квитанции к приходному кассовому ордеру №  от 09.04.2013 г. согласно которой заявитель оплатил вознаграждение в сумме 150 т.р.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84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firstLine="569"/>
        <w:rPr/>
      </w:pPr>
      <w:r>
        <w:rPr>
          <w:sz w:val="24"/>
        </w:rPr>
        <w:t>копия заявления адвоката В.А.М. нач. ГУВД и нач. УГИБДД без подписи адвоката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84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firstLine="569"/>
        <w:rPr/>
      </w:pPr>
      <w:r>
        <w:rPr>
          <w:sz w:val="24"/>
        </w:rPr>
        <w:t>копия заявления адвоката В.А.М. дежурным постам ГИБДД без подписи адвоката;</w:t>
      </w:r>
    </w:p>
    <w:p>
      <w:pPr>
        <w:pStyle w:val="BodyTextIndent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ЗАКЛЮЧЕНИЕ:</w:t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BodyTextIndent"/>
        <w:numPr>
          <w:ilvl w:val="0"/>
          <w:numId w:val="3"/>
        </w:numPr>
        <w:tabs>
          <w:tab w:val="left" w:pos="720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о наличии в действиях (бездействии) адвоката В.А.М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</w:t>
      </w:r>
      <w:r>
        <w:rPr>
          <w:sz w:val="24"/>
        </w:rPr>
        <w:t>Ч.А.А</w:t>
      </w:r>
      <w:r>
        <w:rPr>
          <w:sz w:val="24"/>
          <w:szCs w:val="24"/>
        </w:rPr>
        <w:t xml:space="preserve">., а именно п. 6 ч. 4 ст. 6 , п.п. 1, 4 п. 1 ст. 7 ФЗ «Об адвокатской деятельности и адвокатуре в РФ» и п. 1 ст. 8 Кодекса профессиональной этики адвоката, выразившееся в том, что адвокат не провела беседы со своим подзащитным (доверителем </w:t>
      </w:r>
      <w:r>
        <w:rPr>
          <w:sz w:val="24"/>
        </w:rPr>
        <w:t>Ч.А.А</w:t>
      </w:r>
      <w:r>
        <w:rPr>
          <w:sz w:val="24"/>
          <w:szCs w:val="24"/>
        </w:rPr>
        <w:t xml:space="preserve">), </w:t>
      </w:r>
    </w:p>
    <w:p>
      <w:pPr>
        <w:pStyle w:val="NormalWeb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119" w:hanging="0"/>
        <w:jc w:val="both"/>
        <w:rPr>
          <w:rFonts w:ascii="Lucida Grande;Times New Roman" w:hAnsi="Lucida Grande;Times New Roman" w:cs="Symbol"/>
          <w:sz w:val="24"/>
          <w:szCs w:val="24"/>
        </w:rPr>
      </w:pPr>
      <w:r>
        <w:rPr>
          <w:rFonts w:cs="Symbol" w:ascii="Lucida Grande;Times New Roman" w:hAnsi="Lucida Grande;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19" w:hanging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1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Адвокатской палаты Московской области</w:t>
      </w:r>
      <w:r>
        <w:rPr>
          <w:rFonts w:cs="Times New Roman Bold;Times New Roman" w:ascii="Times New Roman Bold;Times New Roman" w:hAnsi="Times New Roman Bold;Times New Roman"/>
        </w:rPr>
        <w:t xml:space="preserve">                                                   </w:t>
      </w:r>
      <w:r>
        <w:rPr/>
        <w:t>Боровков Ю.М.</w:t>
      </w:r>
    </w:p>
    <w:p>
      <w:pPr>
        <w:pStyle w:val="Heading1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itle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Title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3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3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38:00Z</dcterms:created>
  <dc:creator>РђР»РµРєСЃР°РЅРґСЂ Р›РѕР±СѓРЅРµС†</dc:creator>
  <dc:description/>
  <cp:keywords/>
  <dc:language>en-US</dc:language>
  <cp:lastModifiedBy>apmo</cp:lastModifiedBy>
  <dcterms:modified xsi:type="dcterms:W3CDTF">2015-07-15T14:09:00Z</dcterms:modified>
  <cp:revision>5</cp:revision>
  <dc:subject/>
  <dc:title/>
</cp:coreProperties>
</file>