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07-10</w:t>
      </w:r>
      <w:r>
        <w:rPr>
          <w:b w:val="false"/>
          <w:lang w:val="en-US"/>
        </w:rPr>
        <w:t>/</w:t>
      </w:r>
      <w:r>
        <w:rPr>
          <w:b w:val="false"/>
        </w:rPr>
        <w:t>13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октября 201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членов комиссии: Бабаянц Е.Е., Володиной С.И., Радькиной Н.В., Фомина В.А., Шамшурина Б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 16.09.2013 по жалобе доверителя С.Л.П. отношении адвоката Г.В.Н.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гр. С.Л.П. заключила с адвокатом Г.В.Н. соглашение на оказание юридической помощи С.Ю.С. на стадии предварительного следствия по уголовному делу. По условиям соглашения, адвокату передано вознаграждение в размере 50 000 рублей. Адвокат Г.В.Н. в течение двух месяцев после заключения соглашения и передачи денежных средств не встречалась с подзащитным, не узнала его версию произошедшего, не разъясняла правовые вопросы, не помогала составить документы правового характера, не выработала совместно со С.Ю.С. линию поведения на предварительном следствии, не сообщила гр. С.Л.П. о переводе ее сына в другой следственный изолятор. Адвокат Г.В.Н. участвовала только в судебном заседании Хоршевского районного суда г.Москвы 12.07.2013 г., на котором решался вопрос о продлении срока содержания под стражей С.Ю.С. Не согласившись с  постановлением суда о продлении срока содержания под стражей, С.Ю,С. обжаловал это постановление. Адвокат Г.В.Н. назвала это «глупостью» и в судебное заседание, на котором рассматривалась жалоба С.Ю.С., не явилась. В результате бездействия адвоката Г.В.Н., 7 августа 2013 г. С.Ю.С. отказался от услуг адвоката Г.В.Н. В настоящее время у адвоката Г.В.Н. находятся подлинники документов, которые она не вернула С.Л.П.</w:t>
      </w:r>
    </w:p>
    <w:p>
      <w:pPr>
        <w:pStyle w:val="TextBodyIndent"/>
        <w:rPr/>
      </w:pPr>
      <w:r>
        <w:rPr>
          <w:sz w:val="24"/>
          <w:szCs w:val="24"/>
        </w:rPr>
        <w:t>Адвокат Г.В.Н. и доверитель – заявитель С.Л.П. в заседание Квалификационной комиссии не явились, в связи с чем дисциплинарное производство рассмотрено в их отсутствие.</w:t>
      </w:r>
    </w:p>
    <w:p>
      <w:pPr>
        <w:pStyle w:val="TextBodyIndent"/>
        <w:rPr/>
      </w:pPr>
      <w:r>
        <w:rPr>
          <w:sz w:val="24"/>
          <w:szCs w:val="24"/>
        </w:rPr>
        <w:t>В заседании комиссии изучено (оглашено) заявление С.Л.П. об отзыве жалобы в отношении адвоката Г.Л.П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валификационная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илу п. 7 ст. 19 КПЭА, отзыв жалобы либо примирение адвоката с заявителем, выраженные в письменной форме, возможны до принятия решения Советом и влечёт прекращение дисциплинарного производ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 настоящему дисциплинарному производству указанные требования соблюдены – заявителем С.Л.П. подано письменное заявление об отзыве жалобы в отношении адвоката Г.В.Н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Г.В.Н. вследствие отзыва доверителем С.Л.П. жалобы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33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16T12:42:00Z</dcterms:modified>
  <cp:revision>6</cp:revision>
  <dc:subject/>
  <dc:title>ЗАКЛЮЧЕНИЕ  КВАЛИФИКАЦИОННОЙ КОМИССИИ</dc:title>
</cp:coreProperties>
</file>