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21-10/13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октя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Бабаянц Е.Е., Володиной С.И., Радькиной Н.В., Фомина В.А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06.09.2013 по жалобе доверителя А.С.В. отношении адвоката Н.Р.Р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 xml:space="preserve">24.05.2013 года между А.С.В. и адвокатом Н.Р.Р. было заключено соглашение на оказание юридической помощи  на предварительном следствии А.А.С. , а также доверитель передала адвокату 50 тыс. руб. 05 июня 2013 г. состоялась встреча доверителя с адвокатом Н.Р.Р., на которой адвокат предложил осуществление защиты А.А.С. за дополнительные денежные средства в размере 70 тыс. долларов США на период следствия и 100 тыс. долларов США на судебный процесс. При этом деньги необходимо было внести без кассового чека помимо суммы в основном Соглашении. На вопрос доверителя о дате судебного заседания о продлении срока содержания под стражей адвокат ответил, что узнает только за 2 часа до начала судебного процесса. На следующий день от следователя заявитель узнала, что судебное заседание назначено на 13 июня 2013 г. и адвокат Н.Р.Р. в этом уведомлен. Как отмечает заявитель, проанализировав ситуацию она решила расторгнуть соглашение с адвокатом, однако адвокат Н.Р.Р. не брал телефон, на связь не выходил. В  связи с этим заявитель заключила соглашение с другим адвокатом К.Н.О. на защиту А.А.С. </w:t>
      </w:r>
    </w:p>
    <w:p>
      <w:pPr>
        <w:pStyle w:val="Normal"/>
        <w:ind w:firstLine="720"/>
        <w:jc w:val="both"/>
        <w:rPr/>
      </w:pPr>
      <w:r>
        <w:rPr/>
        <w:t>В день суда 13 июня 2013 г. вместо адвоката Н.Р.Р. пришел другой человек, который представился защитником А.А.С. по просьбе адвоката Н.Р.Р., адвокатского удостоверения и ордера он не представил. В соглашении с адвокатом Н.Р.Р.не было указано на возможность замены защитника.</w:t>
      </w:r>
    </w:p>
    <w:p>
      <w:pPr>
        <w:pStyle w:val="Normal"/>
        <w:ind w:firstLine="720"/>
        <w:jc w:val="both"/>
        <w:rPr/>
      </w:pPr>
      <w:r>
        <w:rPr/>
        <w:t xml:space="preserve">Дальнейшие попытки заявителя встретиться с адвокатом Н.Р.Р. для расторжения соглашения и возврата документов и денежных средств были неудачны. </w:t>
      </w:r>
    </w:p>
    <w:p>
      <w:pPr>
        <w:pStyle w:val="Normal"/>
        <w:ind w:firstLine="720"/>
        <w:jc w:val="both"/>
        <w:rPr/>
      </w:pPr>
      <w:r>
        <w:rPr/>
        <w:t>В связи с тем, что адвокат Н.Р.Р. не участвовал ни в одном следственном действии, не оформил ни одного документа по существу, в жалобе ставится вопрос о возбуждении дисциплинарного производства и применении мер дисциплинарной ответственности к адвокату Н.Р.Р., а также вопрос о возврате документов и денежных средств в размере 50 тыс. руб.</w:t>
      </w:r>
    </w:p>
    <w:p>
      <w:pPr>
        <w:pStyle w:val="TextBodyIndent"/>
        <w:rPr/>
      </w:pPr>
      <w:r>
        <w:rPr>
          <w:sz w:val="24"/>
          <w:szCs w:val="24"/>
        </w:rPr>
        <w:t>Адвокат Н.Р.Р. и доверитель – заявитель А.С.В. в заседание Квалификационной комиссии не явились, в связи с чем дисциплинарное производство рассмотрено в их отсутствие.</w:t>
      </w:r>
    </w:p>
    <w:p>
      <w:pPr>
        <w:pStyle w:val="TextBodyIndent"/>
        <w:rPr/>
      </w:pPr>
      <w:r>
        <w:rPr>
          <w:sz w:val="24"/>
          <w:szCs w:val="24"/>
        </w:rPr>
        <w:t>В заседании комиссии изучено (оглашено) заявление А.С.В. об отзыве жалобы в отношении адвоката Н.Р.Р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илу п. 7 ст. 19 КПЭА, отзыв жалобы либо примирение адвоката с заявителем, выраженные в письменной форме, возможны до принятия решения Советом и влечёт прекращение дисциплинарного производ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настоящему дисциплинарному производству указанные требования соблюдены – заявителем А.С.В. подано письменное заявление об отзыве жалобы в отношении адвоката Н.Р.Р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Н.Р.Р. вследствие отзыва доверителем А.С.В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08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16T17:58:00Z</dcterms:modified>
  <cp:revision>6</cp:revision>
  <dc:subject/>
  <dc:title>ЗАКЛЮЧЕНИЕ  КВАЛИФИКАЦИОННОЙ КОМИССИИ</dc:title>
</cp:coreProperties>
</file>