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t>ЗАКЛЮЧЕНИЕ  КВАЛИФИКАЦИОННОЙ КОМИССИИ</w:t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СКОЙ ПАЛАТЫ МОСКОВСКОЙ ОБЛАСТИ</w:t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</w:rPr>
        <w:t xml:space="preserve">по дисциплинарному производству № 04-11/13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Lucida Grande;Times New Roman" w:hAnsi="Lucida Grande;Times New Roman" w:cs="Symbol"/>
        </w:rPr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tabs>
          <w:tab w:val="clear" w:pos="720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sz w:val="24"/>
        </w:rPr>
        <w:t xml:space="preserve">-    членов комиссии: </w:t>
      </w:r>
      <w:r>
        <w:rPr>
          <w:sz w:val="24"/>
          <w:szCs w:val="24"/>
        </w:rPr>
        <w:t xml:space="preserve">Бабаянц Е.Е., Сергиенко А.И., Тюмина А.С., Фомина В.А.,  </w:t>
      </w:r>
    </w:p>
    <w:p>
      <w:pPr>
        <w:pStyle w:val="BodyTextIndent"/>
        <w:tabs>
          <w:tab w:val="clear" w:pos="720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Шамшурина Б.А.</w:t>
      </w:r>
    </w:p>
    <w:p>
      <w:pPr>
        <w:pStyle w:val="BodyTextIndent"/>
        <w:numPr>
          <w:ilvl w:val="0"/>
          <w:numId w:val="1"/>
        </w:numPr>
        <w:tabs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при секретаре Никифорове А.В., </w:t>
      </w:r>
    </w:p>
    <w:p>
      <w:pPr>
        <w:pStyle w:val="BodyTextIndent"/>
        <w:tabs>
          <w:tab w:val="clear" w:pos="720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24.10.2013 г. по жалобе доверителя Б.А.В. в отношении адвоката В.А.М. (регистрационный номер в реестре адвокатов Московской области),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У С Т А Н О В И Л А: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ак указано в жалобе, гр. Б.А.В. в 2012 г. заключил с адвокатом В.А.М. соглашение об оказании юридической помощи по гражданскому делу о восстановлении на работе. Адвокату уплачено 130 тысяч рублей. Адвокатом В.А.М. была написана кассационная жалоба, которая полностью, лишь с некоторыми изменениями, дублировала исковое заявление в суд первой инстанции, написанное гр. Б.А.В. Было назначено два судебных заседания, одно из которых, 29 июля 2013 г., не состоялось в связи с отсутствием ответчика. В судебное заседание 26 августа 2013 г. адвокат В.А.М. пришел неподготовленным, не смог ответить ни на один вопрос. Суд отказал гр. Б.А.В. в удовлетворении его исковых требований. По мнению заявителя, уплаченное вознаграждение не соответствует объему проделанной адвокатом работы. В настоящее время адвокат на звонки гр. Б.А.В. не отвечает, денежные средства не возвраща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 жалобе ставится вопрос о возврате части денежных средст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Адвокат В.А.М. и заявитель Б.А.В. в заседание Квалификационной комиссии не явились, в связи с чем дисциплинарное производство рассмотрено в их отсутств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 заседании квалификационной комиссии изучены (оглашены) следующие документы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- копия соглашения от 10.07.2013 г., заключённого между адвокатом В.А.М. и доверителем Б.А.В., согласно которому адвокат принял на себя обязанности «по представительству Б.А.В. в Мосгорсуде по 2-ой инстанции и в надзоре, Генеральной прокуратуре РФ и др. учреждениях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- копии заявлений о переводе денежных средств на имя адвоката Б.А.В., согласно которым были переведены 12.07.2012 г. – 70 т.р.; 03.08.2012 г. – 30 т.р.; 20.08.2012 г. – 30 т.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- копия нотариальной судебной доверенности от 11.07.2012 г., выданной Б.А.В. адвокату В.А.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Рассмотрев доводы жалобы и указанные письм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/>
        <w:t xml:space="preserve">В силу п. 4 ст. 23 КПЭА, </w:t>
      </w:r>
      <w:r>
        <w:rPr>
          <w:rFonts w:eastAsia="Times New Roman"/>
          <w:color w:val="000000"/>
          <w:lang w:eastAsia="ru-RU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но ст. 25 ФЗ «Об адвокатской деятельности и адвокатуре в РФ», адвокатская деятельность осуществляется на основе соглашени</w:t>
      </w:r>
      <w:bookmarkStart w:id="0" w:name="sub_2502"/>
      <w:r>
        <w:rPr>
          <w:rFonts w:eastAsia="Times New Roman"/>
          <w:color w:val="000000"/>
          <w:lang w:eastAsia="ru-RU"/>
        </w:rPr>
        <w:t>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bookmarkStart w:id="1" w:name="sub_2524"/>
      <w:bookmarkEnd w:id="0"/>
      <w:r>
        <w:rPr>
          <w:rFonts w:eastAsia="Times New Roman"/>
          <w:color w:val="000000"/>
          <w:lang w:eastAsia="ru-RU"/>
        </w:rPr>
        <w:t xml:space="preserve"> Вопросы расторжения соглашения об оказании юридической помощи регулируются ГК РФ.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оронами не оспаривается и это подтверждается документами, что между адвокатом и доверителем было заключено соглашение об оказании юридической помощи. В жалобе ставится вопрос о несоразмерности уплаченного доверителем вознаграждения проделанной адвокатом работы. Поскольку соглашение об оказании юридической помощи представляет собой гражданско-правовой договора, вопрос о несоразмерности вознаграждения должен рассматриваться в судебном порядке, а не в органах, осуществляющих дисциплинарное производство в адвокатской палате субъекта РФ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20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В.А.М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Web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11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bookmarkEnd w:id="1"/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Адвокатской палаты Московской области</w:t>
      </w:r>
      <w:r>
        <w:rPr>
          <w:rFonts w:cs="Times New Roman Bold;Times New Roman" w:ascii="Times New Roman Bold;Times New Roman" w:hAnsi="Times New Roman Bold;Times New Roman"/>
        </w:rPr>
        <w:t xml:space="preserve">                                                   </w:t>
      </w:r>
      <w:r>
        <w:rPr/>
        <w:t>Боровков Ю.М.</w:t>
      </w:r>
    </w:p>
    <w:p>
      <w:pPr>
        <w:pStyle w:val="Heading1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Title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20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3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3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color w:val="000000"/>
      <w:sz w:val="26"/>
      <w:szCs w:val="20"/>
    </w:rPr>
  </w:style>
  <w:style w:type="paragraph" w:styleId="Style18">
    <w:name w:val="Обычный (веб)"/>
    <w:basedOn w:val="Normal"/>
    <w:qFormat/>
    <w:pPr/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38:00Z</dcterms:created>
  <dc:creator>РђР»РµРєСЃР°РЅРґСЂ Р›РѕР±СѓРЅРµС†</dc:creator>
  <dc:description/>
  <cp:keywords/>
  <dc:language>en-US</dc:language>
  <cp:lastModifiedBy>apmo</cp:lastModifiedBy>
  <dcterms:modified xsi:type="dcterms:W3CDTF">2015-07-17T13:08:00Z</dcterms:modified>
  <cp:revision>10</cp:revision>
  <dc:subject/>
  <dc:title/>
</cp:coreProperties>
</file>