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езиденту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Адвокатской палат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алоганову А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едст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9-11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 ноября 2013 г.                                                                                       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докладной записке главного бухгалтера АПМО П.В.О. от 24.09.2013 г. адвокат К.Г.Г. (АК № 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олженность указанного адвоката  по отчислениям на нужды АПМО по состоянию на 01.11.2013 г. составила  - 498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.Г.Г. статус адвоката получил 10.11.2004 г., внесен в Реестр адвокатов Московской области 10.11.200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/п. 2 п. 1 ст. 20 Кодекса профессиональной этики адвоката прош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будить дисциплинарное производство в отношении адвоката К.Г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це-президент АПМО</w:t>
        <w:tab/>
        <w:tab/>
        <w:tab/>
        <w:tab/>
        <w:tab/>
        <w:tab/>
        <w:tab/>
        <w:t>Сорокин Ю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буждении дисциплинарного произ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9-11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 ноября 2013 г.</w:t>
        <w:tab/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редставлению вице-президента АПМО Сорокина Ю.Г., адвокат К.Г.Г. (АК № , реестр.№ )  нару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ния п.п. 5 п. 1 ст. 7  Федерального закона «Об адвокатской деятельности и адвокатуре в Российской Федерации» и пп.4,5,11 Решений Х</w:t>
      </w:r>
      <w:r>
        <w:rPr>
          <w:sz w:val="28"/>
          <w:lang w:val="en-US"/>
        </w:rPr>
        <w:t>II</w:t>
      </w:r>
      <w:r>
        <w:rPr>
          <w:sz w:val="28"/>
        </w:rPr>
        <w:t xml:space="preserve"> конференции членов Адвокатской палаты Московской области от 25.01.2013 г. по уплате обязательных отчислений на нужды АПМО. Задолженность по состоянию на 01.11.2013 г. составила – 498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п.2 п.1 ст.20 Кодекса профессиональной этики адвоката представление вице-президента адвокатской палаты или лица, его замещающего, является поводом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п. 1 ст. 21 Кодекса профессиональной этики адвок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будить дисциплинарное производство в отношении адвоката К.Г.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дисциплинарного производства направить в Квалификационную комиссию Адвокатской палаты Московской области для рассмотрения по суще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принятом решении уведомить заинтересованных л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ент Адвокатской пал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 А.П.Галог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1:00Z</dcterms:created>
  <dc:creator>ANL</dc:creator>
  <dc:description/>
  <cp:keywords/>
  <dc:language>en-US</dc:language>
  <cp:lastModifiedBy>apmo</cp:lastModifiedBy>
  <cp:lastPrinted>2013-11-05T14:44:00Z</cp:lastPrinted>
  <dcterms:modified xsi:type="dcterms:W3CDTF">2015-08-18T13:24:00Z</dcterms:modified>
  <cp:revision>6</cp:revision>
  <dc:subject/>
  <dc:title>Президенту </dc:title>
</cp:coreProperties>
</file>