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t>ЗАКЛЮЧЕНИЕ  КВАЛИФИКАЦИОННОЙ КОМИССИИ</w:t>
      </w:r>
    </w:p>
    <w:p>
      <w:pPr>
        <w:pStyle w:val="Title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ВОКАТСКОЙ ПАЛАТЫ МОСКОВСКОЙ ОБЛАСТИ</w:t>
      </w:r>
    </w:p>
    <w:p>
      <w:pPr>
        <w:pStyle w:val="Title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арному производству № 11-11/13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1"/>
        </w:numPr>
        <w:tabs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членов комиссии: Бабаянц Е.Е., Сергиенко А.И., Тюмина А.С., Фомина В.А., Шамшурина Б.А.</w:t>
      </w:r>
    </w:p>
    <w:p>
      <w:pPr>
        <w:pStyle w:val="BodyTextIndent"/>
        <w:numPr>
          <w:ilvl w:val="0"/>
          <w:numId w:val="1"/>
        </w:numPr>
        <w:tabs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 xml:space="preserve">при секретаре Никифорове А.В., </w:t>
      </w:r>
    </w:p>
    <w:p>
      <w:pPr>
        <w:pStyle w:val="BodyTextIndent"/>
        <w:numPr>
          <w:ilvl w:val="0"/>
          <w:numId w:val="1"/>
        </w:numPr>
        <w:tabs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с участием адвоката К.О.В.</w:t>
      </w:r>
    </w:p>
    <w:p>
      <w:pPr>
        <w:pStyle w:val="BodyTextIndent"/>
        <w:tabs>
          <w:tab w:val="clear" w:pos="720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03.10.2013 г. по жалобе доверителя К.А.Г. в отношении адвоката К.О.В. (регистрационный номер в реестре адвокатов Московской области),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У С Т А Н О В И Л А: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ind w:firstLine="720"/>
        <w:jc w:val="both"/>
        <w:rPr/>
      </w:pPr>
      <w:r>
        <w:rPr/>
        <w:t>Как указано в жалобе, 30.08.2013 г. в судебное заседание для защиты гр. К.А.Г. была  приглашена адвокат К.О.В. в порядке ст.51 УПК РФ, несмотря на наличие у гр. К.А.Г. адвокатов по соглашению. Адвокат К.О.В. участвовала, вопреки желанию гр. К.А.Г., действовала в интересах следствия, никакой фактической юридической помощи не оказала. По мнению заявителя, своими действиями адвокат К.О.В. нарушила его право на защиту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Заявитель в заседание комиссии не явился, в связи с чем дисциплинарное производство рассмотрено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В письменных объяснениях, оглашённых в заседании комиссии, адвокат К.О.В. сообщила, что 30.08.2013 г. была назначена следователем  для осуществления защиты К.А.Г. в порядке ст. 51 УПК РФ. Знала, что в деле участвуют два адвоката по соглашению. Следователь сказал, что уведомил их 25.08.2013 г. о производстве следственных действий 30.08.2013 г. После неоднократных звонков следователя адвокаты не отвечали на звонки и не дали вразумительного ответа о своём участии в следственных действиях. 30.08.2013 г. следователь обратился непосредственно к ней т.к. было 5 часов вечера, конец рабочего дня. Со своего мобильного телефона адвокат К.О.В. пыталась дозвониться адвокатам И и О (адвокаты, осуществляющие защиту К.А.Г. по соглашению), но все попытки были безуспешны. </w:t>
      </w:r>
    </w:p>
    <w:p>
      <w:pPr>
        <w:pStyle w:val="Normal"/>
        <w:ind w:firstLine="720"/>
        <w:jc w:val="both"/>
        <w:rPr/>
      </w:pPr>
      <w:r>
        <w:rPr/>
        <w:t>Адвокат К.О.В. также отмечает, что заявитель не обращался с письменным заявлением об отказе от её услуг, в протокол такое заявление также не заносилось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К.О.В. поддержала доводы письменных объяснений и  дополнительно сообщила, что следователем были представлены доказательства надлежащего уведомления адвокатов, осуществляющих защиту К.А.Г. по соглашению. Сам К.А.Г. от её защиты не отказывался. В настоящее время соглашение с ними расторгнуто, а она продолжает осуществлять защиту К.А.Г. но назначению, в порядке ст. 51 УПК РФ.</w:t>
      </w:r>
    </w:p>
    <w:p>
      <w:pPr>
        <w:pStyle w:val="Normal"/>
        <w:ind w:firstLine="720"/>
        <w:jc w:val="both"/>
        <w:rPr/>
      </w:pPr>
      <w:r>
        <w:rPr/>
        <w:t>В заседании Квалификационной комиссии изучены (оглашены) следующие документы:</w:t>
      </w:r>
    </w:p>
    <w:p>
      <w:pPr>
        <w:pStyle w:val="Normal"/>
        <w:ind w:firstLine="720"/>
        <w:jc w:val="both"/>
        <w:rPr/>
      </w:pPr>
      <w:r>
        <w:rPr/>
        <w:t>- копия уведомления следователя от 25.08.2013 г. № , в котором следователь уведомляет адвокатов по соглашению о процессуальных действиях, назначенных на 30.08.2013 г.;</w:t>
      </w:r>
    </w:p>
    <w:p>
      <w:pPr>
        <w:pStyle w:val="Normal"/>
        <w:ind w:firstLine="720"/>
        <w:jc w:val="both"/>
        <w:rPr/>
      </w:pPr>
      <w:r>
        <w:rPr/>
        <w:t>- заверенная копия листа Книги учёта входящей и исходящей документации СУ МУ МВД «Люберецкое» согласно которой уведомление адвокатов по соглашению зарегистрировано за №  от 25.08.2013 г.;</w:t>
      </w:r>
    </w:p>
    <w:p>
      <w:pPr>
        <w:pStyle w:val="Normal"/>
        <w:ind w:firstLine="720"/>
        <w:jc w:val="both"/>
        <w:rPr/>
      </w:pPr>
      <w:r>
        <w:rPr/>
        <w:t>- копия постановления Люберецкого городского суда от 30.08.2013 г. об избрании меры пресечения К.А.Г. из которой следует, что адвокат К.О.В. поддержала в суде позицию заявителя по избранной ему мере пресечения;</w:t>
      </w:r>
    </w:p>
    <w:p>
      <w:pPr>
        <w:pStyle w:val="Normal"/>
        <w:ind w:firstLine="720"/>
        <w:jc w:val="both"/>
        <w:rPr/>
      </w:pPr>
      <w:r>
        <w:rPr/>
        <w:t>- копия заявления жены заявителя К.А.Г., согласно которому она отказалась от услуг одного из адвокатов по соглашению и уведомила его об этом 19.09.2013 г.;</w:t>
      </w:r>
    </w:p>
    <w:p>
      <w:pPr>
        <w:pStyle w:val="Normal"/>
        <w:ind w:firstLine="720"/>
        <w:jc w:val="both"/>
        <w:rPr/>
      </w:pPr>
      <w:r>
        <w:rPr/>
        <w:t>- копия протокола допроса заявителя в качестве обвиняемого от 30.08.2013 г.;</w:t>
      </w:r>
    </w:p>
    <w:p>
      <w:pPr>
        <w:pStyle w:val="Normal"/>
        <w:ind w:firstLine="720"/>
        <w:jc w:val="both"/>
        <w:rPr/>
      </w:pPr>
      <w:r>
        <w:rPr/>
        <w:t>- копия рапорта следователя, согласно которому он не смог дозвониться до адвокатов И и О.</w:t>
      </w:r>
    </w:p>
    <w:p>
      <w:pPr>
        <w:pStyle w:val="Normal"/>
        <w:ind w:firstLine="720"/>
        <w:jc w:val="both"/>
        <w:rPr/>
      </w:pPr>
      <w:r>
        <w:rPr/>
        <w:t>Изучив доводы жалобы, письменных и устных объяснений адвоката К.О.В., вышеуказанные письм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Рассмотрение жалобы в отношении адвоката предполагает предоставление заявителем надлежащих, непротиворечивых и достоверных доказательств допущенных адвокатом нарушений норм законодательства об адвокатской деятельности. Таких доказательств в отношении жалобы заявителем не представлено. Поэтому комиссия считает, что доводы жалобы о том, что адвокат К.О.В. осуществляла его защиту против его воли не находят своего подтверждения. Напротив, как следует из протокола допроса заявителя в качестве обвиняемого от 30.08.2013 г. он отказался от подписи этого протокола, но не отказывался от защитника по назначению – адвоката К.О.В. и не приносил каких-либо замечаний на этот, равно как и не заявлял требований о приглашении адвокатов, с которыми у него были заключены соглашения.</w:t>
      </w:r>
    </w:p>
    <w:p>
      <w:pPr>
        <w:pStyle w:val="Normal"/>
        <w:ind w:firstLine="720"/>
        <w:jc w:val="both"/>
        <w:rPr/>
      </w:pPr>
      <w:r>
        <w:rPr/>
        <w:t>В свою очередь, при отсутствии письменного заявления об отказе от защитника, назначенного в порядке ст. 51 УПК РФ, адвокат К.О.В. была обязана продолжить защиту заявителя, поскольку действующее законодательство не допускает отказа адвоката от принятой на себя защиты, а также обязывает его исполнять требования закона об обязательном участии адвоката в качестве защитника в уголовном судопроизводстве по назначению судебно-следственных органов (п.п. 2 п. 1 ст. 7, п.п. 6 п. 3 ст. 6 ФЗ «Об адвокатской деятельности и адвокатуре в РФ»).</w:t>
      </w:r>
    </w:p>
    <w:p>
      <w:pPr>
        <w:pStyle w:val="TextBodyIndent"/>
        <w:tabs>
          <w:tab w:val="clear" w:pos="720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20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20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20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20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К.О.В. нарушения норм законодательства об адвокатской деятельности и адвокатуре и Кодекса профессиональной этики адвоката, либо вследствие надлежащего исполнения адвокатом своих обязанностей перед доверителем К.А.Г.</w:t>
      </w:r>
    </w:p>
    <w:p>
      <w:pPr>
        <w:pStyle w:val="NormalWeb"/>
        <w:tabs>
          <w:tab w:val="clear" w:pos="720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19" w:hanging="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1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Адвокатской палаты Московской области</w:t>
      </w:r>
      <w:r>
        <w:rPr>
          <w:rFonts w:cs="Times New Roman Bold;Times New Roman" w:ascii="Times New Roman Bold;Times New Roman" w:hAnsi="Times New Roman Bold;Times New Roman"/>
        </w:rPr>
        <w:t xml:space="preserve">                                                   </w:t>
      </w:r>
      <w:r>
        <w:rPr/>
        <w:t>Боровков Ю.М.</w:t>
      </w:r>
    </w:p>
    <w:p>
      <w:pPr>
        <w:pStyle w:val="Heading1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itle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Title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3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3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2">
    <w:name w:val=" Знак Знак2"/>
    <w:basedOn w:val="Style14"/>
    <w:qFormat/>
    <w:rPr>
      <w:b/>
      <w:sz w:val="24"/>
    </w:rPr>
  </w:style>
  <w:style w:type="character" w:styleId="1">
    <w:name w:val=" Знак Знак1"/>
    <w:basedOn w:val="Style14"/>
    <w:qFormat/>
    <w:rPr>
      <w:sz w:val="28"/>
    </w:rPr>
  </w:style>
  <w:style w:type="character" w:styleId="Style16">
    <w:name w:val=" Знак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color w:val="000000"/>
      <w:sz w:val="26"/>
      <w:szCs w:val="20"/>
    </w:rPr>
  </w:style>
  <w:style w:type="paragraph" w:styleId="Style18">
    <w:name w:val="Обычный (веб)"/>
    <w:basedOn w:val="Normal"/>
    <w:qFormat/>
    <w:pPr/>
    <w:rPr>
      <w:rFonts w:eastAsia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1:38:00Z</dcterms:created>
  <dc:creator>РђР»РµРєСЃР°РЅРґСЂ Р›РѕР±СѓРЅРµС†</dc:creator>
  <dc:description/>
  <cp:keywords/>
  <dc:language>en-US</dc:language>
  <cp:lastModifiedBy>apmo</cp:lastModifiedBy>
  <dcterms:modified xsi:type="dcterms:W3CDTF">2015-07-17T13:40:00Z</dcterms:modified>
  <cp:revision>10</cp:revision>
  <dc:subject/>
  <dc:title/>
</cp:coreProperties>
</file>