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4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0.10.2013 по жалобе доверителя П.И.П. отношении адвоката Л.Д.И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П.И.П. обратился к адвокату Л.Д.И. за оказанием юридической помощи по оспариванию увольнения и восстановлению на службе. Адвокат оказывал юридическую помощь без надлежащего оформления соглашения, выдачи квитанции, по доверенности. Адвокатом Л.Д.И. составлено и направлено заявление в Московский гарнизонный военный с уд. 13.05.2013 г. судом было вынесено определение об оставлении заявления без движения, адвокатом недостатки не устранены, 17.06.2013 г. вынесено определение о продлении срока устранения недостатков. До 04.07.2013 г. недостатки так и не были устранены, в связи с чем было вынесено определение о возврате заявления. Таким образом, по мнению заявителя, по вине адвоката Л.Д.И. пропущены сроки обращения в суд по обжалованию приказа об увольнени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</w:rPr>
        <w:t>Адвокат Л.Д.И. и доверитель – заявитель П.И.П. в заседание Квалификационной комиссии не явились, 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заседании комиссии изучено (оглашено) заявление П.И.П. об отзыве жалобы в отношении адвоката Л.Д.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П.И.П. подано письменное заявление об отзыве жалобы в отношении адвоката Л.Д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Л.Д.И. вследствие отзыва доверителем П.И.П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17T13:50:00Z</dcterms:modified>
  <cp:revision>8</cp:revision>
  <dc:subject/>
  <dc:title>ЗАКЛЮЧЕНИЕ  КВАЛИФИКАЦИОННОЙ КОМИССИИ</dc:title>
</cp:coreProperties>
</file>